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ЧЕТ  № 09-25-14  (504002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19 ноября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/>
      </w:pPr>
      <w:r>
        <w:rPr>
          <w:sz w:val="26"/>
        </w:rPr>
        <w:t>клетки для содержания перепел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П-1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60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летка для содержания переп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ие номера маши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 22.09.14г по 03.11.14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22.09.14 г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</w:rPr>
        <w:t>Клетка для содержания перепелов КП-10 (рис.1) предназначена для разведения перепелов в фермских и птицеводческих хозяйствах.</w:t>
      </w:r>
    </w:p>
    <w:p>
      <w:pPr>
        <w:pStyle w:val="Normal"/>
        <w:rPr/>
      </w:pPr>
      <w:r>
        <w:rPr>
          <w:sz w:val="26"/>
        </w:rPr>
        <w:tab/>
        <w:t>Клетка унифицирована по модельному ряду. Каркас клетки изготовлен из сварной оцинкованной сетки.</w:t>
      </w:r>
    </w:p>
    <w:p>
      <w:pPr>
        <w:pStyle w:val="Normal"/>
        <w:rPr/>
      </w:pPr>
      <w:r>
        <w:rPr>
          <w:sz w:val="26"/>
        </w:rPr>
        <w:tab/>
        <w:t>На боковых стенках каждой клетки имеется люк, через который птиц помещают в клетку, люк снабжен крючковым запором.</w:t>
      </w:r>
    </w:p>
    <w:p>
      <w:pPr>
        <w:pStyle w:val="Normal"/>
        <w:rPr>
          <w:sz w:val="26"/>
        </w:rPr>
      </w:pPr>
      <w:r>
        <w:rPr>
          <w:sz w:val="26"/>
        </w:rPr>
        <w:tab/>
        <w:t>На передней части клеток крепится съемная кормушка.</w:t>
      </w:r>
    </w:p>
    <w:p>
      <w:pPr>
        <w:pStyle w:val="Normal"/>
        <w:rPr>
          <w:sz w:val="26"/>
        </w:rPr>
      </w:pPr>
      <w:r>
        <w:rPr>
          <w:sz w:val="26"/>
        </w:rPr>
        <w:tab/>
        <w:t>В конструкции клеток предусмотрены ниппельные поилки птиц, работающие по принципу нажатия клювом птицы на ниппель.</w:t>
      </w:r>
    </w:p>
    <w:p>
      <w:pPr>
        <w:pStyle w:val="Normal"/>
        <w:rPr/>
      </w:pPr>
      <w:r>
        <w:rPr>
          <w:sz w:val="26"/>
        </w:rPr>
        <w:tab/>
        <w:t>В клетках на ниппельные поилки установлен каплеуловитель, он предназначен для исключения попадания воды в пометосборник с целью улучшения санитарно-гигиенических условий содержания птицы. Конструкция клетки позволяет содержать перепелов как стадо «на мясо» так и стадо кур-несушек, для последнего случая на передней части клетки снизу расположен яйцесборник.</w:t>
      </w:r>
    </w:p>
    <w:p>
      <w:pPr>
        <w:pStyle w:val="Normal"/>
        <w:rPr/>
      </w:pPr>
      <w:r>
        <w:rPr>
          <w:sz w:val="26"/>
        </w:rPr>
        <w:tab/>
        <w:t>Технологические операции по кормлению, удалению помета, дезинфекции выполняются в ручном режиме.</w:t>
      </w:r>
    </w:p>
    <w:p>
      <w:pPr>
        <w:pStyle w:val="2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1 Общий вид клетки КП-1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 – поддон для помет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– кормуш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– поил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– бак дл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24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данным испытани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0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точное содержание перепелов</w:t>
            </w:r>
          </w:p>
        </w:tc>
      </w:tr>
      <w:tr>
        <w:trPr>
          <w:trHeight w:val="50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П-1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г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аток на сите с отверстиями диаметром 5 мм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аток на сите с отверстиями диаметром 3 мм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-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ение п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атизиров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илка ниппельная автоматическая соединена с баком для в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рмораз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метоуда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бор я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ровень механизаци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должительность работы оборудования клетки в сутки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Условия испытаний определены по СТО АИСТ 32.5-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180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П-10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анным испытан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ип издели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о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абариты размеры клетки, 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3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лезная площадь, с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оилок в клетке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 воды одного ниппеля при открытом клапане, мл/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ператор - птицевод) обслуживает 60 одноярусных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равмирование птицы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поголовь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НД</w:t>
      </w:r>
    </w:p>
    <w:p>
      <w:pPr>
        <w:pStyle w:val="2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соответствие клетки требованиям ТУ и НД не отмечено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е клетки для содержания перепелов КП-10 проводилось на птицеферме  ООО «Инкубаторий», г. Чехов, Московской области, в период с 22.09.14г по 03.11.14 г. по рабочей программе-методике на соответствие требований ТУ и НД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За период испытаний был набран объем  1008ч при плановом задании – 1000 ч.</w:t>
      </w:r>
    </w:p>
    <w:p>
      <w:pPr>
        <w:pStyle w:val="Normal"/>
        <w:ind w:firstLine="720"/>
        <w:rPr/>
      </w:pPr>
      <w:r>
        <w:rPr>
          <w:sz w:val="26"/>
        </w:rPr>
        <w:t>Проведенными испытаниями  данной клетки была установлена ее  высокая надежность, простота конструкции и удобство содержания перепелов, что позволяет данной модели клетки найти широкое применение в птицеводческой отрасли зоны деятельности Подольской МИС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На основании результатов периодических испытаний клетки для содержания перепелов КП-10 производства ООО «Инкубаторий»,г. Чех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МИС» отмеча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ашина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12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 Казан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Приложение 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В конструкцию машины изменении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2:00Z</dcterms:created>
  <dc:creator>Галина</dc:creator>
  <dc:description/>
  <cp:keywords/>
  <dc:language>en-US</dc:language>
  <cp:lastModifiedBy>Галина</cp:lastModifiedBy>
  <cp:lastPrinted>2014-12-05T11:37:00Z</cp:lastPrinted>
  <dcterms:modified xsi:type="dcterms:W3CDTF">2014-12-10T08:56:00Z</dcterms:modified>
  <cp:revision>8</cp:revision>
  <dc:subject/>
  <dc:title>МИНИСТЕРСТВО СЕЛЬСКОГО ХОЗЯЙСТВА  </dc:title>
</cp:coreProperties>
</file>