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  <w:t xml:space="preserve">МИНИСТЕРСТВО СЕЛЬСКОГО ХОЗЯЙСТВА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ОССИЙСКОЙ ФЕДЕР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ДЕПАРТАМЕНТ НАУЧНО-ТЕХНОЛОГИЧЕСКОЙ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ЛИТИКИ И ОБРАЗОВА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ФГБУ «ПОДОЛЬСКАЯ  ГОСУДАРСТВЕННАЯ  ЗОНАЛЬНА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МАШИНОИСПЫТАТЕЛЬНАЯ  СТАНЦИЯ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ЧЕТ  № 09-24-14 (5040013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от 19 ноября 2014 год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выполнения информационной услуги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по результатам периодических испытаний </w:t>
      </w:r>
    </w:p>
    <w:p>
      <w:pPr>
        <w:pStyle w:val="Normal"/>
        <w:jc w:val="center"/>
        <w:rPr/>
      </w:pPr>
      <w:r>
        <w:rPr>
          <w:sz w:val="26"/>
        </w:rPr>
        <w:t>клетки для содержания перепе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КП-7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  </w:t>
      </w:r>
      <w:r>
        <w:rPr>
          <w:sz w:val="26"/>
        </w:rPr>
        <w:t>Климовск  2014 г.</w:t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С О Д Е Р Ж А Н И Е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7088"/>
        <w:gridCol w:w="1240"/>
      </w:tblGrid>
      <w:tr>
        <w:trPr/>
        <w:tc>
          <w:tcPr>
            <w:tcW w:w="124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начение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испытаний и режимы работы машины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 Показатели назначения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 Перечень несоответствий машины требованиям НД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лючение по результатам испытаний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воды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иложение А. Оценка эффективности изменений, внесё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 xml:space="preserve">в конструкцию машины и особенно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</w:t>
            </w:r>
            <w:r>
              <w:rPr>
                <w:sz w:val="26"/>
                <w:szCs w:val="26"/>
              </w:rPr>
              <w:t>конструкции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65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1"/>
        <w:rPr/>
      </w:pPr>
      <w:r>
        <w:rPr/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ВЕ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5603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Клетка для содержания перепе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ка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П-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номер машины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Б/н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изготовл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1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итель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ОО «Инкубаторий», г. Чехов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сковская област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С  22.09.14г по 03.11.14г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проведения испытаний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ООО «Инкубаторий»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. Чехов-5, Московская област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Испытания проведены на соответствие машины требованиям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У 4743-001-88843769-2010 утвержденных Генеральным директором ООО «Инкубаторий» Поздняковой Е.А. 01.03.10 г., по рабочей программе-методике, утвержденной директором ФГБУ «Подольская МИС» Шилягиным Н.В. 22.09.14 г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. НАЗНАЧЕНИЕ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sz w:val="26"/>
        </w:rPr>
        <w:t>Клетка для содержания перепелов КП-7 (рис.1) предназначена для разведения перепелов в фермских и птицеводческих хозяйствах.</w:t>
      </w:r>
    </w:p>
    <w:p>
      <w:pPr>
        <w:pStyle w:val="Normal"/>
        <w:rPr/>
      </w:pPr>
      <w:r>
        <w:rPr>
          <w:sz w:val="26"/>
        </w:rPr>
        <w:tab/>
        <w:t>Клетка унифицирована по модельному ряду. Каркас клетки изготовлен из сварной оцинкованной сетки.</w:t>
      </w:r>
    </w:p>
    <w:p>
      <w:pPr>
        <w:pStyle w:val="Normal"/>
        <w:rPr/>
      </w:pPr>
      <w:r>
        <w:rPr>
          <w:sz w:val="26"/>
        </w:rPr>
        <w:tab/>
        <w:t>На боковых стенках каждой клетки имеется люк, через который птиц помещают в клетку, люк снабжен крючковым запором.</w:t>
      </w:r>
    </w:p>
    <w:p>
      <w:pPr>
        <w:pStyle w:val="Normal"/>
        <w:rPr>
          <w:sz w:val="26"/>
        </w:rPr>
      </w:pPr>
      <w:r>
        <w:rPr>
          <w:sz w:val="26"/>
        </w:rPr>
        <w:tab/>
        <w:t>На передней части клеток крепится съемная кормушка.</w:t>
      </w:r>
    </w:p>
    <w:p>
      <w:pPr>
        <w:pStyle w:val="Normal"/>
        <w:rPr>
          <w:sz w:val="26"/>
        </w:rPr>
      </w:pPr>
      <w:r>
        <w:rPr>
          <w:sz w:val="26"/>
        </w:rPr>
        <w:tab/>
        <w:t>В конструкции клеток предусмотрены ниппельные поилки птиц, работающие по принципу нажатия клювом птицы на ниппель.</w:t>
      </w:r>
    </w:p>
    <w:p>
      <w:pPr>
        <w:pStyle w:val="Normal"/>
        <w:rPr/>
      </w:pPr>
      <w:r>
        <w:rPr>
          <w:sz w:val="26"/>
        </w:rPr>
        <w:tab/>
        <w:t>В клетках на ниппельные поилки установлен каплеуловитель, он предназначен для исключения попадания воды в пометосборник с целью улучшения санитарно-гигиенических условий содержания птицы. Конструкция клетки позволяет содержать перепелов как стадо «на мясо» так и стадо кур-несушек, для последнего случая на передней части клетки снизу расположен яйцесборник.</w:t>
      </w:r>
    </w:p>
    <w:p>
      <w:pPr>
        <w:pStyle w:val="Normal"/>
        <w:rPr/>
      </w:pPr>
      <w:r>
        <w:rPr>
          <w:sz w:val="26"/>
        </w:rPr>
        <w:tab/>
        <w:t>Технологические операции по кормлению, удалению помета, дезинфекции выполняются в ручном режиме.</w:t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/>
      </w:pPr>
      <w:r>
        <w:rPr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0" w:hanging="0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</w:p>
    <w:p>
      <w:pPr>
        <w:pStyle w:val="2"/>
        <w:ind w:left="283" w:firstLine="709"/>
        <w:jc w:val="left"/>
        <w:rPr/>
      </w:pPr>
      <w:r>
        <w:rPr/>
      </w:r>
      <w:r>
        <w:br w:type="page"/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Рис.1 Общий вид клетки КП-7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 – поддон для помет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2 – кормуш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3 – поилка</w:t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  <w:t xml:space="preserve">  </w:t>
      </w:r>
      <w:r>
        <w:rPr>
          <w:sz w:val="26"/>
        </w:rPr>
        <w:t>4 – бак для вод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left="2880" w:firstLine="720"/>
        <w:rPr>
          <w:sz w:val="26"/>
        </w:rPr>
      </w:pPr>
      <w:r>
        <w:rPr>
          <w:sz w:val="26"/>
        </w:rPr>
      </w:r>
    </w:p>
    <w:p>
      <w:pPr>
        <w:pStyle w:val="2"/>
        <w:ind w:left="0" w:hanging="0"/>
        <w:jc w:val="center"/>
        <w:rPr/>
      </w:pPr>
      <w:r>
        <w:rPr/>
        <w:t>2.УСЛОВИЯ ИСПЫТАНИЙ И РЕЖИМЫ РАБОТЫ МАШИНЫ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3240"/>
      </w:tblGrid>
      <w:tr>
        <w:trPr>
          <w:cantSplit w:val="true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:</w:t>
            </w:r>
          </w:p>
        </w:tc>
      </w:tr>
      <w:tr>
        <w:trPr>
          <w:trHeight w:val="401" w:hRule="atLeast"/>
          <w:cantSplit w:val="true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по данным испытаний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д работы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леточное содержание перепелов</w:t>
            </w:r>
          </w:p>
        </w:tc>
      </w:tr>
      <w:tr>
        <w:trPr>
          <w:trHeight w:val="509" w:hRule="atLeast"/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ка маш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П-7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содерж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леточн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точная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птиц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р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юба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понская, Эстонская, Французская, Золотистая, белые и черные Англибек и др.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озраст, с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очны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точные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бикорм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бъемная масса, кг/д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4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массовая доля влаг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пность комбикорма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5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статок на сите с отверстиями диаметром 3 мм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5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личие целых зерен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ратность кормления, р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климат в помещении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мпература, </w:t>
            </w:r>
            <w:r>
              <w:rPr>
                <w:sz w:val="26"/>
                <w:szCs w:val="26"/>
                <w:vertAlign w:val="superscript"/>
              </w:rPr>
              <w:t>о</w:t>
            </w:r>
            <w:r>
              <w:rPr>
                <w:sz w:val="26"/>
                <w:szCs w:val="26"/>
              </w:rPr>
              <w:t>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относительная влажность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-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углекислого газа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аммиа-к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одержание сероводорода, мг/м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жим работы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ение птиц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втоматизирова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илка ниппельная автоматическая соединена с баком для воды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кормораздач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ометоуда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бор яи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учную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ручную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уровень механизации, 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т дан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одолжительность работы оборудования клетки в сутки,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Условия испытаний определены по СТО АИСТ 32.5-200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6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sz w:val="26"/>
        </w:rPr>
      </w:pPr>
      <w:r>
        <w:rPr>
          <w:sz w:val="26"/>
          <w:szCs w:val="26"/>
        </w:rPr>
        <w:t>3.РЕЗУЛЬТАТЫ ИСПЫТАНИЙ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1.Показатели назнач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2520"/>
        <w:gridCol w:w="1800"/>
      </w:tblGrid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казатель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 показателя по КП-7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Т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данным испытани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хническая характеристика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ип изделия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носной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клеток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ярусов, ш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тицы в клетке, го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Габариты размеры клетки, м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выс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шир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глубина (вместе с яйцесборнико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,37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    </w:t>
            </w:r>
            <w:r>
              <w:rPr>
                <w:sz w:val="26"/>
              </w:rPr>
              <w:t>полезная площадь, см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2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п поилк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Ниппель с уловителем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ичество поилок в клетке, ш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ход воды одного ниппеля при открытом клапане, мл/м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0-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нкциональные показатели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ительность за 1 ч времени,  гол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определяется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дельный расход электроэнергии, кВт.ч/го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требляет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луатационно-технологические коэффициенты: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хнологического обслужив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надежности технологического проце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использования сме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использования эксплуатационного времен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//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99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обслуживающего персонала, че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(оператор - птицевод) обслуживает 60 одноярусных клет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качества выполнения технологического процесс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потери корма, %: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склевыван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при раздач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травмирование птицы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подтекание воды в системе поения, капл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допускает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ует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ность поголовья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менее 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/>
      </w:pPr>
      <w:r>
        <w:rPr/>
        <w:t>3.2.Перечень несоответствий машины требованиям НД</w:t>
      </w:r>
    </w:p>
    <w:p>
      <w:pPr>
        <w:pStyle w:val="2"/>
        <w:jc w:val="center"/>
        <w:rPr/>
      </w:pPr>
      <w:r>
        <w:rPr/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380"/>
      </w:tblGrid>
      <w:tr>
        <w:trPr/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аименование показателя и номер пункта НД</w:t>
            </w:r>
          </w:p>
        </w:tc>
        <w:tc>
          <w:tcPr>
            <w:tcW w:w="6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Значение показателя по:</w:t>
            </w:r>
          </w:p>
        </w:tc>
      </w:tr>
      <w:tr>
        <w:trPr/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Н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0" w:hanging="0"/>
              <w:jc w:val="center"/>
              <w:rPr/>
            </w:pPr>
            <w:r>
              <w:rPr/>
              <w:t>данным испытаний</w:t>
            </w:r>
          </w:p>
        </w:tc>
      </w:tr>
    </w:tbl>
    <w:p>
      <w:pPr>
        <w:pStyle w:val="2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</w:rPr>
        <w:t>Несоответствие клетки требованиям ТУ и НД не отмечено.</w:t>
      </w:r>
      <w:r>
        <w:br w:type="page"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4.ЗАКЛЮЧЕНИЕ ПО РЕЗУЛЬТАТАМ ИСПЫТАНИЙ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</w:rPr>
        <w:tab/>
        <w:t>Испытание клетки для содержания перепелов КП-7 проводилось на птицеферме  ООО «Инкубаторий», г. Чехов, Московской области, в период с 22.09.14г по 03.11.14 г. по рабочей программе-методике на соответствие требований ТУ и НД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  <w:t>За период испытаний был набран объем  1008ч при плановом задании – 1000 ч.</w:t>
      </w:r>
    </w:p>
    <w:p>
      <w:pPr>
        <w:pStyle w:val="Normal"/>
        <w:ind w:firstLine="720"/>
        <w:rPr/>
      </w:pPr>
      <w:r>
        <w:rPr>
          <w:sz w:val="26"/>
        </w:rPr>
        <w:t>Проведенными испытаниями  данной клетки была установлена ее  высокая надежность, простота конструкции и удобство содержания перепелов, что позволяет данной модели клетки найти широкое применение в птицеводческой отрасли зоны деятельности Подольской МИС.</w:t>
      </w:r>
    </w:p>
    <w:p>
      <w:pPr>
        <w:pStyle w:val="Normal"/>
        <w:ind w:firstLine="72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  <w:r>
        <w:br w:type="page"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5. ВЫВОДЫ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/>
      </w:pPr>
      <w:r>
        <w:rPr>
          <w:sz w:val="26"/>
        </w:rPr>
        <w:t>На основании результатов периодических испытаний клетки для содержания перепелов КП-7 производства ООО «Инкубаторий»,г. Чехов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ФГБУ «Подольская МИС» отмечает: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</w:rPr>
        <w:t xml:space="preserve">машина </w:t>
      </w:r>
      <w:r>
        <w:rPr>
          <w:sz w:val="26"/>
          <w:szCs w:val="26"/>
        </w:rPr>
        <w:t>соответствует  требованиям ТУ и НД по показателям назначения, надежности и безопас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53"/>
      </w:tblGrid>
      <w:tr>
        <w:trPr/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Директор МИ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Н.В. Шилягин</w:t>
            </w:r>
          </w:p>
        </w:tc>
      </w:tr>
      <w:tr>
        <w:trPr>
          <w:trHeight w:val="122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Главны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Д.В. Казанск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200" w:hRule="atLeast"/>
        </w:trPr>
        <w:tc>
          <w:tcPr>
            <w:tcW w:w="524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Руководитель лаборатории,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ведущий инженер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                      </w:t>
            </w:r>
            <w:r>
              <w:rPr>
                <w:sz w:val="26"/>
              </w:rPr>
              <w:t>В.С. Козеев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иложение 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/>
          <w:b/>
          <w:sz w:val="26"/>
        </w:rPr>
      </w:r>
    </w:p>
    <w:p>
      <w:pPr>
        <w:pStyle w:val="Heading1"/>
        <w:tabs>
          <w:tab w:val="clear" w:pos="2552"/>
        </w:tabs>
        <w:rPr/>
      </w:pPr>
      <w:r>
        <w:rPr/>
        <w:t xml:space="preserve">Оценка эффективности изменений, внесенных в конструкцию машины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и особенности конструк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79"/>
      </w:tblGrid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писание конструкционных изменений (особенности конструкции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ценка эффективности</w:t>
            </w:r>
          </w:p>
        </w:tc>
      </w:tr>
      <w:tr>
        <w:trPr/>
        <w:tc>
          <w:tcPr>
            <w:tcW w:w="9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</w:rPr>
              <w:t>В конструкцию машины изменении не вносились.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7</w:t>
    </w:r>
    <w:r>
      <w:rPr>
        <w:rStyle w:val="PageNumber"/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1</w:t>
    </w:r>
    <w:r>
      <w:rPr>
        <w:rStyle w:val="PageNumber"/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_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720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9:00Z</dcterms:created>
  <dc:creator>Галина</dc:creator>
  <dc:description/>
  <cp:keywords/>
  <dc:language>en-US</dc:language>
  <cp:lastModifiedBy>Галина</cp:lastModifiedBy>
  <cp:lastPrinted>2014-12-05T11:37:00Z</cp:lastPrinted>
  <dcterms:modified xsi:type="dcterms:W3CDTF">2014-12-10T07:45:00Z</dcterms:modified>
  <cp:revision>9</cp:revision>
  <dc:subject/>
  <dc:title>МИНИСТЕРСТВО СЕЛЬСКОГО ХОЗЯЙСТВА  </dc:title>
</cp:coreProperties>
</file>