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23-14 (406005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 10 ноября 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/>
      </w:pPr>
      <w:r>
        <w:rPr>
          <w:sz w:val="26"/>
        </w:rPr>
        <w:t xml:space="preserve">по результатам приемочны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истемы  катодной защиты объектов  водоснабжени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ельского  хозяйства  СК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истема  катодной защиты объектов  водоснабжения сельского  хозяйства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КЗ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sz w:val="26"/>
              </w:rPr>
            </w:pPr>
            <w:r>
              <w:rPr>
                <w:sz w:val="26"/>
              </w:rPr>
              <w:t xml:space="preserve">ГНУ ВИЭСХ «Россельхозакадемии»,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г. Моск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14.07.14г по 15.09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я ФГБУ «Подольская МИС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</w:rPr>
        <w:t xml:space="preserve">      </w:t>
      </w:r>
      <w:r>
        <w:rPr>
          <w:sz w:val="26"/>
        </w:rPr>
        <w:t>Испытания проведены на соответствие  системы  катодной защиты объектов  требованиям ТЗ утвержденного директором ГНУ ВИЭСХ Стребковым Д.С. 18.10.2013 г. по рабочей программе-методике, утвержденной директором ФГБУ «Подольская МИС»  Шилягиным Н.В. 25.07.2014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Станция катодной электрохимической защиты предназначена для защиты сельскохозяйственных объектов от коррозии. Использование ЭХЗ продлевает срок службы металлосодержащих конструкций в несколько раз, не менее чем в 4 раза (до 30 лет и более). Станция предназначена для защиты объектов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водопроводные трубы и все оборудование системы водообеспечения: водонапорные башни, регулирующие ёмкости, водокачки и др.;</w:t>
      </w:r>
    </w:p>
    <w:p>
      <w:pPr>
        <w:pStyle w:val="Normal"/>
        <w:ind w:firstLine="720"/>
        <w:rPr/>
      </w:pPr>
      <w:r>
        <w:rPr>
          <w:sz w:val="26"/>
          <w:szCs w:val="26"/>
        </w:rPr>
        <w:t>- защита тепловых контуров домов и их оборудов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кважины и их оборудование  - системы водоочистк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одземные подвальные хранилища и сооруже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истемы мелиора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ак же станция катодной электрохимической защиты может быть применена для защиты от коррозии различных  объектов сельского хозяйства (агрономия, животноводство, мелиорация, растениеводство и др.)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сооружения и здания (защита металлоконструкций, каркасов, металлической арматуры железобетона); </w:t>
      </w:r>
    </w:p>
    <w:p>
      <w:pPr>
        <w:pStyle w:val="Normal"/>
        <w:ind w:firstLine="720"/>
        <w:rPr/>
      </w:pPr>
      <w:r>
        <w:rPr>
          <w:sz w:val="26"/>
          <w:szCs w:val="26"/>
        </w:rPr>
        <w:t>- жилые и др. здания (наиболее подверженные коррозии части: фундаменты, крыши, трубы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колодцы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продуктопроводы (газ и др.)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теплицы – сооружения (объекты) хранения (или находящиеся в контакте) коррозионных веществ: морской воды, минеральных кислот, щелочей, удобрений и др.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пециальные сооружения – вышки связи, и др.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канализационные системы и отстойники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сооружения рыбного хозяйства и др.</w:t>
      </w:r>
    </w:p>
    <w:p>
      <w:pPr>
        <w:pStyle w:val="2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43992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1 Блок управления системы СК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2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З, 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а объект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корроз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щита объект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коррози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кружающей среды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 +5 до +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 до 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т 65 до 7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аммиака, мг/д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сутству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сероводорода, мг/дм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пряжение электрической сети, 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0±5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ы работ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должительный, автоматический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Показатели условий испытаний определены по СТО АИСТ 25.1-2008 и ТЗ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180"/>
        <w:gridCol w:w="180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З, Н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4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Тип  системы  катодной защиты объектов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тационарная, автоматическая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6"/>
              </w:rPr>
            </w:pPr>
            <w:r>
              <w:rPr>
                <w:szCs w:val="26"/>
              </w:rPr>
              <w:t>Мощность  системы СКЗ, В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пазон регулировки выходного напряжения, 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до 60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60</w:t>
            </w:r>
          </w:p>
          <w:p>
            <w:pPr>
              <w:pStyle w:val="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6"/>
              </w:rPr>
            </w:pPr>
            <w:r>
              <w:rPr>
                <w:szCs w:val="26"/>
              </w:rPr>
              <w:t>Максимальный выходной ток,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0,3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Cs w:val="26"/>
              </w:rPr>
              <w:t>Защитный потенциал: 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0,75 до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0,07 до 0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 электрической сети, 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иапазон  рабочих  температур ,</w:t>
            </w:r>
            <w:r>
              <w:rPr>
                <w:vertAlign w:val="superscript"/>
              </w:rPr>
              <w:t xml:space="preserve"> о</w:t>
            </w:r>
            <w:r>
              <w:rPr/>
              <w:t xml:space="preserve">С                                                     </w:t>
            </w:r>
            <w:r>
              <w:rPr>
                <w:vertAlign w:val="superscript"/>
              </w:rPr>
              <w:t xml:space="preserve">                                                                                               </w:t>
            </w:r>
            <w:r>
              <w:rPr/>
              <w:t xml:space="preserve">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- 20 до+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-20 до+ 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катодом и анодом, 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От 5 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асстояние между катодом и электродом</w:t>
            </w:r>
          </w:p>
          <w:p>
            <w:pPr>
              <w:pStyle w:val="2"/>
              <w:jc w:val="left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я, 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ind w:left="0" w:hanging="0"/>
              <w:jc w:val="center"/>
              <w:rPr>
                <w:highlight w:val="yellow"/>
              </w:rPr>
            </w:pPr>
            <w:r>
              <w:rPr/>
              <w:t>От 0,5 до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"/>
              <w:jc w:val="left"/>
              <w:rPr/>
            </w:pPr>
            <w:r>
              <w:rPr/>
              <w:t>0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ные размеры  ,  мм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  </w:t>
            </w:r>
            <w:r>
              <w:rPr/>
              <w:t>д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  </w:t>
            </w:r>
            <w:r>
              <w:rPr/>
              <w:t>шир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7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  </w:t>
            </w:r>
            <w:r>
              <w:rPr/>
              <w:t>высо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сса,   к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,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рудоемкость монтажа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количество рабочих,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время, 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 питания, 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ребляемая мощность, В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отребляемый ток, А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 анод-катод, 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5 до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5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к анод-катод,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 катод-электрод срав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,75 до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о 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ТЗ, Н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</w:rPr>
              <w:t>Наименование показателя, номер пункта НД, Т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ТЗ, 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ответствие ГОСТ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ОСТР Р МЭК 60204-1-2007 п.5.2. Защитный ноль следует подключать к клемме 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ащитный ноль станции подведен в разъеме, питающий станцию вместо клемм Р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2.2.007.0-75 п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 указан класс защиты от поражения электрическим током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Р Р МЭК 60204-1-2007 п.п.17.6,  17.9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 представлена принципиальная электросхема и перечень элементов к н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Р Р МЭК 60204-1-2007 п.17.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 представлено руководство по обслуживанию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не указан метод и приборы измерения защитного потенциал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5150-200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19348-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а табличке не указаны обозначения климатического исполнения, категории размещения и степени защиты оболочк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ЗАКЛЮЧЕНИЕ ПО РЕЗУЛЬТАТАМ ИСПЫТ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szCs w:val="26"/>
        </w:rPr>
        <w:t>Государственные приемочные испытания системы катодной защиты объектов водоснабжения сельского хозяйства СКЗ проведены в лаборатории Подольской МИС в период с 14.07.14 г. по 15.09.14 г.</w:t>
      </w:r>
    </w:p>
    <w:p>
      <w:pPr>
        <w:pStyle w:val="Normal"/>
        <w:rPr/>
      </w:pPr>
      <w:r>
        <w:rPr>
          <w:sz w:val="26"/>
          <w:szCs w:val="26"/>
        </w:rPr>
        <w:tab/>
        <w:t>Для защиты от коррозии была выбрана обсадная труба скважины погружного насоса глубиной 60 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 период испытаний СКЗ отработала 1426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 проведении испытаний выявлены несоответствия ТЗ и Н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щитный ноль подведен в разъеме, питающим станцию вместо клеммы 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 указан класс защиты от поражения электрическим то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е представлена принципиальная электросхема и перечень элементов к ней.</w:t>
      </w:r>
    </w:p>
    <w:p>
      <w:pPr>
        <w:pStyle w:val="Normal"/>
        <w:rPr/>
      </w:pPr>
      <w:r>
        <w:rPr>
          <w:sz w:val="26"/>
          <w:szCs w:val="26"/>
        </w:rPr>
        <w:tab/>
        <w:t>Не представлено руководство по обслуживанию, не указан метод и приборы измерения защитного потенциала.</w:t>
      </w:r>
    </w:p>
    <w:p>
      <w:pPr>
        <w:pStyle w:val="Normal"/>
        <w:rPr/>
      </w:pPr>
      <w:r>
        <w:rPr>
          <w:sz w:val="26"/>
          <w:szCs w:val="26"/>
        </w:rPr>
        <w:tab/>
        <w:t>На табличке не указаны обозначения климатического исполнения, категория размещения и степень защиты оболочки.</w:t>
      </w:r>
    </w:p>
    <w:p>
      <w:pPr>
        <w:pStyle w:val="Normal"/>
        <w:rPr/>
      </w:pPr>
      <w:r>
        <w:rPr>
          <w:sz w:val="26"/>
          <w:szCs w:val="26"/>
        </w:rPr>
        <w:tab/>
        <w:t>Испытанный образец не полностью соответствует технологии производства сельскохозяйственной продукции и найдет применение в хозяйствах зоны деятельности станции после устранения отмеченных недостатков.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ab/>
      </w:r>
      <w:r>
        <w:rPr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На основании результатов приемочных испытаний  </w:t>
      </w:r>
      <w:r>
        <w:rPr>
          <w:szCs w:val="26"/>
        </w:rPr>
        <w:t xml:space="preserve"> </w:t>
      </w:r>
      <w:r>
        <w:rPr>
          <w:sz w:val="26"/>
          <w:szCs w:val="26"/>
        </w:rPr>
        <w:t>системы  катодной защиты объектов водоснабжения сельского хозяйства СКЗ</w:t>
      </w:r>
      <w:r>
        <w:rPr>
          <w:sz w:val="26"/>
        </w:rPr>
        <w:t xml:space="preserve">, разработанной ГНУ ВИЭСХ, </w:t>
      </w:r>
    </w:p>
    <w:p>
      <w:pPr>
        <w:pStyle w:val="Normal"/>
        <w:rPr/>
      </w:pPr>
      <w:r>
        <w:rPr>
          <w:sz w:val="26"/>
        </w:rPr>
        <w:t xml:space="preserve">г. Москва, ФГБУ «Подольская МИС» отмечает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истема  катодной защиты объектов  не полностью </w:t>
      </w:r>
      <w:r>
        <w:rPr>
          <w:sz w:val="26"/>
        </w:rPr>
        <w:t>соответствует требованиям НД по показателям назначения, надежности  и без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ция рекоменду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устранить отмеченные недостатки и продолжить испытания в 2015 году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иректор МИС</w:t>
        <w:tab/>
        <w:tab/>
        <w:tab/>
        <w:tab/>
        <w:tab/>
        <w:tab/>
        <w:t>Н.В. Шилягин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лавный инженер</w:t>
        <w:tab/>
        <w:tab/>
        <w:tab/>
        <w:tab/>
        <w:tab/>
        <w:tab/>
        <w:t>Д.В. Казанск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Зав. лабораторией,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едущий инженер</w:t>
        <w:tab/>
        <w:tab/>
        <w:tab/>
        <w:tab/>
        <w:tab/>
        <w:tab/>
        <w:t>Г.Ф. Долгале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Представитель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НУ ВИЭСХ, г Москва</w:t>
        <w:tab/>
        <w:t xml:space="preserve">           </w:t>
        <w:tab/>
        <w:tab/>
        <w:tab/>
      </w:r>
      <w:r>
        <w:rPr>
          <w:sz w:val="26"/>
          <w:szCs w:val="26"/>
        </w:rPr>
        <w:t xml:space="preserve">Л.Ю. Юферев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а эффективности изменений, внесенных в машину</w:t>
      </w:r>
    </w:p>
    <w:p>
      <w:pPr>
        <w:pStyle w:val="Normal"/>
        <w:jc w:val="center"/>
        <w:rPr/>
      </w:pPr>
      <w:r>
        <w:rPr>
          <w:sz w:val="26"/>
          <w:szCs w:val="26"/>
        </w:rPr>
        <w:t>по сравнению с ранее испытанным образцом и в процессе испыт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</w:rPr>
        <w:t>Испытывается  вперв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19:00Z</dcterms:created>
  <dc:creator>Галина</dc:creator>
  <dc:description/>
  <cp:keywords/>
  <dc:language>en-US</dc:language>
  <cp:lastModifiedBy>Галина</cp:lastModifiedBy>
  <cp:lastPrinted>2014-11-20T11:57:00Z</cp:lastPrinted>
  <dcterms:modified xsi:type="dcterms:W3CDTF">2014-11-20T11:14:00Z</dcterms:modified>
  <cp:revision>11</cp:revision>
  <dc:subject/>
  <dc:title>МИНИСТЕРСТВО СЕЛЬСКОГО ХОЗЯЙСТВА  </dc:title>
</cp:coreProperties>
</file>