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20-14 (5040072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 17 октября 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брасывателя органических удобр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функционального РОУМ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расыватель органических удобр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М-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мол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16.09.14 г.  по 14.10.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Агрофирма-Катынь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олен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 4733–19-72858674-2014, утверждённых директором </w:t>
      </w:r>
      <w:r>
        <w:rPr>
          <w:sz w:val="26"/>
        </w:rPr>
        <w:t xml:space="preserve">ООО «Интенсивные технологии» </w:t>
      </w:r>
      <w:r>
        <w:rPr>
          <w:sz w:val="26"/>
          <w:szCs w:val="26"/>
        </w:rPr>
        <w:t xml:space="preserve">Петришенко Ю. М., по рабочей программе-методике, утверждённой директором </w:t>
      </w:r>
    </w:p>
    <w:p>
      <w:pPr>
        <w:pStyle w:val="Normal"/>
        <w:jc w:val="both"/>
        <w:rPr/>
      </w:pPr>
      <w:r>
        <w:rPr>
          <w:sz w:val="26"/>
          <w:szCs w:val="26"/>
        </w:rPr>
        <w:t>ФГБУ «Подольская МИС» Шилягиным Н.В. 18.09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брасыватель органических удобрений многофункциональный РОУМ-10 (далее по тексту – разбрасыватель) предназначен для транспортирования и внесения твердых органических удобрений, а также для перевозки других сельскохозяйственных грузов (сена, сенажа, силоса,  соломы, торфа) на небольшие расстояния по внутрихозяйственным дорогам с выгрузкой наза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брасыватель состоит (</w:t>
      </w:r>
      <w:r>
        <w:rPr>
          <w:color w:val="000000"/>
          <w:spacing w:val="-2"/>
          <w:sz w:val="26"/>
          <w:szCs w:val="26"/>
        </w:rPr>
        <w:t xml:space="preserve">рис. 1) </w:t>
      </w:r>
      <w:r>
        <w:rPr>
          <w:sz w:val="26"/>
          <w:szCs w:val="26"/>
        </w:rPr>
        <w:t>из рамы 1, шибера 2, цепного скребкового конвейера, комплекта битеров, съемных крыльев 3, узла привода битеров, редуктора привода конвейера, механической опорной стойки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 электрооборудования, гидросистемы, оси 4, пневмосистемы, съемной защиты комплекта битеров 5, подрессоренного дышла с сницей.</w:t>
      </w:r>
    </w:p>
    <w:p>
      <w:pPr>
        <w:pStyle w:val="2"/>
        <w:rPr/>
      </w:pPr>
      <w:r>
        <w:rPr/>
        <w:tab/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rPr/>
      </w:pPr>
      <w:r>
        <w:rPr/>
        <w:t>Трактор с разбрасывателем устанавливаем вблизи загрузки органических удобрений. Погрузчиком осуществляем равномерную загрузку навоза по всей поверхности кузова. Переезжаем к месту разбрасывания. Включаем ВОМ трактора. С помощью гидравлических цилиндров поднимаем шибер. От гидравлической системы трактора через редуктор происходит вращение вала привода цепного транспортера. Через битера осуществляется отделение порций навоза от общей массы в кузове разбрасывателя и разбрасывание их на возделываемые земли. По окончанию разбрасывания закрываем шибер, отключаем ВОМ трактора. Далее цикл повтор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jc w:val="center"/>
        <w:rPr/>
      </w:pPr>
      <w:r>
        <w:rPr/>
        <w:t xml:space="preserve">Рисунок 1. Разбрасыватель органических удобрений </w:t>
      </w:r>
    </w:p>
    <w:p>
      <w:pPr>
        <w:pStyle w:val="2"/>
        <w:jc w:val="center"/>
        <w:rPr/>
      </w:pPr>
      <w:r>
        <w:rPr/>
        <w:t xml:space="preserve">       </w:t>
      </w:r>
      <w:r>
        <w:rPr/>
        <w:t xml:space="preserve">многофункциональный РОУМ-10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1 – рама;  2 – шибер;  3 – съемные крылья; </w:t>
      </w:r>
    </w:p>
    <w:p>
      <w:pPr>
        <w:pStyle w:val="2"/>
        <w:rPr/>
      </w:pPr>
      <w:r>
        <w:rPr/>
        <w:t xml:space="preserve">  </w:t>
      </w:r>
      <w:r>
        <w:rPr/>
        <w:tab/>
        <w:tab/>
        <w:tab/>
        <w:t xml:space="preserve">  4 – ось; 5 – съемная защита битеров; </w:t>
      </w:r>
    </w:p>
    <w:p>
      <w:pPr>
        <w:pStyle w:val="2"/>
        <w:ind w:left="1440" w:firstLine="720"/>
        <w:rPr/>
      </w:pPr>
      <w:r>
        <w:rPr/>
        <w:t xml:space="preserve">            </w:t>
      </w:r>
      <w:r>
        <w:rPr/>
        <w:t>6 – башмаки; 7 – колесо домкрата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анспортирование и внесение твердых органических удобр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удобр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воз крупного рогатого скот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ный ве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700 до 8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,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мист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ень ра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уперепревш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участка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ч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ново-подзолисты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ье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ны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45 до +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+11 до +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, м/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1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.13-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21"/>
        <w:gridCol w:w="30"/>
        <w:gridCol w:w="2670"/>
        <w:gridCol w:w="13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изделия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Агрегатируетс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 тракторами класса от 2 до 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С тракторо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МТЗ-1221,  кл. 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рузоподъемность, 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vertAlign w:val="superscript"/>
              </w:rPr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Масса, к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6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59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Привод битеров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Габаритные размеры, мм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/>
              <w:t>-д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85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8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/>
              <w:t>-шир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8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8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</w:t>
            </w:r>
            <w:r>
              <w:rPr/>
              <w:t>-выс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6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6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Высота разбрасывателя с поднятым </w:t>
            </w:r>
          </w:p>
          <w:p>
            <w:pPr>
              <w:pStyle w:val="2"/>
              <w:ind w:left="0" w:hanging="0"/>
              <w:rPr/>
            </w:pPr>
            <w:r>
              <w:rPr/>
              <w:t>задним бортом, 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48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8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олея, 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150±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Сторона разбрасывания/разгруз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орожный просвет, 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3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Ш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авление в шинах, М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ранспортная скорость, км/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1,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абочая скорость, км/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8,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Удельный расход топлива, кг/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Количество обслуживающего </w:t>
            </w:r>
          </w:p>
          <w:p>
            <w:pPr>
              <w:pStyle w:val="2"/>
              <w:ind w:left="0" w:hanging="0"/>
              <w:rPr/>
            </w:pPr>
            <w:r>
              <w:rPr/>
              <w:t>персонала, ч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ч, т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 и перевоз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,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,4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,7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,7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топлива за время  сменной работы, кг/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0,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о-технологиче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ы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21"/>
        <w:gridCol w:w="2700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7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вес груза, 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,65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использования номинальной грузоподъем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средняя техническа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, км/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47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тери, %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Испытаниями разбрасывателя органических удобрений многофункцион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ОУМ-10 установлено, что образец соответствует требованиям НД, ТУ, вписывается в технологию производства сельскохозяйственной продукции и найдет широкое применение в зоне деятельности МИС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ании результатов государственных периодических испытаний </w:t>
      </w:r>
      <w:r>
        <w:rPr>
          <w:sz w:val="26"/>
          <w:szCs w:val="26"/>
        </w:rPr>
        <w:t>разбрасывателя органических удобрений многофункционального РОУМ-10</w:t>
      </w:r>
      <w:r>
        <w:rPr>
          <w:sz w:val="26"/>
        </w:rPr>
        <w:t xml:space="preserve">, производства </w:t>
      </w:r>
    </w:p>
    <w:p>
      <w:pPr>
        <w:pStyle w:val="Normal"/>
        <w:jc w:val="both"/>
        <w:rPr/>
      </w:pPr>
      <w:r>
        <w:rPr>
          <w:sz w:val="26"/>
        </w:rPr>
        <w:t>ООО «Интенсивные технологии», г. Смоленск,  ФГБУ «Подольская МИС» отмечает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машина соответствует требованиям ТУ и НД по показателям назначения, надежности и безопасност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5:00Z</dcterms:created>
  <dc:creator>Галина</dc:creator>
  <dc:description/>
  <cp:keywords/>
  <dc:language>en-US</dc:language>
  <cp:lastModifiedBy>Галина</cp:lastModifiedBy>
  <cp:lastPrinted>2014-12-03T12:42:00Z</cp:lastPrinted>
  <dcterms:modified xsi:type="dcterms:W3CDTF">2014-12-03T09:43:00Z</dcterms:modified>
  <cp:revision>5</cp:revision>
  <dc:subject/>
  <dc:title>МИНИСТЕРСТВО СЕЛЬСКОГО ХОЗЯЙСТВА  </dc:title>
</cp:coreProperties>
</file>