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14-14 (201005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 21 октября 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базовых испыт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месителя  кормораздатч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TRIOLIET</w:t>
      </w:r>
      <w:r>
        <w:rPr>
          <w:sz w:val="26"/>
          <w:szCs w:val="26"/>
        </w:rPr>
        <w:t xml:space="preserve"> ТМ  </w:t>
      </w:r>
      <w:r>
        <w:rPr>
          <w:sz w:val="26"/>
          <w:szCs w:val="26"/>
          <w:lang w:val="en-US"/>
        </w:rPr>
        <w:t>SOLOMIX</w:t>
      </w:r>
      <w:r>
        <w:rPr>
          <w:sz w:val="26"/>
          <w:szCs w:val="26"/>
        </w:rPr>
        <w:t xml:space="preserve"> 2 тип 12 </w:t>
      </w:r>
      <w:r>
        <w:rPr>
          <w:sz w:val="26"/>
          <w:szCs w:val="26"/>
          <w:lang w:val="en-US"/>
        </w:rPr>
        <w:t>Z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Смеситель кормораздатчик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RIOLIET</w:t>
            </w:r>
            <w:r>
              <w:rPr>
                <w:sz w:val="26"/>
                <w:szCs w:val="26"/>
              </w:rPr>
              <w:t xml:space="preserve"> ТМ  </w:t>
            </w:r>
            <w:r>
              <w:rPr>
                <w:sz w:val="26"/>
                <w:szCs w:val="26"/>
                <w:lang w:val="en-US"/>
              </w:rPr>
              <w:t>SOLOMIX</w:t>
            </w:r>
            <w:r>
              <w:rPr>
                <w:sz w:val="26"/>
                <w:szCs w:val="26"/>
              </w:rPr>
              <w:t xml:space="preserve"> 2 тип 12 </w:t>
            </w:r>
            <w:r>
              <w:rPr>
                <w:sz w:val="26"/>
                <w:szCs w:val="26"/>
                <w:lang w:val="en-US"/>
              </w:rPr>
              <w:t>ZK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олнаг»,  г. Коломна, Московской об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17.06.14 г.  по 13.10.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Озеры-Молоко», Ступ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 4741–020-42796734-2006, утверждённых генеральным директором ЗАО «Колнаг» Туболевым С. С., по рабочей программе-методике, утверждённой директор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ГБУ «Подольская МИС» Шилягиным Н.В. 24.06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Смеситель кормораздатчик </w:t>
      </w:r>
      <w:r>
        <w:rPr>
          <w:sz w:val="26"/>
          <w:szCs w:val="26"/>
          <w:lang w:val="en-US"/>
        </w:rPr>
        <w:t>TRIOLIET</w:t>
      </w:r>
      <w:r>
        <w:rPr>
          <w:sz w:val="26"/>
          <w:szCs w:val="26"/>
        </w:rPr>
        <w:t xml:space="preserve"> ТМ  </w:t>
      </w:r>
      <w:r>
        <w:rPr>
          <w:sz w:val="26"/>
          <w:szCs w:val="26"/>
          <w:lang w:val="en-US"/>
        </w:rPr>
        <w:t>SOLOMIX</w:t>
      </w:r>
      <w:r>
        <w:rPr>
          <w:sz w:val="26"/>
          <w:szCs w:val="26"/>
        </w:rPr>
        <w:t xml:space="preserve"> 2 тип 12 </w:t>
      </w:r>
      <w:r>
        <w:rPr>
          <w:sz w:val="26"/>
          <w:szCs w:val="26"/>
          <w:lang w:val="en-US"/>
        </w:rPr>
        <w:t>ZK</w:t>
      </w:r>
      <w:r>
        <w:rPr>
          <w:sz w:val="26"/>
          <w:szCs w:val="26"/>
        </w:rPr>
        <w:t xml:space="preserve"> (рис.1) (далее по тексу – смеситель) предназначен для приготовления (разрыхления, частичного измельчения и смешивания) и раздачи кормовых смесей из различных (в зависимости от применяемого в хозяйстве рациона) компонентов (зелёная масса, силос, сенаж, рассыпное и прессованное сено, солома, комбикорм, корнеплоды, брикетированные корма, твёрдые или жидкие кормовые добавки), с применением электронной системы взвешивания компонентов кормовой сме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меситель применяется в животноводческих помещениях, а также на откормочных площадках вне помещений.</w:t>
      </w:r>
    </w:p>
    <w:p>
      <w:pPr>
        <w:pStyle w:val="Normal"/>
        <w:rPr/>
      </w:pPr>
      <w:r>
        <w:rPr>
          <w:sz w:val="26"/>
          <w:szCs w:val="26"/>
        </w:rPr>
        <w:tab/>
        <w:t>Смеситель состоит из бункера 1, дозирующего клапана 2, гидравлической системы 3, балки с колесами 4, дышла 5, трапа с площадкой 6, опоры стояночной 7, ручного стояночного тормоза, двух контрножей, электронного взвешивающего устройства 8, пульта управления, пневматической тормозной системы, привода шнеков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 работы смес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Загружаемая сверху масса втягивается перемешивающими шнеками и измельчается с помощью установленных на шнеках ножей. Фуражная масса приподнимается вертикальными шнеками вверх, а затем свободно сползает вниз по коническим стенам смесительной камеры. Наличие зазора между шнеками и стенками смесительной камеры обеспечивает щадящий режим обработки вводимых кормовых компонентов без повреждения их структуры, слипания или образования комков. В результате выполнения этой технологической операции происходит быстрое перемешивание кормовых составляющих и получается рыхлая однородная кормосм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грузка готового корма осуществляется через дозирующий клапан, направляющего доставляемую шнеками кормовую массу на разда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353060</wp:posOffset>
            </wp:positionV>
            <wp:extent cx="4572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ис. 1. Смеситель – кормораздат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TRIOLIET</w:t>
      </w:r>
      <w:r>
        <w:rPr>
          <w:sz w:val="26"/>
          <w:szCs w:val="26"/>
        </w:rPr>
        <w:t xml:space="preserve"> ТМ  </w:t>
      </w:r>
      <w:r>
        <w:rPr>
          <w:sz w:val="26"/>
          <w:szCs w:val="26"/>
          <w:lang w:val="en-US"/>
        </w:rPr>
        <w:t>SOLOMIX</w:t>
      </w:r>
      <w:r>
        <w:rPr>
          <w:sz w:val="26"/>
          <w:szCs w:val="26"/>
        </w:rPr>
        <w:t xml:space="preserve"> 2 тип 12 </w:t>
      </w:r>
      <w:r>
        <w:rPr>
          <w:sz w:val="26"/>
          <w:szCs w:val="26"/>
          <w:lang w:val="en-US"/>
        </w:rPr>
        <w:t>Z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 – бункер; 2- дозирующий клапан; 3 – гидравлическая система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 – балка с колесами; 5 – дышло; 6 – трап с площадкой;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7 – стояночная опора; 8 – электронно взвешивающее устройство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9 – привод шне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52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готовление и раздача кормовых сме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ивание сена, силоса, комбикорма и раздача смеси в кормушк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а К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зеры-Молоко», Московская обл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обслуживаемого двор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местимость голов, к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инейные размеры проходов (проездов)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ши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инейные размеры кормушек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ота над уровнем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содержания живот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ривязный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животных обслуживаемых испытуемой машин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С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е 2-х ле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Характеристика исходного материала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значение см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ля кормления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я кормление животных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мпон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бикорм, силос, сено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отношение компонентов, 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ил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71 до 7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 до 1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комбик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3 до 1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раздаваемого кор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мес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месь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фракционный состав, 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змер частиц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до 20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&gt;20&gt;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&gt;30&gt;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&gt;40&gt;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Окончание таблиц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5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&gt;50&gt;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&gt;70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редневзвешенный размер частиц,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,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в коровник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9.1-200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80"/>
        <w:gridCol w:w="13"/>
        <w:gridCol w:w="1967"/>
        <w:gridCol w:w="13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здел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рицеп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ирует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тракторами класса 1,4-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– 82, класса 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ращения вала отбора мощности, мин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месительной камеры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аполнение смесителя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загрузка смесителя, 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 разгрузки кормосме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я, левая, в обе сторо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та выгрузки,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0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, м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длина, включая дыш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между внешними сторон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ёс,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±0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просвет,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 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ое, дистанционно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тракторист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на дышло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авномерность раздачи корма по дли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ой лини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корма при раздаче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мешивания кормо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готовлении кормосмеси,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змельчения корм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до 26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ч, 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сновного времен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мес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месителя-раздат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мен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ючего за время сменной работы, кг/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дёжности технологическ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эффициент использования номинальной вмест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тер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равномерность раздач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по массе, кг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здачи корма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яя норма выдачи корма на 1м длины кормовой линии, кг/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Анализируя полученные показатели испытаний смесителя-кормораздатчика </w:t>
      </w:r>
      <w:r>
        <w:rPr>
          <w:sz w:val="26"/>
          <w:szCs w:val="26"/>
          <w:lang w:val="en-US"/>
        </w:rPr>
        <w:t>TRIOLIET</w:t>
      </w:r>
      <w:r>
        <w:rPr>
          <w:sz w:val="26"/>
          <w:szCs w:val="26"/>
        </w:rPr>
        <w:t xml:space="preserve"> ТМ  </w:t>
      </w:r>
      <w:r>
        <w:rPr>
          <w:sz w:val="26"/>
          <w:szCs w:val="26"/>
          <w:lang w:val="en-US"/>
        </w:rPr>
        <w:t>SOLOMIX</w:t>
      </w:r>
      <w:r>
        <w:rPr>
          <w:sz w:val="26"/>
          <w:szCs w:val="26"/>
        </w:rPr>
        <w:t xml:space="preserve"> 2 тип 12 </w:t>
      </w:r>
      <w:r>
        <w:rPr>
          <w:sz w:val="26"/>
          <w:szCs w:val="26"/>
          <w:lang w:val="en-US"/>
        </w:rPr>
        <w:t>ZK</w:t>
      </w:r>
      <w:r>
        <w:rPr>
          <w:sz w:val="26"/>
          <w:szCs w:val="26"/>
        </w:rPr>
        <w:t xml:space="preserve"> в целом можно сделать вывод, что машина соответствует требованиям ТУ, ССБТ и НД,  надёжно выполняет технологический процесс работы и найдёт широкое применение в хозяйствах зоны деятельности М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государственных периодических испытаний смесителя кормораздатчика </w:t>
      </w:r>
      <w:r>
        <w:rPr>
          <w:sz w:val="26"/>
          <w:szCs w:val="26"/>
          <w:lang w:val="en-US"/>
        </w:rPr>
        <w:t>TRIOLIET</w:t>
      </w:r>
      <w:r>
        <w:rPr>
          <w:sz w:val="26"/>
          <w:szCs w:val="26"/>
        </w:rPr>
        <w:t xml:space="preserve"> ТМ  </w:t>
      </w:r>
      <w:r>
        <w:rPr>
          <w:sz w:val="26"/>
          <w:szCs w:val="26"/>
          <w:lang w:val="en-US"/>
        </w:rPr>
        <w:t>SOLOMIX</w:t>
      </w:r>
      <w:r>
        <w:rPr>
          <w:sz w:val="26"/>
          <w:szCs w:val="26"/>
        </w:rPr>
        <w:t xml:space="preserve"> 2 тип 12 </w:t>
      </w:r>
      <w:r>
        <w:rPr>
          <w:sz w:val="26"/>
          <w:szCs w:val="26"/>
          <w:lang w:val="en-US"/>
        </w:rPr>
        <w:t>ZK</w:t>
      </w:r>
      <w:r>
        <w:rPr>
          <w:sz w:val="26"/>
          <w:szCs w:val="26"/>
        </w:rPr>
        <w:t xml:space="preserve"> производства ЗАО «Колнаг» </w:t>
      </w:r>
    </w:p>
    <w:p>
      <w:pPr>
        <w:pStyle w:val="Normal"/>
        <w:rPr/>
      </w:pPr>
      <w:r>
        <w:rPr>
          <w:sz w:val="26"/>
          <w:szCs w:val="26"/>
        </w:rPr>
        <w:t>ФГБУ «Подольская МИС» отме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шина соответствует </w:t>
      </w:r>
      <w:r>
        <w:rPr>
          <w:sz w:val="26"/>
        </w:rPr>
        <w:t>требованиям ТУ и НД по показателям назначения, надежности и безопас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машину </w:t>
      </w:r>
    </w:p>
    <w:p>
      <w:pPr>
        <w:pStyle w:val="Normal"/>
        <w:jc w:val="center"/>
        <w:rPr/>
      </w:pPr>
      <w:r>
        <w:rPr>
          <w:sz w:val="26"/>
        </w:rPr>
        <w:t>по сравнению с ранее испытанным образцом и в процессе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3:00Z</dcterms:created>
  <dc:creator>Галина</dc:creator>
  <dc:description/>
  <cp:keywords/>
  <dc:language>en-US</dc:language>
  <cp:lastModifiedBy>Галина</cp:lastModifiedBy>
  <cp:lastPrinted>2014-10-30T09:03:00Z</cp:lastPrinted>
  <dcterms:modified xsi:type="dcterms:W3CDTF">2014-10-30T06:04:00Z</dcterms:modified>
  <cp:revision>8</cp:revision>
  <dc:subject/>
  <dc:title>МИНИСТЕРСТВО СЕЛЬСКОГО ХОЗЯЙСТВА  </dc:title>
</cp:coreProperties>
</file>