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ОТЧЕТ  </w:t>
      </w:r>
      <w:r>
        <w:rPr>
          <w:sz w:val="26"/>
          <w:szCs w:val="26"/>
        </w:rPr>
        <w:t>№ 09-06-14 (1040022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т  22 июля 20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риемочных испыт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брасывателя органических удобр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функционального РОУМ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расыватель органических удобр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М-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09-14.03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тенсивные технологи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мол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2.03.14г. по 23.06.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Смоленское поле», Смолен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спытания проведены на соответствие машины требован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 4733-09-72858674-2014, утвержденных директором ООО «Интенсивные технологии» Петришенко Ю.М.  по рабочей программе-методике, утвержденной директором ФГБУ «Подольская МИС» Шилягиным Н.В. 19.03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брасыватель органических удобрений многофункциональный РОУМ-22 предназначен для перевозки и разбрасывания удобрений на возделываемых землях, а также применяется для транспортировки различных сельскохозяйственных материалов (сена, сенажа, силоса,  соломы, торфа) на небольшие расстояния по внутрихозяйственным дорогам с выгрузкой наз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азбрасыватель состоит из рамы, днища в сборе, облицовки кузова, шибера, двух цепных скребковых конвейеров, комплекта битеров, приводов   подъема шибера, вращения битеров, цепных конвейеров и гидравлической опорной стойки, </w:t>
      </w:r>
      <w:r>
        <w:rPr>
          <w:rStyle w:val="Style11"/>
          <w:color w:val="000000"/>
          <w:sz w:val="28"/>
          <w:szCs w:val="28"/>
        </w:rPr>
        <w:t>светосигнального оборудования, тормозной системы, гидросистемы, шасси, сницы и съемной защиты комплекта битер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20"/>
        <w:rPr/>
      </w:pPr>
      <w:r>
        <w:rPr/>
        <w:t>Трактор с разбрасывателем устанавливаем вблизи загрузки органических удобрений. Погрузчиком осуществляем равномерную загрузку навоза по всей поверхности ку зова. Переезжаем к месту разбрасывания. Включаем ВОМ трактора. С помощью гидравлических цилиндров поднимаем шибер. От гидравлической системы трактора через редуктор происходит вращение вала привода цепного транспортера. Через битера осуществляется отделение порций навоза от общей массы в кузове разбрасывателя и разбрасывание их на возделываемые земли. По окончанию разбрасывания закрываем шибер, отключаем ВОМ трактора. Далее цикл повторя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  <w:tab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71450</wp:posOffset>
            </wp:positionV>
            <wp:extent cx="468566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1" t="6332" r="9738" b="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Рисунок 1. Разбрасыватель органических удобрений </w:t>
      </w:r>
    </w:p>
    <w:p>
      <w:pPr>
        <w:pStyle w:val="2"/>
        <w:jc w:val="center"/>
        <w:rPr/>
      </w:pPr>
      <w:r>
        <w:rPr/>
        <w:t xml:space="preserve">                     </w:t>
      </w:r>
      <w:r>
        <w:rPr/>
        <w:t>многофункциональный РОУМ-22. Вид сзади.</w:t>
      </w:r>
    </w:p>
    <w:p>
      <w:pPr>
        <w:pStyle w:val="2"/>
        <w:ind w:left="2160" w:firstLine="72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анспортирование и внесение твердых органических удобре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добр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 крупного рогатого скот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ный ве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00 до 9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ст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ерепревший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участка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ч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ново-подзолисты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внинны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-45 до +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 до +3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1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нспортн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более 2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3,6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оказатели условий испытаний определены по СТО АИСТ 1.13-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4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издел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Агрегатирует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 тракторами класса не ниж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С тракторо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«Джон Дир», 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кл. 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рузоподъемность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vertAlign w:val="superscript"/>
              </w:rPr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сс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9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ивод битер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ные размеры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2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5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Высота полуприцепа с поднятым задни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бортом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4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ея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910±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9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орона разбрасывания/раз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орожный просвет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авление в шинах, 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Удельный расход топлива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6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ч, 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 и перевоз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7,8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,1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,0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,0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топлива за время  сменной работы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о-технологиче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ий вес груза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,98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использования номинальной грузоподъем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яя техническ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,7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тер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Несоответствий машины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Испытаниями разбрасывателя органических удобрений многофункцион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ОУМ-22 установлено, что образец соответствует всем основным требованиям ТУ и НД, вписывается в технологию производства сельскохозяйственной продукции и найдет широкое применение в зоне деятельности М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сновании результатов государственных периодических испытаний </w:t>
      </w:r>
      <w:r>
        <w:rPr>
          <w:sz w:val="26"/>
          <w:szCs w:val="26"/>
        </w:rPr>
        <w:t>разбрасывателя органических удобрений многофункционального РОУМ-22</w:t>
      </w:r>
      <w:r>
        <w:rPr>
          <w:sz w:val="26"/>
        </w:rPr>
        <w:t xml:space="preserve">, производства </w:t>
      </w:r>
    </w:p>
    <w:p>
      <w:pPr>
        <w:pStyle w:val="Normal"/>
        <w:jc w:val="both"/>
        <w:rPr/>
      </w:pPr>
      <w:r>
        <w:rPr>
          <w:sz w:val="26"/>
        </w:rPr>
        <w:t>ООО «Интенсивные технологии», г. Смоленск,  ФГБУ «Подольская МИС» отмечает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машина соответствует требованиям ТУ и НД по показателям назначения, надежности и безопасности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Главный инжен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</w:tc>
      </w:tr>
      <w:tr>
        <w:trPr>
          <w:trHeight w:val="2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лабораторие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5:00Z</dcterms:created>
  <dc:creator>Галина</dc:creator>
  <dc:description/>
  <cp:keywords/>
  <dc:language>en-US</dc:language>
  <cp:lastModifiedBy>Галина</cp:lastModifiedBy>
  <cp:lastPrinted>2014-10-30T09:03:00Z</cp:lastPrinted>
  <dcterms:modified xsi:type="dcterms:W3CDTF">2015-01-20T13:23:00Z</dcterms:modified>
  <cp:revision>8</cp:revision>
  <dc:subject/>
  <dc:title>МИНИСТЕРСТВО СЕЛЬСКОГО ХОЗЯЙСТВА  </dc:title>
</cp:coreProperties>
</file>