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 xml:space="preserve">МИНИСТЕРСТВО СЕЛЬСКОГО ХОЗЯЙСТВА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ОССИЙСКОЙ ФЕДЕРАЦ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ДЕПАРТАМЕНТ НАУЧНО-ТЕХНОЛОГИЧЕСКОЙ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ЛИТИКИ И ОБРАЗОВА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ФГБУ «ПОДОЛЬСКАЯ  ГОСУДАРСТВЕННАЯ  ЗОНАЛЬНА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МАШИНОИСПЫТАТЕЛЬНАЯ  СТАНЦИЯ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ОТЧЕТ  </w:t>
      </w:r>
      <w:r>
        <w:rPr>
          <w:sz w:val="26"/>
          <w:szCs w:val="26"/>
        </w:rPr>
        <w:t>№ 09-05-14 (1040012)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>от  21 июля 2014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выполнения информационной услуги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по результатам приемочных испытан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брасывателя органических удобрен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ногофункционального РОУМ-1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  </w:t>
      </w:r>
      <w:r>
        <w:rPr>
          <w:sz w:val="26"/>
        </w:rPr>
        <w:t>Климовск  2014 г.</w:t>
      </w:r>
      <w:r>
        <w:br w:type="page"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 О Д Е Р Ж А Н И 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088"/>
        <w:gridCol w:w="1240"/>
      </w:tblGrid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значение машины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испытаний и режимы работы машины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испытаний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 Показатели назначения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 Перечень несоответствий машины требованиям НД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по результатам испытаний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воды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ложение А. Оценка эффективности изменений, внесённ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 xml:space="preserve">в конструкцию машины и особенно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>конструкции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ВЕД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5603"/>
      </w:tblGrid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ашины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брасыватель органических удобрен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ногофункциональ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а машины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УМ-1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одской номер машины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5-14.001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изготовления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4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итель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ОО «Интенсивные технологии»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г. Смоленс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сертификации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данны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проведения испытаний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 25.04.2014г. по 16.06.2014г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 испытаний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О «Агрофирма-Катынь», Смоленская обл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Испытания проведены на соответствие машины требования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У 4733-19-72858674-2014, утвержденных директором ООО «Интенсивные технологии» Петришенко Ю.М.  по рабочей программе-методике, утвержденной директором ФГБУ «Подольская МИС» Шилягиным Н.В. 29.04.2014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1. НАЗНАЧЕНИЕ МАШИН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брасыватель органических удобрений многофункциональный РОУМ-14 предназначен для транспортирования и внесения твердых органических удобрений, а также для перевозки других сельскохозяйственных грузов (сена, сенажа, силоса,  соломы, торфа) на небольшие расстояния по внутрихозяйственным дорогам с выгрузкой назад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брасыватель состоит из рамы, съемного борта, шибера, цепного скребкового конвейера, комплекта битеров, съемных крыльев, узла привода битеров, редуктора привода конвейера, механической опорной стойки</w:t>
      </w:r>
      <w:r>
        <w:rPr>
          <w:color w:val="000000"/>
          <w:spacing w:val="-2"/>
          <w:sz w:val="26"/>
          <w:szCs w:val="26"/>
        </w:rPr>
        <w:t xml:space="preserve">, </w:t>
      </w:r>
      <w:r>
        <w:rPr>
          <w:sz w:val="26"/>
          <w:szCs w:val="26"/>
        </w:rPr>
        <w:t xml:space="preserve"> электрооборудования, гидросистемы, оси, пневмосистемы, съемной защиты комплекта битеров, подрессоренного дышла с сницей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jc w:val="center"/>
        <w:rPr/>
      </w:pPr>
      <w:r>
        <w:rPr/>
        <w:t xml:space="preserve">Принцип работ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firstLine="708"/>
        <w:rPr/>
      </w:pPr>
      <w:r>
        <w:rPr/>
        <w:t>Трактор с разбрасывателем устанавливаем вблизи загрузки органических удобрений. Погрузчиком осуществляем равномерную загрузку навоза по всей поверхности кузова. Переезжаем к месту разбрасывания. Включаем ВОМ трактора. С помощью гидравлических цилиндров поднимаем шибер. От гидравлической системы трактора через редуктор происходит вращение вала привода цепного транспортера. Через битера осуществляется отделение порций навоза от общей массы в кузове разбрасывателя и разбрасывание их на возделываемые земли. По окончанию разбрасывания закрываем шибер, отключаем ВОМ трактора. Далее цикл повторяется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ind w:right="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/>
      </w:pPr>
      <w:r>
        <w:rPr/>
        <w:tab/>
      </w:r>
    </w:p>
    <w:p>
      <w:pPr>
        <w:pStyle w:val="2"/>
        <w:rPr/>
      </w:pPr>
      <w:r>
        <w:rPr/>
        <w:tab/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283" w:firstLine="709"/>
        <w:jc w:val="left"/>
        <w:rPr/>
      </w:pPr>
      <w:r>
        <w:rPr/>
      </w:r>
    </w:p>
    <w:p>
      <w:pPr>
        <w:pStyle w:val="2"/>
        <w:ind w:left="283" w:firstLine="709"/>
        <w:jc w:val="left"/>
        <w:rPr/>
      </w:pPr>
      <w:r>
        <w:rPr/>
      </w:r>
    </w:p>
    <w:p>
      <w:pPr>
        <w:pStyle w:val="2"/>
        <w:ind w:left="283" w:firstLine="709"/>
        <w:jc w:val="left"/>
        <w:rPr/>
      </w:pPr>
      <w:r>
        <w:rPr/>
      </w:r>
    </w:p>
    <w:p>
      <w:pPr>
        <w:pStyle w:val="2"/>
        <w:ind w:left="283" w:firstLine="709"/>
        <w:jc w:val="left"/>
        <w:rPr/>
      </w:pPr>
      <w:r>
        <w:rPr/>
      </w:r>
    </w:p>
    <w:p>
      <w:pPr>
        <w:pStyle w:val="2"/>
        <w:ind w:left="283" w:firstLine="709"/>
        <w:jc w:val="left"/>
        <w:rPr/>
      </w:pPr>
      <w:r>
        <w:rPr/>
      </w:r>
    </w:p>
    <w:p>
      <w:pPr>
        <w:pStyle w:val="2"/>
        <w:ind w:left="283" w:firstLine="709"/>
        <w:jc w:val="left"/>
        <w:rPr/>
      </w:pPr>
      <w:r>
        <w:rPr/>
      </w:r>
    </w:p>
    <w:p>
      <w:pPr>
        <w:pStyle w:val="2"/>
        <w:ind w:left="283" w:firstLine="709"/>
        <w:jc w:val="left"/>
        <w:rPr/>
      </w:pPr>
      <w:r>
        <w:rPr/>
      </w:r>
    </w:p>
    <w:p>
      <w:pPr>
        <w:pStyle w:val="2"/>
        <w:ind w:left="283" w:firstLine="709"/>
        <w:jc w:val="left"/>
        <w:rPr/>
      </w:pPr>
      <w:r>
        <w:rPr/>
      </w:r>
    </w:p>
    <w:p>
      <w:pPr>
        <w:pStyle w:val="2"/>
        <w:ind w:left="283" w:firstLine="709"/>
        <w:jc w:val="left"/>
        <w:rPr/>
      </w:pPr>
      <w:r>
        <w:rPr/>
      </w:r>
      <w:r>
        <w:br w:type="page"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97790</wp:posOffset>
            </wp:positionV>
            <wp:extent cx="4914900" cy="354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178" t="15628" r="11895" b="12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center"/>
        <w:rPr/>
      </w:pPr>
      <w:r>
        <w:rPr/>
        <w:t xml:space="preserve">Рисунок 1. Разбрасыватель органических удобрений </w:t>
      </w:r>
    </w:p>
    <w:p>
      <w:pPr>
        <w:pStyle w:val="2"/>
        <w:jc w:val="center"/>
        <w:rPr/>
      </w:pPr>
      <w:r>
        <w:rPr/>
        <w:t xml:space="preserve">                     </w:t>
      </w:r>
      <w:r>
        <w:rPr/>
        <w:t>многофункциональный РОУМ-14 в работе.</w:t>
      </w:r>
    </w:p>
    <w:p>
      <w:pPr>
        <w:pStyle w:val="2"/>
        <w:ind w:left="2160" w:firstLine="720"/>
        <w:jc w:val="left"/>
        <w:rPr/>
      </w:pPr>
      <w:r>
        <w:rPr/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left="0" w:hanging="0"/>
        <w:jc w:val="center"/>
        <w:rPr/>
      </w:pPr>
      <w:r>
        <w:rPr/>
        <w:t>2.УСЛОВИЯ ИСПЫТАНИЙ И РЕЖИМЫ РАБОТЫ МАШИН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  <w:gridCol w:w="3060"/>
      </w:tblGrid>
      <w:tr>
        <w:trPr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казатель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начение показателя по:</w:t>
            </w:r>
          </w:p>
        </w:tc>
      </w:tr>
      <w:tr>
        <w:trPr>
          <w:trHeight w:val="401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по данным испытаний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ид работы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Транспортирование и внесение твердых органических удобрений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добрения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з крупного рогатого скота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ный вес, кг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700 до 850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ость,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истость,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раз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перепревший 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участка, м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дл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шир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ч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ново-подзолистый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льеф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внинный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мпература воздуха, 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-45 до +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+11 до +28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ветра, м/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 до 15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мы работы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транспортная скорость, км/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Не более 25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7,3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рабочая скорость, км/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</w:rPr>
              <w:t>8,42</w:t>
            </w:r>
          </w:p>
        </w:tc>
      </w:tr>
    </w:tbl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Показатели условий испытаний определены по СТО АИСТ 1.13-2011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РЕЗУЛЬТАТЫ ИСПЫТАНИЙ</w:t>
      </w:r>
    </w:p>
    <w:p>
      <w:pPr>
        <w:pStyle w:val="2"/>
        <w:ind w:left="0" w:hanging="0"/>
        <w:jc w:val="center"/>
        <w:rPr/>
      </w:pPr>
      <w:r>
        <w:rPr/>
        <w:t>3.1.Показатели назначения</w:t>
      </w:r>
    </w:p>
    <w:p>
      <w:pPr>
        <w:pStyle w:val="2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340"/>
        <w:gridCol w:w="2160"/>
      </w:tblGrid>
      <w:tr>
        <w:trPr>
          <w:cantSplit w:val="true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казатель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начение показателя по:</w:t>
            </w:r>
          </w:p>
        </w:tc>
      </w:tr>
      <w:tr>
        <w:trPr>
          <w:trHeight w:val="602" w:hRule="atLeast"/>
          <w:cantSplit w:val="true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данным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испытаний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характеристика</w:t>
            </w:r>
          </w:p>
        </w:tc>
      </w:tr>
      <w:tr>
        <w:trPr>
          <w:trHeight w:val="141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Тип издели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Полуприцепной</w:t>
            </w:r>
          </w:p>
          <w:p>
            <w:pPr>
              <w:pStyle w:val="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 xml:space="preserve">Агрегатируетс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С тракторами класса от 2 до 3</w:t>
            </w:r>
          </w:p>
          <w:p>
            <w:pPr>
              <w:pStyle w:val="2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 xml:space="preserve">С трактором </w:t>
            </w:r>
          </w:p>
          <w:p>
            <w:pPr>
              <w:pStyle w:val="2"/>
              <w:ind w:left="0" w:hanging="0"/>
              <w:jc w:val="left"/>
              <w:rPr/>
            </w:pPr>
            <w:r>
              <w:rPr>
                <w:lang w:val="en-US"/>
              </w:rPr>
              <w:t>Case</w:t>
            </w:r>
            <w:r>
              <w:rPr/>
              <w:t xml:space="preserve"> </w:t>
            </w:r>
            <w:r>
              <w:rPr>
                <w:lang w:val="en-US"/>
              </w:rPr>
              <w:t>Puma</w:t>
            </w:r>
            <w:r>
              <w:rPr/>
              <w:t>-180</w:t>
            </w:r>
          </w:p>
          <w:p>
            <w:pPr>
              <w:pStyle w:val="2"/>
              <w:ind w:left="0" w:hanging="0"/>
              <w:jc w:val="left"/>
              <w:rPr/>
            </w:pPr>
            <w:r>
              <w:rPr/>
              <w:t>класса 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Грузоподъемность, 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1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vertAlign w:val="superscript"/>
              </w:rPr>
            </w:pPr>
            <w:r>
              <w:rPr/>
              <w:t>Объем бункера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Не менее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1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Масса, к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Не более 6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656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Привод битеров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От ВОМ трактор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Габаритные размеры, мм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Не боле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 xml:space="preserve">     </w:t>
            </w:r>
            <w:r>
              <w:rPr/>
              <w:t>-дл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8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847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 xml:space="preserve">    </w:t>
            </w:r>
            <w:r>
              <w:rPr/>
              <w:t>-шир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2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29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 xml:space="preserve">     </w:t>
            </w:r>
            <w:r>
              <w:rPr/>
              <w:t>-выс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3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33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 xml:space="preserve">Высота полуприцепа с поднятым </w:t>
            </w:r>
          </w:p>
          <w:p>
            <w:pPr>
              <w:pStyle w:val="2"/>
              <w:ind w:left="0" w:hanging="0"/>
              <w:jc w:val="left"/>
              <w:rPr/>
            </w:pPr>
            <w:r>
              <w:rPr/>
              <w:t>задним бортом, м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Не более 48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484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Колея, м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2250±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225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Сторона разбрасывания/разгруз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 xml:space="preserve">Задня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 xml:space="preserve">Задняя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Дорожный просвет, м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Не менее 3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36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Ши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 xml:space="preserve">650/75 </w:t>
            </w:r>
            <w:r>
              <w:rPr>
                <w:lang w:val="en-US"/>
              </w:rPr>
              <w:t>R</w:t>
            </w:r>
            <w:r>
              <w:rPr/>
              <w:t xml:space="preserve"> 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 xml:space="preserve">650/75 </w:t>
            </w:r>
            <w:r>
              <w:rPr>
                <w:lang w:val="en-US"/>
              </w:rPr>
              <w:t>R</w:t>
            </w:r>
            <w:r>
              <w:rPr/>
              <w:t xml:space="preserve"> 3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Давление в шинах, М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Не более 0,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0,2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Удельный расход топлива, кг/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Не более 0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0,72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ые показатели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изводительность за 1ч, т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основного времени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</w:t>
            </w:r>
            <w:r>
              <w:rPr>
                <w:sz w:val="26"/>
              </w:rPr>
              <w:t>на разбрасывани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</w:t>
            </w:r>
            <w:r>
              <w:rPr>
                <w:sz w:val="26"/>
              </w:rPr>
              <w:t>на разбрасывании и перевоз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 менее 3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т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5,46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3,53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сменного време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о ж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,98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эксплуатационного време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/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,94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Удельный расход топлива за время  сменной работы, кг/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 более 0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72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ксплуатационно-технологически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эффициенты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технологического обслужи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т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61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надежности технологического проце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о ж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,00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использования сменного време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/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18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использования эксплуатационного време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/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17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Количество обслуживающего персонала, ч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340"/>
        <w:gridCol w:w="2160"/>
      </w:tblGrid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оказатели качества выполнения технологического процесса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средний вес груза, 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 более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,85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коэффициент использования номинальной грузоподъем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т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85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средняя техническая скорость, км/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о ж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6,9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потери,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/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  <w:t>3.2.Перечень несоответствий машины требованиям НД</w:t>
      </w:r>
    </w:p>
    <w:p>
      <w:pPr>
        <w:pStyle w:val="2"/>
        <w:jc w:val="center"/>
        <w:rPr/>
      </w:pPr>
      <w:r>
        <w:rPr/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379"/>
        <w:gridCol w:w="3380"/>
      </w:tblGrid>
      <w:tr>
        <w:trPr/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Наименование показателя и номер пункта НД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Значение показателя по:</w:t>
            </w:r>
          </w:p>
        </w:tc>
      </w:tr>
      <w:tr>
        <w:trPr/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НД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данным испытаний</w:t>
            </w:r>
          </w:p>
        </w:tc>
      </w:tr>
    </w:tbl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center"/>
        <w:rPr/>
      </w:pPr>
      <w:r>
        <w:rPr>
          <w:sz w:val="26"/>
          <w:szCs w:val="26"/>
        </w:rPr>
        <w:t>Несоответствий машины требованиям ТУ и НД не отмечено.</w:t>
      </w:r>
      <w:r>
        <w:br w:type="page"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4.ЗАКЛЮЧЕНИЕ ПО РЕЗУЛЬТАТАМ ИСПЫТАН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  <w:szCs w:val="26"/>
        </w:rPr>
        <w:t xml:space="preserve">Испытаниями разбрасывателя органических удобрений многофункционального </w:t>
      </w:r>
    </w:p>
    <w:p>
      <w:pPr>
        <w:pStyle w:val="Normal"/>
        <w:jc w:val="both"/>
        <w:rPr/>
      </w:pPr>
      <w:r>
        <w:rPr>
          <w:sz w:val="26"/>
          <w:szCs w:val="26"/>
        </w:rPr>
        <w:t>РОУМ-14 установлено, что образец соответствует всем основным требованиям ТУ и НД, вписывается в технологию производства сельскохозяйственной продукции и найдет широкое применение в зоне деятельности МИ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5. ВЫВОДЫ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На основании результатов государственных периодических испытаний </w:t>
      </w:r>
      <w:r>
        <w:rPr>
          <w:sz w:val="26"/>
          <w:szCs w:val="26"/>
        </w:rPr>
        <w:t>разбрасывателя органических удобрений многофункционального РОУМ-14</w:t>
      </w:r>
      <w:r>
        <w:rPr>
          <w:sz w:val="26"/>
        </w:rPr>
        <w:t xml:space="preserve">, производства </w:t>
      </w:r>
    </w:p>
    <w:p>
      <w:pPr>
        <w:pStyle w:val="Normal"/>
        <w:jc w:val="both"/>
        <w:rPr/>
      </w:pPr>
      <w:r>
        <w:rPr>
          <w:sz w:val="26"/>
        </w:rPr>
        <w:t>ООО «Интенсивные технологии», г. Смоленск,  ФГБУ «Подольская МИС» отмечает:</w:t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>машина соответствует требованиям ТУ и НД по показателям назначения, надежности и безопасности.</w:t>
      </w:r>
    </w:p>
    <w:p>
      <w:pPr>
        <w:pStyle w:val="21"/>
        <w:rPr>
          <w:sz w:val="26"/>
        </w:rPr>
      </w:pPr>
      <w:r>
        <w:rPr>
          <w:sz w:val="26"/>
        </w:rPr>
      </w:r>
    </w:p>
    <w:p>
      <w:pPr>
        <w:pStyle w:val="21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3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Директор МИС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</w:t>
            </w:r>
            <w:r>
              <w:rPr>
                <w:sz w:val="26"/>
              </w:rPr>
              <w:t>Н.В. Шилягин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 xml:space="preserve">Главный инженер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</w:t>
            </w:r>
            <w:r>
              <w:rPr>
                <w:sz w:val="26"/>
              </w:rPr>
              <w:t>Д.В. Казанский</w:t>
            </w:r>
          </w:p>
        </w:tc>
      </w:tr>
      <w:tr>
        <w:trPr>
          <w:trHeight w:val="202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Зав. лабораторией,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ведущий инженер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</w:t>
            </w:r>
            <w:r>
              <w:rPr>
                <w:sz w:val="26"/>
              </w:rPr>
              <w:t>К.И. Каплиев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Heading1"/>
        <w:tabs>
          <w:tab w:val="clear" w:pos="2552"/>
        </w:tabs>
        <w:rPr/>
      </w:pPr>
      <w:r>
        <w:rPr/>
        <w:t xml:space="preserve">Оценка эффективности изменений, внесенных в конструкцию машины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и особенности конструкц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79"/>
      </w:tblGrid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писание конструкционных изменений (особенности конструкции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ценка эффективности</w:t>
            </w:r>
          </w:p>
        </w:tc>
      </w:tr>
      <w:tr>
        <w:trPr/>
        <w:tc>
          <w:tcPr>
            <w:tcW w:w="9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Изменения не вносились.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_"/>
    <w:basedOn w:val="Style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43:00Z</dcterms:created>
  <dc:creator>Галина</dc:creator>
  <dc:description/>
  <cp:keywords/>
  <dc:language>en-US</dc:language>
  <cp:lastModifiedBy>Галина</cp:lastModifiedBy>
  <cp:lastPrinted>2015-01-20T14:59:00Z</cp:lastPrinted>
  <dcterms:modified xsi:type="dcterms:W3CDTF">2015-01-20T13:08:00Z</dcterms:modified>
  <cp:revision>5</cp:revision>
  <dc:subject/>
  <dc:title>МИНИСТЕРСТВО СЕЛЬСКОГО ХОЗЯЙСТВА  </dc:title>
</cp:coreProperties>
</file>