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№ 09-03-14 (201003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17  июля 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/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месителя-раздатчика корм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РК-6В «Хозяин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А. Перечень отказов и повреждений маш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за период испытан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60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ситель-раздатчик кор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К-6В «Хозяин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-13.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тенсивные технолог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ертифик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 03.03.14г. по 15.07.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О  «Титовка», Почепский р-он,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рянская обл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спытания проведены на соответствие машины требованиям </w:t>
      </w:r>
    </w:p>
    <w:p>
      <w:pPr>
        <w:pStyle w:val="Normal"/>
        <w:jc w:val="both"/>
        <w:rPr/>
      </w:pPr>
      <w:r>
        <w:rPr>
          <w:sz w:val="26"/>
        </w:rPr>
        <w:t xml:space="preserve">ТУ 4741-04-72858674-2014 утвержденных директором ООО «Интенсивные технологии» Петришенко Ю.М. по рабочей программе-методике, утвержденной директоро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ГБУ «Подольская МИС» Шилягиным Н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Смеситель-раздатчик кормов СРК-6В предназначен для приготовления частичного доизмельчения, смешивания и раздачи кормовых смесей по заданной программе из различных компонентов (зеленая масса, силос, сенаж, рассыпное и прессованное сено, солома, комбикорма, корнеплоды в измельченном виде, брикетированные корма, твердые или жидкие кормовые добавки), с контролем массы кормовой смеси  по индикации на цифровом табл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рмораздатчик агрегатируется с тракторами класса 1,4</w:t>
      </w:r>
    </w:p>
    <w:p>
      <w:pPr>
        <w:pStyle w:val="Normal"/>
        <w:jc w:val="both"/>
        <w:rPr/>
      </w:pPr>
      <w:r>
        <w:rPr>
          <w:sz w:val="26"/>
        </w:rPr>
        <w:tab/>
        <w:t>Кормораздатчик СРК-6В (рис.1) состоит из тягового устройства, бункера,  шнекового рабочего органа, весового механизма, механизма раздачи кормов, карданного вала, противоножа, гидросистемы, тормозной оси с колесами.</w:t>
      </w:r>
    </w:p>
    <w:p>
      <w:pPr>
        <w:pStyle w:val="Normal"/>
        <w:jc w:val="both"/>
        <w:rPr/>
      </w:pPr>
      <w:r>
        <w:rPr>
          <w:sz w:val="26"/>
        </w:rPr>
        <w:tab/>
        <w:tab/>
      </w:r>
    </w:p>
    <w:p>
      <w:pPr>
        <w:pStyle w:val="2"/>
        <w:jc w:val="center"/>
        <w:rPr/>
      </w:pPr>
      <w:r>
        <w:rPr/>
        <w:t xml:space="preserve">Принцип работ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Технологический процесс работы машины осуществляется следующим образом. Загружаемая сверху масса втягивается перемещивающим шнеком и частично измельчается с помощью установленных на шнеке ножей. Фуражная масса перемешивается от центра в верхней части шнека по коническим стенам смесительной камеры вниз, посредством чего она передвигается радиально на небольшое расстояние. Наиболее эффективное перемешивание осуществляется при заполнении бункера кормораздатчика до 90% его объем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2560</wp:posOffset>
            </wp:positionV>
            <wp:extent cx="4508500" cy="325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ис.1. Смеситель-раздатчик кормов СРК-6В «Хозяин» </w:t>
      </w:r>
      <w:r>
        <w:br w:type="page"/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88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У, 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льчение, смешивание  и раздача кормосмес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ситель-раздатчик кормов СРК-6В «Хозяин»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истика животноводческого помещения: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местимость, г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лина кормового прохода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ширина кормового прохода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ота кормушки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более 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пособ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язное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истика обслуживаемых животных: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данных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же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йное стадо, молодняк КРС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90 до 3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раздаваемого корм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рмосмесь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асыпная плотность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0,0 до 280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50,0 до 68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оотношение компонентов, %: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ил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ен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,7 до 42,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мол зернофур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 2,0 до 13,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лома овся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5,0 до 6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инеральные доб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грубых корм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но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л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едварительно измельченная солом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объемная масса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 33,0 до 40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,9до 16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-6 до +18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сочных корм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илос, сенаж, зеленая м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илос кукурузны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объемная масса, кг/м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90,0 до 298,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75,5 до 79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,0 до 26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сочных корм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илос, сенаж, зеленая м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енаж (разнотравье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880"/>
      </w:tblGrid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объемная масса, кг/м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44,1 до 46,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,5 до 27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,5 до 27,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измельченного зернового корма: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мбик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мол зернофураж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бъемная масса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8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,0 до 15,4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уль пом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в помещ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 воздух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 +9 до 2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56 до 7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корость движения воздуха, м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 0  до 0,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держание вредных веществ в воздух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НД для К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держание углекислого газа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0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 0,03 до 0,0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держание аммиака, м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10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держание сероводорода, м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жимы рабо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скорость движения, км/ч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абочая при раздаче к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ранспортная с гру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ранспортная без гр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1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2"/>
        <w:ind w:left="0" w:hanging="0"/>
        <w:jc w:val="center"/>
        <w:rPr/>
      </w:pPr>
      <w:r>
        <w:rPr/>
        <w:t>3.РЕЗУЛЬТАТЫ ИСПЫТАНИЙ</w:t>
      </w:r>
    </w:p>
    <w:p>
      <w:pPr>
        <w:pStyle w:val="2"/>
        <w:ind w:left="0" w:hanging="0"/>
        <w:jc w:val="center"/>
        <w:rPr/>
      </w:pPr>
      <w:r>
        <w:rPr/>
        <w:t>3.1.Показатели назначения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"/>
        <w:gridCol w:w="1800"/>
        <w:gridCol w:w="180"/>
        <w:gridCol w:w="23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29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У, Н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прицеп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тракторами  кл.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актор кл.1,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ТЗ-82 «Беларус»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ВОМ трактора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ая скорость, км/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94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анспортная скорость, км/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12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кормораздатчика в час., т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сновного времени (с учетом времени смешивания и раздач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,7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эксплуатационного време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74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ичество персонала обслуживающег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агрегата, 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изделия: 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4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2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2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4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2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2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 агрег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7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ный просвет, 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енее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масса в комплектации поставки, к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 смесительного бункера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узоподъемность, 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роны выгрузки кор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Левая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ота выгрузки, 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ота погрузки, 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енее 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5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оборотов ВОМ, об/м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на колеи, 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50±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6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составления агрегата, чел.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ередач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емен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цеп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ардан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едукт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точек смазки, 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ежесмен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ериодически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езон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сортов смазок и масе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160"/>
        <w:gridCol w:w="23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, т, за 1 ч времен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сновного (с учетом времени доизмельчения, смешивания и раз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сменн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эксплуатационн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ый расход топлива за время сменной работы, кг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о-технологические коэффициенты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адежности технологическ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сменн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4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эксплуатационн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4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1+1 при погрузк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ТУ, Н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Несоответствий машины требованиям ТУ и НД не выявлен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 ЗАКЛЮЧЕНИЕ ПО РЕЗУЛЬТАТАМ ИСПЫТА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Смеситель-раздатчик кормов СРК-6В «Хозяин» использовался в соответствии с назначением на приготовлении рассыпных кормосмесей и раздаче их в кормушки крупному рогатому скоту. Функциональные и качественные показатели работы машины были определены в основном на приготовлении рассыпных кормосмесей из силоса, сенажа, овсяной соломы, помола зерна и минеральных добавок. Условия испытаний соответствовали  требованиям ТУ и не оказывали отрицательного влияния на качество выполнения технологического процесса. Производительность за час основного времени составила 5,70 т/ч при неравномерности раздачи корма по длине кормовой линии 12,3%, что соответствует значениям показателей ТУ. В процессе приготовления корма снижения его качества не происходит.</w:t>
      </w:r>
    </w:p>
    <w:p>
      <w:pPr>
        <w:pStyle w:val="TextBody"/>
        <w:ind w:firstLine="708"/>
        <w:rPr/>
      </w:pPr>
      <w:r>
        <w:rPr>
          <w:sz w:val="26"/>
          <w:szCs w:val="26"/>
        </w:rPr>
        <w:t>Обслуживание машины осуществляется в соответствии с требованиями ТУ, одним человеком (трактористом). Машина имеет достаточный уровень надежности. За весь период испытаний отказов и повреждений не отмечено. Коэффициент готовности машины составил 1,0 (требование ТУ – 0,99). Кормораздатчик соответствует требованиям безопасности по ГОСТ Р 53489-2009 и ГОСТ 12.2.042-91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основании периодических испытаний смесителя-раздатчика кормов СРК-6В «Хозяин» следует, что машина соответствует всем основным требованиям ТУ, НД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ерийный выпуск машины может быть продолжен без изменения конструкции маш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</w:r>
      <w:r>
        <w:rPr>
          <w:sz w:val="26"/>
          <w:szCs w:val="26"/>
        </w:rPr>
        <w:t>На основании результатов периодических испытаний смесителя-раздатчика кормов СРК-6В «Хозяин» производства ООО «Интенсивные технологии» ФГБУ «Подольская МИС» отмечает, что испытанный образец соответствует требованиям ТУ и НД по показателям назначения, надежности и безопасности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Зав. ведущей лабораторие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К.И. Кап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М. Христин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зменения не вносились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5:00Z</dcterms:created>
  <dc:creator>Галина</dc:creator>
  <dc:description/>
  <cp:keywords/>
  <dc:language>en-US</dc:language>
  <cp:lastModifiedBy>Галина</cp:lastModifiedBy>
  <cp:lastPrinted>2015-01-20T16:04:00Z</cp:lastPrinted>
  <dcterms:modified xsi:type="dcterms:W3CDTF">2015-01-20T13:06:00Z</dcterms:modified>
  <cp:revision>7</cp:revision>
  <dc:subject/>
  <dc:title>МИНИСТЕРСТВО СЕЛЬСКОГО ХОЗЯЙСТВА  </dc:title>
</cp:coreProperties>
</file>