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02-14 (201004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14  июля 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/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месителя-раздатчика корм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РК-21В «Хозяин»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А. Перечень отказов и повреждений маш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за период испытани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0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ситель-раздатчик кор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К-21В «Хозяин»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12.00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тенсивные технолог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ертификац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 03.03.14г. по 10.07.1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ПК Племенной завод «Майск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Испытания проведены на соответствие машины требованиям </w:t>
      </w:r>
    </w:p>
    <w:p>
      <w:pPr>
        <w:pStyle w:val="Normal"/>
        <w:jc w:val="both"/>
        <w:rPr/>
      </w:pPr>
      <w:r>
        <w:rPr>
          <w:sz w:val="26"/>
        </w:rPr>
        <w:t xml:space="preserve">ТУ 4741-03-72858674-2014 утвержденных директором ООО «Интенсивные технологии» Петришенко Ю.М. по рабочей программе-методике, утвержденной директоро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ФГБУ «Подольская МИС» Шилягиным Н.В. 06.03.14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Смеситель-раздатчик кормов СРК-21В предназначен для приготовления частичного доизмельчения, смешивания и раздачи кормовых смесей по заданной программе из различных компонентов (зеленая масса, силос, сенаж, рассыпное и прессованное сено, солома, комбикорма, корнеплоды в измельченном виде, брикетированные корма, твердые или жидкие кормовые добавки), с контролем массы кормовой смеси  по индикации на цифровом табло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рмораздатчик агрегатируется с тракторами класса 3,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Кормораздатчик СРК-21В (рис.1) состоит из тягового устройства, бункера, двух шнековых рабочих органов, весового механизма, механизма раздачи кормов, карданного вала, противоножа, гидросистемы, тормозной оси с колесам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2"/>
        <w:jc w:val="center"/>
        <w:rPr/>
      </w:pPr>
      <w:r>
        <w:rPr/>
        <w:t xml:space="preserve">Принцип работ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Технологический процесс работы машины осуществляется следующим образом. Загружаемая сверху масса втягивается перемещивающими шнеками и частично измельчается с помощью установленных на шнеке ножей. Фуражная масса перемешивается от центра в верхней части шнека по коническим стенам смесительной камеры вниз, посредством чего она передвигается радиально на небольшое расстояние. Наиболее эффективное перемешивание осуществляется при заполнении бункера кормораздатчика до 90% его объем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2037715</wp:posOffset>
            </wp:positionV>
            <wp:extent cx="42926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ис.1. Смеситель-раздатчик кормов СРК-21В «Хозяин» </w:t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88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У, 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льчение, смешивание  и раздача кормосмеси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К-21В «Хозяи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К-21В «Хозяин»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животноводческого помещения: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местимость, г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 кормового прохода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 кормового прохода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,4  до 3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 кормушки,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более 1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 до 1,0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пособ содерж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язной, беспривязной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обслуживаемых животных: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С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С, молодняк КРС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г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915 до 930</w:t>
            </w:r>
          </w:p>
        </w:tc>
      </w:tr>
      <w:tr>
        <w:trPr>
          <w:cantSplit w:val="true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раздаваемого корма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мосмесь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сыпная 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0 до 31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50,0 до 68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ношение компонентов, %: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4,0 до 7,5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л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70,0 до 85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бикор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,0 до 20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инеральные доба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,6 до 1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грубых корм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о, сол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о измельченное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бъемная масса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,2 до 33,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,3до 19,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редневзвешенный размер частиц, мм  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сочных корм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аж, сил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ос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ъемная масса, кг/м 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0,1 до 302,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1,0 до 79,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измельченного зернового корма: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бикорм, помол зернофуража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бъемная масса, кг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580 до 0,61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,5 до 12,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88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 в помещени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температура воздух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+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11до +2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носительная влажность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8 до 67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корость движения воздуха, м/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вредных веществ в воздух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Д для К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углекислого газа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аммиака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сероводорода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жимы работы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скорость движения, км/ч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абочая при раздаче кор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5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ранспортная с гру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8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,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ранспортная без гр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2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2"/>
        <w:ind w:left="0" w:hanging="0"/>
        <w:jc w:val="center"/>
        <w:rPr/>
      </w:pPr>
      <w:r>
        <w:rPr/>
        <w:t>3.РЕЗУЛЬТАТЫ ИСПЫТАНИЙ</w:t>
      </w:r>
    </w:p>
    <w:p>
      <w:pPr>
        <w:pStyle w:val="2"/>
        <w:ind w:left="0" w:hanging="0"/>
        <w:jc w:val="center"/>
        <w:rPr/>
      </w:pPr>
      <w:r>
        <w:rPr/>
        <w:t>3.1.Показатели назначения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0"/>
        <w:gridCol w:w="270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29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У, 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уприцепно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регатир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актор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. 2 и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акто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Беларус 1523», кл. 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во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ВОМ трактора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ая скорость при раздаче, км/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,96</w:t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анспортная скорость, км/ч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 гру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,1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без гру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кормораздатчика в час.,т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сновного времени (с учетом времени смешивания и раз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,9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,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оличество персонала обслуживающего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агрегат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ные размеры изделия: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7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45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3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 агрег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6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рожный просвет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масса в комплектации поставки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7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 смесительного бункера, 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узоподъемность, 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ороны выгрузки к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вая, ле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авая, левая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загрузки корма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ысота разгрузки корма в кормушк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 до 10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оборотов ВОМ, об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колеи,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00±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удоемкость составления агрегата, чел.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ередач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ем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цеп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арда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реду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точек смазки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ежесм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ериодическ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езо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сортов смазки и ма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160"/>
        <w:gridCol w:w="23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изводительность, т, за 1 ч времен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сновного (с учетом времени доизмельчения, смешивания и раз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,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смен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эксплуатационн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,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ый расход топлива за время сменной работы, кг/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1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ксплуатационно-технологические коэффициенты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ого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дежности технологического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смен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эксплуатационного време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обслуживающего персонала, ч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1+1 при погрузк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ТУ, Н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Несоответствий машины требованиям ТУ и НД не выявлено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 ЗАКЛЮЧЕНИЕ ПО РЕЗУЛЬТАТАМ ИСПЫТА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Смеситель-раздатчик кормов СРК-21В «Хозяин» использовался в соответствии с назначением на приготовлении рассыпных кормосмесей и раздаче их крупному рогатому скоту. Функциональные показатели и показатели качества работы машины были определены в основном на приготовлении рассыпных кормосмесей согласно рациона для дойного стада КРС. Условия испытаний соответствовали  требованиям ТУ и не оказывали отрицательного влияния на качество выполнения технологического процесса. Производительность за час основного времени составила 17,98 т/ч при неравномерности раздачи корма по длине кормовой линии 11,7%, что соответствует значениям показателей ТУ. </w:t>
      </w:r>
    </w:p>
    <w:p>
      <w:pPr>
        <w:pStyle w:val="TextBody"/>
        <w:ind w:firstLine="708"/>
        <w:rPr/>
      </w:pPr>
      <w:r>
        <w:rPr>
          <w:sz w:val="26"/>
          <w:szCs w:val="26"/>
        </w:rPr>
        <w:t>Обслуживание машины осуществляется в соответствии с требованиями ТУ, одним человеком (трактористом). Машина имеет достаточный уровень надежности. За весь период испытаний отказов и повреждений не отмечено. Коэффициент готовности машины составил 1,0 (по ТУ – 0,99). Кормораздатчик соответствует требованиям безопасности по ГОСТ Р 53489-2009 и ГОСТ 12.2.042-91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На основании периодических испытаний смесителя-раздатчика кормов </w:t>
      </w:r>
    </w:p>
    <w:p>
      <w:pPr>
        <w:pStyle w:val="TextBody"/>
        <w:rPr/>
      </w:pPr>
      <w:r>
        <w:rPr>
          <w:sz w:val="26"/>
          <w:szCs w:val="26"/>
        </w:rPr>
        <w:t xml:space="preserve">СРК-21В «Хозяин» следует, что машина соответствует всем основным требованиям ТУ и НД.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ерийный выпуск машины может быть продолжен без изменения конструкции маши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</w:r>
      <w:r>
        <w:rPr>
          <w:sz w:val="26"/>
          <w:szCs w:val="26"/>
        </w:rPr>
        <w:t>На основании результатов периодических испытаний смесителя-раздатчика кормов СРК-21В «Хозяин» производства ООО «Интенсивные технологии» ФГБУ «Подольская МИС» отмечает, что испытанный образец соответствует требованиям ТУ и НД по показателям назначения, надежности и безопасности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Зав. ведущей лабораторие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К.И. Каплие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М. Христин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зменения не вносились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1:00Z</dcterms:created>
  <dc:creator>Галина</dc:creator>
  <dc:description/>
  <cp:keywords/>
  <dc:language>en-US</dc:language>
  <cp:lastModifiedBy>Галина</cp:lastModifiedBy>
  <cp:lastPrinted>2014-11-13T12:05:00Z</cp:lastPrinted>
  <dcterms:modified xsi:type="dcterms:W3CDTF">2015-01-20T13:18:00Z</dcterms:modified>
  <cp:revision>9</cp:revision>
  <dc:subject/>
  <dc:title>МИНИСТЕРСТВО СЕЛЬСКОГО ХОЗЯЙСТВА  </dc:title>
</cp:coreProperties>
</file>