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ФЕДЕРАЛЬНОЕ  ГОСУДАРСТВЕННОЕ  </w:t>
      </w:r>
      <w:r>
        <w:rPr>
          <w:b/>
          <w:caps/>
          <w:sz w:val="24"/>
        </w:rPr>
        <w:t>бюджетное</w:t>
      </w:r>
      <w:r>
        <w:rPr>
          <w:b/>
          <w:sz w:val="24"/>
        </w:rPr>
        <w:t xml:space="preserve"> 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ШИНОИСПЫТАТЕЛЬНАЯ 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 № 07-132-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</w:t>
      </w:r>
      <w:r>
        <w:rPr>
          <w:b/>
        </w:rPr>
        <w:t>(11400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ыполнения информацион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 результатам испытаний родентицид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луавтоматического аппарата рпа-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ЗРАБОТКА ИП МЕЧКАЛО Л.Ф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кубанск 2014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pacing w:val="100"/>
        </w:rPr>
      </w:pPr>
      <w:r>
        <w:rPr/>
        <w:t xml:space="preserve">   </w:t>
      </w:r>
      <w:r>
        <w:rPr/>
        <w:t>Введение</w:t>
        <w:tab/>
        <w:t>3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/>
      </w:pPr>
      <w:r>
        <w:rPr/>
        <w:t>1. Назначение изделия</w:t>
        <w:tab/>
        <w:t>4</w:t>
      </w:r>
    </w:p>
    <w:p>
      <w:pPr>
        <w:pStyle w:val="Normal"/>
        <w:tabs>
          <w:tab w:val="clear" w:pos="708"/>
          <w:tab w:val="right" w:pos="8505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426" w:hanging="426"/>
        <w:jc w:val="both"/>
        <w:rPr/>
      </w:pPr>
      <w:r>
        <w:rPr/>
        <w:t>2. Условия испытаний и режимы работы изделия</w:t>
        <w:tab/>
        <w:t>9</w:t>
      </w:r>
    </w:p>
    <w:p>
      <w:pPr>
        <w:pStyle w:val="Normal"/>
        <w:tabs>
          <w:tab w:val="clear" w:pos="708"/>
          <w:tab w:val="right" w:pos="8505" w:leader="dot"/>
        </w:tabs>
        <w:ind w:left="426" w:hanging="0"/>
        <w:jc w:val="both"/>
        <w:rPr/>
      </w:pPr>
      <w:r>
        <w:rPr/>
        <w:t>2.1. Условия испытаний на всходах озимой пшеницы</w:t>
      </w:r>
    </w:p>
    <w:p>
      <w:pPr>
        <w:pStyle w:val="Normal"/>
        <w:tabs>
          <w:tab w:val="clear" w:pos="708"/>
          <w:tab w:val="right" w:pos="8505" w:leader="dot"/>
        </w:tabs>
        <w:ind w:left="426" w:hanging="0"/>
        <w:jc w:val="both"/>
        <w:rPr/>
      </w:pPr>
      <w:r>
        <w:rPr/>
        <w:t>в весенний период…………………………………………………….9</w:t>
      </w:r>
    </w:p>
    <w:p>
      <w:pPr>
        <w:pStyle w:val="Normal"/>
        <w:tabs>
          <w:tab w:val="clear" w:pos="708"/>
          <w:tab w:val="right" w:pos="8505" w:leader="dot"/>
        </w:tabs>
        <w:ind w:left="426" w:hanging="0"/>
        <w:jc w:val="both"/>
        <w:rPr/>
      </w:pPr>
      <w:r>
        <w:rPr/>
        <w:t xml:space="preserve">2.2. Условия испытаний на всходах озимой пшеницы </w:t>
      </w:r>
    </w:p>
    <w:p>
      <w:pPr>
        <w:pStyle w:val="Normal"/>
        <w:tabs>
          <w:tab w:val="clear" w:pos="708"/>
          <w:tab w:val="right" w:pos="8505" w:leader="dot"/>
        </w:tabs>
        <w:ind w:left="426" w:hanging="0"/>
        <w:jc w:val="both"/>
        <w:rPr/>
      </w:pPr>
      <w:r>
        <w:rPr/>
        <w:t>в осенний период…………………………………………………….10</w:t>
      </w:r>
    </w:p>
    <w:p>
      <w:pPr>
        <w:pStyle w:val="Normal"/>
        <w:tabs>
          <w:tab w:val="clear" w:pos="708"/>
          <w:tab w:val="right" w:pos="8505" w:leader="dot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426" w:hanging="426"/>
        <w:jc w:val="both"/>
        <w:rPr/>
      </w:pPr>
      <w:r>
        <w:rPr/>
        <w:t>3. Результаты испытаний</w:t>
        <w:tab/>
        <w:t>……….. ..11</w:t>
      </w:r>
    </w:p>
    <w:p>
      <w:pPr>
        <w:pStyle w:val="Normal"/>
        <w:tabs>
          <w:tab w:val="clear" w:pos="708"/>
          <w:tab w:val="right" w:pos="8505" w:leader="dot"/>
        </w:tabs>
        <w:jc w:val="both"/>
        <w:rPr/>
      </w:pPr>
      <w:r>
        <w:rPr/>
        <w:t xml:space="preserve">      </w:t>
      </w:r>
      <w:r>
        <w:rPr/>
        <w:t>3.1. Показатели назначения</w:t>
        <w:tab/>
        <w:t>11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/>
      </w:pPr>
      <w:r>
        <w:rPr/>
        <w:t xml:space="preserve">  </w:t>
      </w:r>
      <w:r>
        <w:rPr/>
        <w:t>3.2. Перечень несоответствий изделия требованиям НД</w:t>
        <w:tab/>
        <w:t>13</w:t>
      </w:r>
    </w:p>
    <w:p>
      <w:pPr>
        <w:pStyle w:val="Normal"/>
        <w:tabs>
          <w:tab w:val="clear" w:pos="708"/>
          <w:tab w:val="righ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284" w:hanging="284"/>
        <w:jc w:val="both"/>
        <w:rPr/>
      </w:pPr>
      <w:r>
        <w:rPr/>
        <w:t>4. Заключение по результатам испытаний</w:t>
        <w:tab/>
        <w:t>14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284" w:hanging="284"/>
        <w:jc w:val="both"/>
        <w:rPr/>
      </w:pPr>
      <w:r>
        <w:rPr/>
        <w:t xml:space="preserve">5. Выводы </w:t>
        <w:tab/>
        <w:t>16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2552" w:hanging="2268"/>
        <w:jc w:val="both"/>
        <w:rPr/>
      </w:pPr>
      <w:r>
        <w:rPr/>
        <w:t xml:space="preserve">Приложение А. Оценка эффективности изменений, </w:t>
      </w:r>
    </w:p>
    <w:p>
      <w:pPr>
        <w:pStyle w:val="Normal"/>
        <w:tabs>
          <w:tab w:val="clear" w:pos="708"/>
          <w:tab w:val="right" w:pos="8505" w:leader="dot"/>
        </w:tabs>
        <w:ind w:left="1701" w:firstLine="567"/>
        <w:jc w:val="both"/>
        <w:rPr/>
      </w:pPr>
      <w:r>
        <w:rPr/>
        <w:t>внесенных в конструкцию изделия</w:t>
        <w:tab/>
        <w:t>17</w:t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ВВЕДЕ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издел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ентицид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уавтоматический аппара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а издел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ПА-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одской номер издел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/н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рская разработ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П Мечкало Л.Ф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.03-12.12.20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АО ОПХ племзав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"Ленинский путь"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окуба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ытания </w:t>
      </w:r>
      <w:r>
        <w:rPr/>
        <w:t>родентицидного полуавтоматического аппарата</w:t>
      </w:r>
      <w:r>
        <w:rPr>
          <w:szCs w:val="28"/>
        </w:rPr>
        <w:t xml:space="preserve"> РПА-1 проведены   на  соответствие требованиям проекта ТУ, по спецпрограмме, согласованной с ФГБУ ГИЦ, и рабочей программе-методике, утвержденной директором ФГБУ "Кубанская МИС" 25.03.2014 г.</w:t>
      </w:r>
      <w:r>
        <w:br w:type="page"/>
      </w:r>
    </w:p>
    <w:p>
      <w:pPr>
        <w:pStyle w:val="Style15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 xml:space="preserve">НАЗНАЧЕНИЕ </w:t>
      </w:r>
      <w:r>
        <w:rPr>
          <w:szCs w:val="28"/>
        </w:rPr>
        <w:t>ИЗДЕЛИЯ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633"/>
        <w:jc w:val="both"/>
        <w:rPr/>
      </w:pPr>
      <w:r>
        <w:rPr/>
        <w:t>Родентицидный полуавтоматический аппарат РПА-1 (рисунок 1) предназначен для защиты всходов растений сельскохозяйственных культур от грызунов методом раскладывания токсичных приманок  в сельхозпредприятиях и фермерских хозяйствах, также может использоваться в лесном и коммунальном хозяйствах.</w:t>
      </w:r>
    </w:p>
    <w:p>
      <w:pPr>
        <w:pStyle w:val="Normal"/>
        <w:ind w:left="360" w:firstLine="633"/>
        <w:jc w:val="both"/>
        <w:rPr/>
      </w:pPr>
      <w:r>
        <w:rPr/>
        <w:t>В процессе испытаний в конструкцию родентицидного полуавтоматического аппарата РПА-1 изменения не вносились.</w:t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left="360" w:firstLine="633"/>
        <w:jc w:val="both"/>
        <w:rPr/>
      </w:pPr>
      <w:r>
        <w:rPr/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985</wp:posOffset>
                </wp:positionH>
                <wp:positionV relativeFrom="paragraph">
                  <wp:posOffset>915035</wp:posOffset>
                </wp:positionV>
                <wp:extent cx="320040" cy="304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72.05pt" to="75.7pt,9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916940</wp:posOffset>
                </wp:positionV>
                <wp:extent cx="144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2.2pt" to="50.55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pt;margin-top:57.5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1377315</wp:posOffset>
                </wp:positionV>
                <wp:extent cx="809625" cy="5810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8.45pt" to="116.95pt,1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990</wp:posOffset>
                </wp:positionH>
                <wp:positionV relativeFrom="paragraph">
                  <wp:posOffset>1663700</wp:posOffset>
                </wp:positionV>
                <wp:extent cx="2628900" cy="2933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31pt" to="260.65pt,1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1957070</wp:posOffset>
                </wp:positionV>
                <wp:extent cx="1441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54.1pt" to="52.95pt,1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4.7pt;margin-top:139.1pt;width:6.85pt;height:13.4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040</wp:posOffset>
                </wp:positionH>
                <wp:positionV relativeFrom="paragraph">
                  <wp:posOffset>1949450</wp:posOffset>
                </wp:positionV>
                <wp:extent cx="2409825" cy="11430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98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53.5pt" to="404.9pt,24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3092450</wp:posOffset>
                </wp:positionV>
                <wp:extent cx="144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43.5pt" to="415.9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7.7pt;margin-top:228.5pt;width:6.85pt;height:13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0</wp:posOffset>
                </wp:positionH>
                <wp:positionV relativeFrom="paragraph">
                  <wp:posOffset>2192655</wp:posOffset>
                </wp:positionV>
                <wp:extent cx="240030" cy="20383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2.65pt" to="401.35pt,18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7145</wp:posOffset>
                </wp:positionH>
                <wp:positionV relativeFrom="paragraph">
                  <wp:posOffset>2399030</wp:posOffset>
                </wp:positionV>
                <wp:extent cx="14414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88.9pt" to="412.65pt,1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4.4pt;margin-top:173.6pt;width:6.85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1956435</wp:posOffset>
                </wp:positionV>
                <wp:extent cx="240030" cy="20383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4.05pt" to="400.75pt,17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9525</wp:posOffset>
                </wp:positionH>
                <wp:positionV relativeFrom="paragraph">
                  <wp:posOffset>2159000</wp:posOffset>
                </wp:positionV>
                <wp:extent cx="1441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70pt" to="412.05pt,1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3.8pt;margin-top:155pt;width:6.85pt;height:13.45pt;mso-wrap-style:none;v-text-anchor:middle" type="_x0000_t136">
            <v:path textpathok="t"/>
            <v:textpath on="t" fitshape="t" string="8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6605</wp:posOffset>
                </wp:positionH>
                <wp:positionV relativeFrom="paragraph">
                  <wp:posOffset>1631315</wp:posOffset>
                </wp:positionV>
                <wp:extent cx="504825" cy="13144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28.45pt" to="400.85pt,1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3335</wp:posOffset>
                </wp:positionH>
                <wp:positionV relativeFrom="paragraph">
                  <wp:posOffset>1629410</wp:posOffset>
                </wp:positionV>
                <wp:extent cx="1441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128.3pt" to="412.35pt,1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4.1pt;margin-top:113.3pt;width:6.85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22705</wp:posOffset>
                </wp:positionV>
                <wp:extent cx="1192530" cy="25146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26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15pt" to="399.85pt,1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8095</wp:posOffset>
                </wp:positionH>
                <wp:positionV relativeFrom="paragraph">
                  <wp:posOffset>1320800</wp:posOffset>
                </wp:positionV>
                <wp:extent cx="14414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04pt" to="411.15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4.1pt;margin-top:48.8pt;width:6.85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3.2pt;margin-top:89pt;width:6.85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7820</wp:posOffset>
                </wp:positionH>
                <wp:positionV relativeFrom="paragraph">
                  <wp:posOffset>806450</wp:posOffset>
                </wp:positionV>
                <wp:extent cx="2200275" cy="38671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5pt" to="399.8pt,9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8095</wp:posOffset>
                </wp:positionH>
                <wp:positionV relativeFrom="paragraph">
                  <wp:posOffset>804545</wp:posOffset>
                </wp:positionV>
                <wp:extent cx="14414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63.35pt" to="411.15pt,6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461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Рисунок 1 – Родентицидный полуавтоматический аппарат РПА-1,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вид справа сбоку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 - крышка; 2 - тяга; 3 - рукоятка; 4 - натяжной механизм;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5 - упор; 6 - ремень; 7 - корпус; 8 - неподвижный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трубчатый наконечник</w:t>
      </w:r>
    </w:p>
    <w:p>
      <w:pPr>
        <w:pStyle w:val="Normal"/>
        <w:ind w:left="360" w:firstLine="633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28160" cy="32461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исунок 2 – Крышка резервуара в закрытом положении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2068195</wp:posOffset>
                </wp:positionV>
                <wp:extent cx="648335" cy="711835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62.85pt" to="377.9pt,2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461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исунок 3 – Наплечный ремень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1835150</wp:posOffset>
                </wp:positionV>
                <wp:extent cx="1485900" cy="1009650"/>
                <wp:effectExtent l="3175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4.5pt" to="223.45pt,2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461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исунок 4 – Тяг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0</wp:posOffset>
                </wp:positionH>
                <wp:positionV relativeFrom="paragraph">
                  <wp:posOffset>1092835</wp:posOffset>
                </wp:positionV>
                <wp:extent cx="1206500" cy="863600"/>
                <wp:effectExtent l="0" t="63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36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86.05pt" to="377.95pt,1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56435</wp:posOffset>
                </wp:positionV>
                <wp:extent cx="2057400" cy="457200"/>
                <wp:effectExtent l="0" t="5080" r="127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4.05pt" to="377.95pt,1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340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>Рисунок 5 – Механизм закрепления тяги и резинового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элемент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2038350</wp:posOffset>
                </wp:positionV>
                <wp:extent cx="685800" cy="914400"/>
                <wp:effectExtent l="3810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60.5pt" to="277.45pt,2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340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исунок 6 – Механизм натяжения (резиновый элемент)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450465</wp:posOffset>
                </wp:positionV>
                <wp:extent cx="571500" cy="685800"/>
                <wp:effectExtent l="0" t="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.95pt" to="242.95pt,2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8160" cy="323405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Рисунок 7 – Упор для предотвращения забивания трубчатого 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наконечника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28160" cy="323405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Рисунок 8 – Неподвижный трубчатый наконечник 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с пластинчатым клапаном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28160" cy="323405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исунок 9 – Резервуар для зерн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2 УСЛОВИЯ ИСПЫТАНИЙ И РЕЖИМЫ РАБОТЫ ИЗДЕЛИЯ</w:t>
      </w:r>
    </w:p>
    <w:p>
      <w:pPr>
        <w:pStyle w:val="Normal"/>
        <w:jc w:val="center"/>
        <w:rPr/>
      </w:pPr>
      <w:r>
        <w:rPr/>
        <w:t xml:space="preserve">2.1 </w:t>
      </w:r>
      <w:r>
        <w:rPr>
          <w:szCs w:val="28"/>
        </w:rPr>
        <w:t>Условия испытаний на всходах озимой пшеницы в весенний период</w:t>
      </w:r>
    </w:p>
    <w:p>
      <w:pPr>
        <w:pStyle w:val="Normal"/>
        <w:ind w:left="360" w:firstLine="633"/>
        <w:rPr>
          <w:szCs w:val="28"/>
        </w:rPr>
      </w:pPr>
      <w:r>
        <w:rPr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326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проекту 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прима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приманки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испытани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почвы, %,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ям, см: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включ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-25,0*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 -"- 10 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-30,0*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 10 -"- 15 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чвы, МПа,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ям, см: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включ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-0,15*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 -"- 10 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45*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 10 -"- 15 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манки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То ж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подсолнечник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дохимиката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-БД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ядохимиката на 100 кг приманки, л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развития растени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щение 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ок на 1 га, шт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0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ы работ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, км/ч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ормативы показателей взяты из СТО АИСТ 5.6-2010</w:t>
            </w:r>
          </w:p>
        </w:tc>
      </w:tr>
    </w:tbl>
    <w:p>
      <w:pPr>
        <w:pStyle w:val="Normal"/>
        <w:ind w:left="360" w:firstLine="633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/>
        <w:t xml:space="preserve">2.2 Условия испытаний </w:t>
      </w:r>
      <w:r>
        <w:rPr>
          <w:szCs w:val="28"/>
        </w:rPr>
        <w:t>на всходах озимой пшеницы в осенни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3602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проекту ТУ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приман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ка приманки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испытани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почвы, %,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ям, см: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включ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-25,0*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5 </w:t>
            </w: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3"/>
              </w:rPr>
              <w:t>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-30,0*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3"/>
              </w:rPr>
              <w:t>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чвы, МПа,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ям, см: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 включ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-0,15*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5 </w:t>
            </w: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0  </w:t>
            </w:r>
            <w:r>
              <w:rPr>
                <w:sz w:val="23"/>
              </w:rPr>
              <w:t>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45*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3"/>
              </w:rPr>
              <w:t>-"-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3"/>
              </w:rPr>
              <w:t>-"-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иманки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То же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подсолнечник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дохимиката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-БД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ядохимиката на 100 кг приманки, л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развития растений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 полных всходов 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ок на 1 га, шт.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1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ы работы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, км/ч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1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ормативы показателей взяты из СТО АИСТ 5.6-2010</w:t>
            </w:r>
          </w:p>
        </w:tc>
      </w:tr>
    </w:tbl>
    <w:p>
      <w:pPr>
        <w:pStyle w:val="Normal"/>
        <w:ind w:left="360" w:firstLine="633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ЗУЛЬТАТЫ  ИСПЫТАНИЙ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оказатели назначения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5"/>
        <w:gridCol w:w="7"/>
        <w:gridCol w:w="1659"/>
        <w:gridCol w:w="404"/>
        <w:gridCol w:w="1434"/>
      </w:tblGrid>
      <w:tr>
        <w:trPr>
          <w:trHeight w:val="219" w:hRule="atLeast"/>
          <w:cantSplit w:val="true"/>
        </w:trPr>
        <w:tc>
          <w:tcPr>
            <w:tcW w:w="5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trHeight w:val="352" w:hRule="atLeast"/>
          <w:cantSplit w:val="true"/>
        </w:trPr>
        <w:tc>
          <w:tcPr>
            <w:tcW w:w="5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>
          <w:trHeight w:val="207" w:hRule="atLeast"/>
          <w:cantSplit w:val="true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</w:t>
            </w:r>
          </w:p>
        </w:tc>
      </w:tr>
      <w:tr>
        <w:trPr>
          <w:trHeight w:val="207" w:hRule="atLeast"/>
          <w:cantSplit w:val="true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 движения, км/ч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-4,8</w:t>
            </w:r>
          </w:p>
        </w:tc>
      </w:tr>
      <w:tr>
        <w:trPr>
          <w:trHeight w:val="207" w:hRule="atLeast"/>
          <w:cantSplit w:val="true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 час, га: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времен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-2,90</w:t>
            </w:r>
          </w:p>
        </w:tc>
      </w:tr>
      <w:tr>
        <w:trPr>
          <w:trHeight w:val="207" w:hRule="atLeast"/>
          <w:cantSplit w:val="true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онного времени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-1,09</w:t>
            </w:r>
          </w:p>
        </w:tc>
      </w:tr>
      <w:tr>
        <w:trPr>
          <w:trHeight w:val="219" w:hRule="atLeast"/>
          <w:cantSplit w:val="true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личество обслуживающего персонала, чел.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ПА-1, мм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219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ы, мм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жны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й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аппарата (пустого), кг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19" w:hRule="atLeast"/>
        </w:trPr>
        <w:tc>
          <w:tcPr>
            <w:tcW w:w="5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аппарата (загруженного), кг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07" w:hRule="atLeast"/>
        </w:trPr>
        <w:tc>
          <w:tcPr>
            <w:tcW w:w="5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наконечника в зоне выброса семян, мм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35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trHeight w:val="218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Т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м 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01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 час, га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времен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ого времен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о-технологические 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: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 xml:space="preserve">- надежности выполнения технологического 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я сменного времен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>Количество обслуживающего персонала, чел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качества выполнения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ого процесса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редней дозы приманки, г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андартное отклонение, ± г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эффициент вариации, %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731" w:hRule="atLeast"/>
        </w:trPr>
        <w:tc>
          <w:tcPr>
            <w:tcW w:w="8993" w:type="dxa"/>
            <w:gridSpan w:val="6"/>
            <w:tcBorders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Функциональные показатели</w:t>
            </w:r>
          </w:p>
        </w:tc>
      </w:tr>
      <w:tr>
        <w:trPr>
          <w:trHeight w:val="106" w:hRule="atLeast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trHeight w:val="218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Т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м 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01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 час, га: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времени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ого времени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о-технологические 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: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 xml:space="preserve">- надежности выполнения технологического 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я сменного времени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>Количество обслуживающего персонала, чел.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качества выполнения</w:t>
            </w:r>
          </w:p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ого процесса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редней дозы приманки, г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тандартное отклонение, ± г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эффициент вариации, %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</w:tbl>
    <w:p>
      <w:pPr>
        <w:pStyle w:val="Normal"/>
        <w:ind w:left="360" w:firstLine="633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3.2. Перечень несоответствий изделия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669"/>
        <w:gridCol w:w="2397"/>
      </w:tblGrid>
      <w:tr>
        <w:trPr>
          <w:cantSplit w:val="true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 номер пункта НД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безопасности к конструкции ГОСТ 12.2.003-91, п.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к содержанию эксплуатационной документации в части обеспечения безопасности приведены в приложени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онной документацией аппарат не укомплектован 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требования безопасности к конструкции ГОСТ 12.2.003-91, п. 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ое оборудование должно обеспечивать безопасность работающих при монтаже (демонтаже), вводе в эксплуатацию и эксплуатации, как в случае автономного использования, так и в составе технологических комплексов при соблюдении требований (условий правил), предусмотренных эксплуатационной документ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онная документация на аппарат не представ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ка для засыпания протравленного зерна отсутствует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4.026-20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Д (обязательное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ающие зна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аппарате не нанесены следующие знаки безопас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ботать в средствах индивидуальной защиты органов упра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ботать в защитной обув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ботать в защитных перчатка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работать в защитной одежд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4</w:t>
      </w:r>
      <w:r>
        <w:rPr>
          <w:caps/>
        </w:rPr>
        <w:t>. заключение по результатам испытаний</w:t>
      </w:r>
    </w:p>
    <w:p>
      <w:pPr>
        <w:pStyle w:val="Normal"/>
        <w:tabs>
          <w:tab w:val="left" w:pos="708" w:leader="none"/>
          <w:tab w:val="right" w:pos="8505" w:leader="dot"/>
        </w:tabs>
        <w:ind w:firstLine="709"/>
        <w:jc w:val="both"/>
        <w:rPr/>
      </w:pPr>
      <w:r>
        <w:rPr>
          <w:szCs w:val="28"/>
        </w:rPr>
        <w:t xml:space="preserve">Родентицидный полуавтоматический аппарат РПА-1 доставлен на испытания автомобильным транспортом, в собранном виде, комплектным. </w:t>
      </w:r>
      <w:r>
        <w:rPr>
          <w:szCs w:val="28"/>
          <w:lang w:val="de-CH"/>
        </w:rPr>
        <w:t xml:space="preserve">Сохранность при транспортировке обеспечена. </w:t>
      </w:r>
      <w:r>
        <w:rPr>
          <w:szCs w:val="28"/>
        </w:rPr>
        <w:t>Замечаний по маркировке изделия нет. Инструментом аппарат не комплектуется.</w:t>
      </w:r>
    </w:p>
    <w:p>
      <w:pPr>
        <w:pStyle w:val="Normal"/>
        <w:tabs>
          <w:tab w:val="left" w:pos="708" w:leader="none"/>
          <w:tab w:val="right" w:pos="8505" w:leader="dot"/>
        </w:tabs>
        <w:ind w:firstLine="709"/>
        <w:jc w:val="both"/>
        <w:rPr/>
      </w:pPr>
      <w:r>
        <w:rPr>
          <w:szCs w:val="28"/>
          <w:lang w:val="en-US"/>
        </w:rPr>
        <w:t>Лакокрасочное покрытие наружных поверхностей</w:t>
      </w:r>
      <w:r>
        <w:rPr>
          <w:szCs w:val="28"/>
        </w:rPr>
        <w:t xml:space="preserve"> отсутствует.</w:t>
      </w:r>
    </w:p>
    <w:p>
      <w:pPr>
        <w:pStyle w:val="Normal"/>
        <w:tabs>
          <w:tab w:val="left" w:pos="708" w:leader="none"/>
          <w:tab w:val="right" w:pos="8505" w:leader="dot"/>
        </w:tabs>
        <w:ind w:firstLine="709"/>
        <w:jc w:val="both"/>
        <w:rPr/>
      </w:pPr>
      <w:r>
        <w:rPr>
          <w:szCs w:val="28"/>
        </w:rPr>
        <w:t xml:space="preserve">Качество выполнения сварных соединений в целом удовлетворительное. </w:t>
      </w:r>
    </w:p>
    <w:p>
      <w:pPr>
        <w:pStyle w:val="Normal"/>
        <w:tabs>
          <w:tab w:val="left" w:pos="708" w:leader="none"/>
          <w:tab w:val="right" w:pos="8505" w:leader="dot"/>
        </w:tabs>
        <w:ind w:firstLine="709"/>
        <w:jc w:val="both"/>
        <w:rPr/>
      </w:pPr>
      <w:r>
        <w:rPr>
          <w:szCs w:val="28"/>
        </w:rPr>
        <w:t>Детали болтокрепежных соединений имеют анодное антикоррозионное покрытие по ГОСТ 9.303-84.</w:t>
      </w:r>
    </w:p>
    <w:p>
      <w:pPr>
        <w:pStyle w:val="Normal"/>
        <w:ind w:firstLine="700"/>
        <w:jc w:val="both"/>
        <w:rPr/>
      </w:pPr>
      <w:r>
        <w:rPr>
          <w:i/>
          <w:szCs w:val="28"/>
        </w:rPr>
        <w:t>В весенний период</w:t>
      </w:r>
      <w:r>
        <w:rPr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скорости движения работника с аппаратом  4,8 км/ч  и ширине захвата 6 м на внесении приманки для грызунов производительность за один час основного времени составила 2,90 га. Производительность за один час сменного времени составила 1,09 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условиях испытаний на внесении приманки для грызунов аппарат РПА-1 надежно выполняет технологический процесс, коэффициент надежности выполнения технологического процесса составил 1,0.</w:t>
      </w:r>
    </w:p>
    <w:p>
      <w:pPr>
        <w:pStyle w:val="Normal"/>
        <w:ind w:firstLine="700"/>
        <w:jc w:val="both"/>
        <w:rPr/>
      </w:pPr>
      <w:r>
        <w:rPr>
          <w:szCs w:val="28"/>
        </w:rPr>
        <w:t>Коэффициент использования сменного времени составил 0,38. Коэффициент использования эксплуатационного времени также составил 0,38.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казатели качества выполнения технологического процесса были следующими: масса средней дозы приманки 2,9 г, стандартное отклонение 0,3 г, коэффициент вариации 11,7 %.</w:t>
      </w:r>
    </w:p>
    <w:p>
      <w:pPr>
        <w:pStyle w:val="Normal"/>
        <w:ind w:firstLine="700"/>
        <w:jc w:val="both"/>
        <w:rPr/>
      </w:pPr>
      <w:r>
        <w:rPr>
          <w:i/>
          <w:szCs w:val="28"/>
        </w:rPr>
        <w:t>В осенний пери</w:t>
      </w:r>
      <w:r>
        <w:rPr>
          <w:szCs w:val="28"/>
        </w:rPr>
        <w:t>од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скорости движения работника с аппаратом  2,9 км/ч  и ширине захвата 6 м на внесении приманки для грызунов производительность за один час основного времени составила 1,75 га. Производительность за один час сменного времени составила 0,82 га.</w:t>
      </w:r>
    </w:p>
    <w:p>
      <w:pPr>
        <w:pStyle w:val="Normal"/>
        <w:ind w:firstLine="700"/>
        <w:jc w:val="both"/>
        <w:rPr/>
      </w:pPr>
      <w:r>
        <w:rPr>
          <w:szCs w:val="28"/>
        </w:rPr>
        <w:t>Коэффициент использования сменного времени составил 0,47. Коэффициент использования эксплуатационного времени составил 0,47.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казатели качества выполнения технологического процесса были следующими: масса средней дозы приманки 1,3 г, стандартное отклонение 0,3 г, коэффициент вариации 26,9 %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скорости движения работника с ведром 2,9 км/ч  и ширине захвата 6 м на внесении приманки для грызунов производительность за один час основного времени составила 1,72 га. Производительность за один час сменного времени составила 0,80 г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эффициент использования сменного времени составил 0,47. Коэффициент использования эксплуатационного времени также составил 0,47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ой безопасности конструкции родентицидного полуавтоматического аппарата РПА-1 отмечено два несоответствия требованиям безопасности и эргономичности конструкции ГОСТ 12.2.003-91 и одно несоответствие по ГОСТ Р 12.4.026-200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пытаниями установлено, что конструкция родентицидного полуавтоматического аппарата РПА-1 перспектив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пытанный образец не соответствует нескольким требованиям НД, вписывается в технологию производства сельскохозяйственной продукции. Выявленные недостатки требуют незначительных изменений конструкции изделия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5. ВЫВОДЫ</w:t>
      </w:r>
    </w:p>
    <w:p>
      <w:pPr>
        <w:pStyle w:val="Normal"/>
        <w:ind w:left="360" w:hanging="1211"/>
        <w:jc w:val="center"/>
        <w:rPr/>
      </w:pPr>
      <w:r>
        <w:rPr/>
      </w:r>
    </w:p>
    <w:p>
      <w:pPr>
        <w:pStyle w:val="Normal"/>
        <w:ind w:left="-426" w:firstLine="710"/>
        <w:jc w:val="both"/>
        <w:rPr/>
      </w:pPr>
      <w:r>
        <w:rPr/>
        <w:t>Родентицидный полуавтоматический аппарат РПА-1 не полностью соответствует требованиям НД  по показателям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left="-426" w:firstLine="710"/>
        <w:jc w:val="both"/>
        <w:rPr/>
      </w:pPr>
      <w:r>
        <w:rPr/>
        <w:t>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.</w:t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Ф. Арис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firstLine="71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риложение А</w:t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/>
        <w:t>Оценка эффективности изменений, внесенных в конструкцию изделия.</w:t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х изменений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обенности конструкци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firstLine="70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нструкцию </w:t>
            </w:r>
            <w:r>
              <w:rPr/>
              <w:t>родентицидного полуавтоматического аппарата РПА-1</w:t>
            </w:r>
            <w:r>
              <w:rPr>
                <w:szCs w:val="28"/>
              </w:rPr>
              <w:t xml:space="preserve"> изменения не вносились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26" w:firstLine="71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0:00Z</dcterms:created>
  <dc:creator>аристов</dc:creator>
  <dc:description/>
  <cp:keywords/>
  <dc:language>en-US</dc:language>
  <cp:lastModifiedBy>Оформление 2</cp:lastModifiedBy>
  <cp:lastPrinted>2014-12-24T16:10:00Z</cp:lastPrinted>
  <dcterms:modified xsi:type="dcterms:W3CDTF">2015-01-12T12:19:00Z</dcterms:modified>
  <cp:revision>10</cp:revision>
  <dc:subject/>
  <dc:title/>
</cp:coreProperties>
</file>