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131-2014</w:t>
      </w:r>
    </w:p>
    <w:p>
      <w:pPr>
        <w:pStyle w:val="Heading1"/>
        <w:rPr/>
      </w:pPr>
      <w:r>
        <w:rPr>
          <w:caps/>
        </w:rPr>
        <w:t xml:space="preserve">               </w:t>
      </w:r>
      <w:r>
        <w:rPr/>
        <w:t>(</w:t>
      </w:r>
      <w:r>
        <w:rPr>
          <w:szCs w:val="28"/>
        </w:rPr>
        <w:t>102016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Я  ИНФОРМАЦИОННОЙ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ИСПЫТАНИЙ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культиватора  вибрационного 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весного  квн-4,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иватор вибрацио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>
          <w:trHeight w:val="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ВН-4,2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О "Апшеронский зав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Лессельмаш", г. Апшеронс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13-10.12.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Х "Шадрин В.П.", Республика Адыгея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культиватора КВН-4,25 проведены на соответствие                   требованиям ТУ 4732311-032-77221311-2013, утвержденных генеральным директором  ЗАО "Апшеронский завод "Лессельмаш", по рабочей программе-методике, утвержденной директором ФГБУ "Кубанская МИС" 24.06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вибрационный навесной КВН-4,25 предназначен                 для предпосевной обработки почвы и ухода за парами, весенней обработки зяби на глубину до 12 см.</w:t>
      </w:r>
    </w:p>
    <w:p>
      <w:pPr>
        <w:pStyle w:val="Style18"/>
        <w:tabs>
          <w:tab w:val="clear" w:pos="850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ind w:left="113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2590165</wp:posOffset>
                </wp:positionV>
                <wp:extent cx="977900" cy="577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03.95pt" to="195.95pt,2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316801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49.45pt" to="118.95pt,2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pt;margin-top:234.15pt;width:6.95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790065</wp:posOffset>
                </wp:positionV>
                <wp:extent cx="977900" cy="5778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0.95pt" to="118.95pt,18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367915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6.45pt" to="41.95pt,18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8pt;margin-top:171.15pt;width:6.95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</wp:posOffset>
                </wp:positionH>
                <wp:positionV relativeFrom="paragraph">
                  <wp:posOffset>1478915</wp:posOffset>
                </wp:positionV>
                <wp:extent cx="393065" cy="2349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16.45pt" to="72.85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713865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4.95pt" to="41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8pt;margin-top:119.65pt;width:6.95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0</wp:posOffset>
                </wp:positionH>
                <wp:positionV relativeFrom="paragraph">
                  <wp:posOffset>2520315</wp:posOffset>
                </wp:positionV>
                <wp:extent cx="1511300" cy="4064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98.45pt" to="384.9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1605915</wp:posOffset>
                </wp:positionV>
                <wp:extent cx="88900" cy="1314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26.45pt" to="391.95pt,2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920365</wp:posOffset>
                </wp:positionV>
                <wp:extent cx="266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29.95pt" to="405.95pt,2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92pt;margin-top:214.15pt;width:6.95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676775" cy="32810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8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ind w:firstLine="113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исунок 1 – Культиватор вибрационный навесной КВН-4,25, </w:t>
      </w:r>
    </w:p>
    <w:p>
      <w:pPr>
        <w:pStyle w:val="Style18"/>
        <w:tabs>
          <w:tab w:val="clear" w:pos="8505"/>
        </w:tabs>
        <w:ind w:firstLine="113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вид спереди справа:</w:t>
      </w:r>
    </w:p>
    <w:p>
      <w:pPr>
        <w:pStyle w:val="Style18"/>
        <w:tabs>
          <w:tab w:val="clear" w:pos="8505"/>
        </w:tabs>
        <w:ind w:firstLine="2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1 - рама, 2 - опорные колеса, 3 - стрельчатая лапа, </w:t>
      </w:r>
    </w:p>
    <w:p>
      <w:pPr>
        <w:pStyle w:val="Style18"/>
        <w:tabs>
          <w:tab w:val="clear" w:pos="8505"/>
        </w:tabs>
        <w:ind w:firstLine="238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 - зубовые бороны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8505"/>
        </w:tabs>
        <w:ind w:firstLine="1134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676775" cy="32404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ind w:firstLine="113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исунок 2 – Культиватор вибрационный навесной КВН-4,25, </w:t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вид сзади слева</w:t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779905</wp:posOffset>
                </wp:positionV>
                <wp:extent cx="228600" cy="5715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15pt" to="161.95pt,1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3514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5.15pt" to="143.95pt,1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31.45pt;margin-top:168.95pt;width:6.95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808605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1.15pt" to="179.95pt,2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1515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8.15pt" to="143.95pt,2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31.65pt;margin-top:231.5pt;width:6.95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676775" cy="32404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  <w:t>Рисунок 3 – Рабочий орган культиватора КВН-4,25:</w:t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1 - стрельчатая лапа, 2 - подпружиненная стойка</w:t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676775" cy="32404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ind w:left="1134" w:hanging="14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исунок 4 – Культиватор вибрационный навесной КВН-4,25 </w:t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в агрегате с трактором МТЗ-82, в транспортном </w:t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положении</w:t>
      </w:r>
    </w:p>
    <w:p>
      <w:pPr>
        <w:pStyle w:val="Style18"/>
        <w:tabs>
          <w:tab w:val="clear" w:pos="8505"/>
        </w:tabs>
        <w:ind w:left="1134" w:hanging="1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676775" cy="35077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Рисунок 5. Культиватор вибрационный навесной КВН-4,25 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агрегате с трактором МТЗ-82.1, на весенней 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культивации зяби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676775" cy="35077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Рисунок 6 Культиватор вибрационный навесной КВН-4,25 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 агрегате с трактором МТЗ-82.1, на сплошной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культиваци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4"/>
        <w:gridCol w:w="1973"/>
        <w:gridCol w:w="1549"/>
        <w:gridCol w:w="1550"/>
      </w:tblGrid>
      <w:tr>
        <w:trPr>
          <w:tblHeader w:val="true"/>
          <w:trHeight w:val="10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0"/>
                <w:szCs w:val="20"/>
              </w:rPr>
              <w:t>Значение показателей по: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 4732311-032-77221311-2013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О АИСТ 4.6-2010, СТО АИСТ 1.12-200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культивация зяб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культивация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испытаний: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почвы,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е, см: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включ.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я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чвы, М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е, см: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включ.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6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я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15-"-20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мней, шт./м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е допускается диаметро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с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рняков на уч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е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орных растений, см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ожнивных оста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ной площадке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ен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шествующая обработк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технологической картой хозяйств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а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i/>
                <w:sz w:val="22"/>
                <w:szCs w:val="22"/>
              </w:rPr>
              <w:t>Режимы работы: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скорость движения, км/ч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ширина захвата, м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46"/>
        <w:gridCol w:w="1368"/>
        <w:gridCol w:w="601"/>
        <w:gridCol w:w="463"/>
        <w:gridCol w:w="601"/>
        <w:gridCol w:w="601"/>
        <w:gridCol w:w="461"/>
        <w:gridCol w:w="601"/>
      </w:tblGrid>
      <w:tr>
        <w:trPr>
          <w:trHeight w:val="257" w:hRule="atLeast"/>
          <w:cantSplit w:val="true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311-032-77221311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572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иру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и тракторов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рактор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4-2,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/82; 82.1</w:t>
            </w:r>
          </w:p>
        </w:tc>
      </w:tr>
      <w:tr>
        <w:trPr>
          <w:trHeight w:val="80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 конструкционная, 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, км/ч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-8,8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машины, мм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чем положени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±5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±5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±5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асса в комплек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, кг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±30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483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У 4732311-032-77221311-20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 АИС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4.6-2010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ен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ация зяб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лош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ация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за 1 ч, га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-4,2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529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ремя сменной работы, кг/г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о 8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29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ы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дежности технологического процесс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9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я сменного времен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529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ческого процесса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убина обработки средняя, с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резание растительных остатков, %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ебнистость поверхности поля, с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ошение почвы, %,</w:t>
            </w:r>
          </w:p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р фракций, мм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firstLine="28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 0 до 10 включ.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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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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firstLine="28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. 10 -"- 25 -"-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firstLine="28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"- 25 -"- 50 -"-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ind w:firstLine="28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"- 5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/>
          </w:tcPr>
          <w:p>
            <w:pPr>
              <w:pStyle w:val="Style18"/>
              <w:tabs>
                <w:tab w:val="clear" w:pos="8505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/>
          </w:tcPr>
          <w:p>
            <w:pPr>
              <w:pStyle w:val="Style18"/>
              <w:tabs>
                <w:tab w:val="clear" w:pos="8505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/>
          </w:tcPr>
          <w:p>
            <w:pPr>
              <w:pStyle w:val="Style18"/>
              <w:tabs>
                <w:tab w:val="clear" w:pos="8505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850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ь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311-032-77221311-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2010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ен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ация зяб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лош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ация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1"/>
                <w:szCs w:val="21"/>
                <w:lang w:val="ru-RU"/>
              </w:rPr>
              <w:t>Вынос влажного слоя на поверхность, %: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допускается увели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носительно первоначального знач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до прохода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1"/>
                <w:szCs w:val="21"/>
                <w:lang w:val="ru-RU"/>
              </w:rPr>
              <w:t>- после прохода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1"/>
                <w:szCs w:val="21"/>
                <w:lang w:val="ru-RU"/>
              </w:rPr>
              <w:t>Изменение содержания эрозионно-опасных частиц в слое 0-5 см, ± %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допускается увелич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о первоначального значения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</w:tr>
      <w:tr>
        <w:trPr>
          <w:trHeight w:val="272" w:hRule="atLeast"/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ивание и залипание рабочих органов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3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387"/>
        <w:gridCol w:w="2684"/>
      </w:tblGrid>
      <w:tr>
        <w:trPr>
          <w:tblHeader w:val="true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, сигнальные </w:t>
            </w:r>
          </w:p>
          <w:p>
            <w:pPr>
              <w:pStyle w:val="Normal"/>
              <w:rPr/>
            </w:pPr>
            <w:r>
              <w:rPr/>
              <w:t xml:space="preserve">и маркировочные устройства ГОСТ Р 53489-2009, </w:t>
            </w:r>
          </w:p>
          <w:p>
            <w:pPr>
              <w:pStyle w:val="Normal"/>
              <w:rPr/>
            </w:pPr>
            <w:r>
              <w:rPr/>
              <w:t>п. 4.6.1.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шины, должны быть оборудованы световозвращателями. Количество световозвращателей - не менее двух передних и двух задних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звращатели 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ультиватор вибрационный навесной КВН-4,25 представленный на испытания соответствует требованиям ТУ по составу и комплектности. Культиватор удовлетворительно агрегатируется с тракторами МТЗ-80/82 и 82.1. Недостатков при обкатке культиватора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культиватору качество изготовления и лакокрасочного покрытия удовлетворитель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покрытия соответствует ГОСТ 9.032-74. Отмеченные отдельные штрихи, риски и волнистость находятся в пределах допусти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щина лакокрасочного покрытия составила: рама, брусья –                    60 мкм, рабочие органы – 60 мкм, что соответствует требованиям ГОСТ 6572-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ность сцепления лакокрасочного покрытия (адгезия) поверхности культиватора составила 2 балла, что соответствует нормативу ГОСТ 6572-91 (не более 2-х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в целом удовлетворительно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ытаний были типичными для зоны деятельности МИС по влажности и твердости почвы и соответствовали 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гротехническая оценка культиватора проведена на сплошной культивации почвы, шириной захвата 4,25 м, средняя глубина обработки составляла 7,8-9,5 см (по ТУ - до 12 см), при этом все агротехнические показатели качества работы соответствовали требованиям 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энергетической оценки оптимальный режим работы агрегата обеспечивается при скорости 9,14 км/ч, глубине хода рабочих                 органов - 8,7 см, производительность за время основной работы - 3,88 га/ч, общих удельных энергозатратах -10,88 кВт·ч/га (на машину 7,24 кВт·ч/га), удельный расход топлива за время основной работы - 2,94 кг/га, загрузке двигателя - 74,2 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Эксплуатационно-технологическая оценка проведена на двух фонах:  весенней культивации зяби и на сплошной культивации почвы. Рабочая скорость движения составила 7,1-8,8 км/ч, при ширине обработки 4,12 м, производительность за час основного времени составила 2,93-3,63 га соответственно, за час сменного времени - 2,32 и 2,87 га. На обоих фонах агрегат надежно выполнял технологический процесс, коэффициент надежности выполнения технологического процесс, коэффициент надежности выполнения технологического процесса равен 1,0, при этом все агротехнические показатели качества работы соответствовали требованиям 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оценки безопасности и эргономичности конструкции культиватора КВН-4,25 отмечено, что его конструкция имеет одно несоответствие требованиям безопасности ГОСТ Р 53489-2009, устранение которого не требует внесения изменени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экономических показателей совокупные затраты денежных средств на культивации составили 458,13 и 398,84 руб./га,                а затраты труда 0,43 и 0,35 чел.-ч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ытаний можно сделать заключение, что испытанный образец культиватора навесного вибрационного КВН-4,25 соответствует требованиям НД и ТУ, вписывается в технологию производства сельскохозяйственной продукции. Выявленные недостатки не требуют изменения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Ы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вибрационный навесной КВН-4,25 соответствует              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7"/>
        <w:gridCol w:w="23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7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процессе испытаний культиватора вибрационного навесного КВН-4,25 изменения в конструкцию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3:00Z</dcterms:created>
  <dc:creator>Graph</dc:creator>
  <dc:description/>
  <cp:keywords/>
  <dc:language>en-US</dc:language>
  <cp:lastModifiedBy>Оформление 2</cp:lastModifiedBy>
  <cp:lastPrinted>2014-12-18T16:02:00Z</cp:lastPrinted>
  <dcterms:modified xsi:type="dcterms:W3CDTF">2015-01-12T12:19:00Z</dcterms:modified>
  <cp:revision>44</cp:revision>
  <dc:subject/>
  <dc:title>МИНИСТЕРСТВО СЕЛЬСКОГО ХОЗЯЙСТВА</dc:title>
</cp:coreProperties>
</file>