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60"/>
      </w:tblGrid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rPr/>
      </w:pPr>
      <w:r>
        <w:rPr/>
        <w:t>ОТЧЕТ № 07-130-2014</w:t>
      </w:r>
    </w:p>
    <w:p>
      <w:pPr>
        <w:pStyle w:val="31"/>
        <w:rPr/>
      </w:pPr>
      <w:r>
        <w:rPr/>
        <w:t xml:space="preserve">                  </w:t>
      </w:r>
      <w:r>
        <w:rPr/>
        <w:t>(501010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10  декабря  2014  г.                  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 ИНФОРМАЦИОННОЙ  УСЛУГИ </w:t>
      </w:r>
    </w:p>
    <w:p>
      <w:pPr>
        <w:pStyle w:val="31"/>
        <w:rPr/>
      </w:pPr>
      <w:r>
        <w:rPr/>
        <w:t xml:space="preserve">ПО  РЕЗУЛЬТАТАМ  ИСПЫТАНИЙ </w:t>
      </w:r>
    </w:p>
    <w:p>
      <w:pPr>
        <w:pStyle w:val="31"/>
        <w:rPr/>
      </w:pPr>
      <w:r>
        <w:rPr/>
        <w:t xml:space="preserve"> </w:t>
      </w:r>
      <w:r>
        <w:rPr/>
        <w:t>ТРАКТОРА  КОЛЕСНОГО</w:t>
      </w:r>
      <w:r>
        <w:rPr>
          <w:szCs w:val="28"/>
        </w:rPr>
        <w:t xml:space="preserve">  JOHN DEERE 8310R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  <w:t>…..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  <w:t>…..4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  <w:t>…..7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  <w:t>…..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  <w:t>…..9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  <w:t>…10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в конструкцию трактора и особенности конструкции.</w:t>
        <w:tab/>
        <w:t xml:space="preserve">…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лесный общего на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JOHN DEERE 8310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JOHN DEERE 6090RW2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JZ8310RACPO0529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G6090G0099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3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 xml:space="preserve">OOO "ДЖОН ДИР РУСЬ", </w:t>
            </w:r>
          </w:p>
          <w:p>
            <w:pPr>
              <w:pStyle w:val="TextBodyIndent"/>
              <w:ind w:right="-1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модедово, Московская область, </w:t>
            </w:r>
          </w:p>
          <w:p>
            <w:pPr>
              <w:pStyle w:val="TextBodyIndent"/>
              <w:ind w:right="-1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сс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ет да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03.07-10.12.201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/>
            </w:pPr>
            <w:r>
              <w:rPr>
                <w:szCs w:val="28"/>
              </w:rPr>
              <w:t>- КФХ "А.П. Баранова", Курганинского района  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700"/>
        <w:rPr>
          <w:szCs w:val="28"/>
          <w:lang w:val="ru-RU"/>
        </w:rPr>
      </w:pPr>
      <w:r>
        <w:rPr>
          <w:szCs w:val="28"/>
          <w:lang w:val="ru-RU"/>
        </w:rPr>
        <w:t>Испытания трактора JOHN DEERE 8310R проведены на соответствие требованиям отечественной НД, по рабочей программе и методике, утвержденной директором ФГБУ "Кубанская МИС" 10.07.2014 г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Трактор колесный </w:t>
      </w:r>
      <w:r>
        <w:rPr>
          <w:szCs w:val="28"/>
        </w:rPr>
        <w:t>JOHN DEERE 8310R</w:t>
      </w:r>
      <w:r>
        <w:rPr/>
        <w:t xml:space="preserve"> является трактором общего назначения с колесной формулой 4х4.</w:t>
      </w:r>
    </w:p>
    <w:p>
      <w:pPr>
        <w:pStyle w:val="Normal"/>
        <w:ind w:firstLine="709"/>
        <w:jc w:val="both"/>
        <w:rPr/>
      </w:pPr>
      <w:r>
        <w:rPr/>
        <w:t>Трактор предназначен для выполнения различных сельскохозяйственных работ с прицепными машинами и орудиями: основной и предпосевной обработки почвы, посева в составе широкозахватных и комбинированных агрегатов, уборочных работ в составе высокопроизводительных уборочных комплексов.</w:t>
      </w:r>
    </w:p>
    <w:p>
      <w:pPr>
        <w:pStyle w:val="Normal"/>
        <w:ind w:firstLine="709"/>
        <w:jc w:val="both"/>
        <w:rPr/>
      </w:pPr>
      <w:r>
        <w:rPr/>
        <w:t>Двигатель</w:t>
      </w:r>
      <w:r>
        <w:rPr>
          <w:szCs w:val="28"/>
        </w:rPr>
        <w:t xml:space="preserve"> JOHN DEERE 6090RW212</w:t>
      </w:r>
      <w:r>
        <w:rPr/>
        <w:t xml:space="preserve"> рядный, шестицилиндровый, четырехтактный жидкостного охлаждения с турбонаддувом и последовательным охлаждением наддувочного воздуха, рабочим объемом 9 л, номинальной мощностью 228 кВт, при частоте вращения коленчатого вала        2100 мин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тракторе установлена трансмиссия Powershift c электронным управлением, которая обеспечивает 16 передач переднего хода и 4 передачи заднего хода. </w:t>
      </w:r>
    </w:p>
    <w:p>
      <w:pPr>
        <w:pStyle w:val="Normal"/>
        <w:ind w:firstLine="709"/>
        <w:jc w:val="both"/>
        <w:rPr/>
      </w:pPr>
      <w:r>
        <w:rPr/>
        <w:t>Рабочая тормозная система – гидравлические, саморегулирующиеся многодисковые тормозные механизмы в масляной ванне.</w:t>
      </w:r>
    </w:p>
    <w:p>
      <w:pPr>
        <w:pStyle w:val="Normal"/>
        <w:ind w:firstLine="720"/>
        <w:jc w:val="both"/>
        <w:rPr/>
      </w:pPr>
      <w:r>
        <w:rPr/>
        <w:t xml:space="preserve">Кабина трактора </w:t>
      </w:r>
      <w:r>
        <w:rPr>
          <w:szCs w:val="28"/>
        </w:rPr>
        <w:t>JOHN DEERE 8310R</w:t>
      </w:r>
      <w:r>
        <w:rPr/>
        <w:t xml:space="preserve"> с достаточно большим внутренним объемом и круговым обзором</w:t>
      </w:r>
      <w:r>
        <w:rPr>
          <w:szCs w:val="28"/>
        </w:rPr>
        <w:t>, укомплектованная системой отопления и кондиционером, с пылезащитной фильтрацией поступающего воздуха, стеклоочистителями стекол ветрового и заднего окна, зеркалами заднего вида и комплектом дорожных осветительных приборов. Сиденье оператора на пневматической подвеске,</w:t>
      </w:r>
      <w:r>
        <w:rPr/>
        <w:t xml:space="preserve"> с регулировкой положения в продольном и поперечном направлении, а также возможностью регулировки угла наклона спинки и положения сиденья по высоте</w:t>
      </w:r>
      <w:r>
        <w:rPr>
          <w:szCs w:val="28"/>
        </w:rPr>
        <w:t>, имеет на подлокотнике пульт управления коробкой перемены передач и гидравлической системой.</w:t>
      </w:r>
    </w:p>
    <w:p>
      <w:pPr>
        <w:pStyle w:val="Normal"/>
        <w:ind w:firstLine="720"/>
        <w:jc w:val="both"/>
        <w:rPr/>
      </w:pPr>
      <w:r>
        <w:rPr/>
        <w:t xml:space="preserve">В кабине установлено дополнительное сиденье с фиксатором положения. </w:t>
      </w:r>
    </w:p>
    <w:p>
      <w:pPr>
        <w:pStyle w:val="Normal"/>
        <w:ind w:firstLine="720"/>
        <w:jc w:val="both"/>
        <w:rPr/>
      </w:pPr>
      <w:r>
        <w:rPr/>
        <w:t>Трактор оснащен задним независимым двухскоростным ВОМ –              540 и 1000 об/м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ооборудование трактора выполнено по однопроводной                схеме с отрицательным полюсом на "массе" и имеет номинальное напряжение 12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агрегатирования трактора с сельскохозяйственными машинами применяется навесное устройство НУ-4 и тягово-сцепное устройство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31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Рисунок 1 – Трактор колесный </w:t>
      </w:r>
      <w:r>
        <w:rPr>
          <w:b w:val="false"/>
          <w:szCs w:val="28"/>
        </w:rPr>
        <w:t>JOHN DEERE 8310R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д спереди слева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исунок 3 – Трактор  </w:t>
      </w:r>
      <w:r>
        <w:rPr>
          <w:szCs w:val="28"/>
        </w:rPr>
        <w:t>JOHN DEERE 8310R</w:t>
      </w:r>
      <w:r>
        <w:rPr/>
        <w:t xml:space="preserve"> в агрегате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 дискатором БДМ-5х4ПК, на дисковом лущении </w:t>
      </w:r>
    </w:p>
    <w:p>
      <w:pPr>
        <w:pStyle w:val="Normal"/>
        <w:ind w:firstLine="2552"/>
        <w:rPr/>
      </w:pPr>
      <w:r>
        <w:rPr/>
        <w:t xml:space="preserve"> </w:t>
      </w:r>
      <w:r>
        <w:rPr/>
        <w:t>стерни озимой пшеницы (1 след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</w:t>
      </w:r>
    </w:p>
    <w:p>
      <w:pPr>
        <w:pStyle w:val="Normal"/>
        <w:ind w:hanging="284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318635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исунок 4 – Трактор  </w:t>
      </w:r>
      <w:r>
        <w:rPr>
          <w:szCs w:val="28"/>
        </w:rPr>
        <w:t>JOHN DEERE 8310R</w:t>
      </w:r>
      <w:r>
        <w:rPr/>
        <w:t xml:space="preserve"> в агрегате с плуг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изельным ПЧН-4,0,</w:t>
      </w:r>
      <w:r>
        <w:rPr>
          <w:szCs w:val="28"/>
        </w:rPr>
        <w:t xml:space="preserve"> на чизелевании почв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ЕЗУЛЬТАТЫ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1. Показатели назнач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5"/>
        <w:gridCol w:w="2056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8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кт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зельный, шестицилиндровый, рядный, с турбонаддувом и последовательным воздушным охлаждение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 грузами и навесной систем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9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по концам полуосей за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по кабин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ктора эксплуатационная, кг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скоростей движения, км/ч: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его ход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42,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-42,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его ход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16,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-16,1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ВОМ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100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емкости, л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бак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хлажде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двигател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миссия/гидравлическая систем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ные и топливно-экономические показатели двигателя</w:t>
            </w:r>
          </w:p>
          <w:p>
            <w:pPr>
              <w:pStyle w:val="Normal"/>
              <w:ind w:firstLine="7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 программой-методикой испытаний (испытания в условиях хозяйственной эксплуатации)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гидравлической навесной системы (ГНС) трактора</w:t>
            </w:r>
          </w:p>
          <w:p>
            <w:pPr>
              <w:pStyle w:val="Normal"/>
              <w:ind w:firstLine="7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 программой-методикой испытаний (испытания в условиях хозяйственной эксплуатац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23"/>
        <w:gridCol w:w="2412"/>
      </w:tblGrid>
      <w:tr>
        <w:trPr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номер пункта НД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узлов и агрег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2. 019-2005, п.8.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кторы и машины и их составные части, имеющие неудобную для зачаливания конструкцию, должны иметь устройства или места для зачаливания при подъеме, присоединения страховочных цепей и установки домкра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</w:rPr>
              <w:t>Схемы зачаливания и присоединения страховочных цепей должны быть приведены на тракторе и машине и указаны в руководстве по эксплуата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хема зачаливания </w:t>
            </w:r>
          </w:p>
          <w:p>
            <w:pPr>
              <w:pStyle w:val="Normal"/>
              <w:ind w:left="-138" w:right="-1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тракторе </w:t>
            </w:r>
          </w:p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приведена 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а установки домкрат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 присоединения страховочных цепей маркируют на трактор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и машине символами по ГОСТ 26336-8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а строповки </w:t>
            </w:r>
          </w:p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обозначены 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 узлов и агрегат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2.2. 019-2005, п.7.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Элементы конструкции машин, которые могут представлять опасность при работе, обслуживании или транспортировании, должны иметь сигнальную окраску. Сигнальные цвета и знаки безопасности должны соответствовать ГОСТ Р 12.4.0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пускается окрашивать внутренние поверхности открываемых и съемных защитных ограждений в основной цвет машины, а также не окрашивать в сигнальные цвета вращающиеся детали, расположенные под ними, при наличии на наружных поверхностях этих ограждений предупреждающего знака по ГОСТ Р 12.4.026 и надписи "Опасно! Не открывать до полной остановки механизмов"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упреждающий знак и надпись "Опасно! Не открывать до полной остановки механизмов" на капоте двигателя отсутствуют</w:t>
            </w:r>
          </w:p>
        </w:tc>
      </w:tr>
      <w:tr>
        <w:trPr>
          <w:trHeight w:val="339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безопас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 019-2005, п.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тракторе</w:t>
            </w:r>
            <w:r>
              <w:rPr>
                <w:sz w:val="24"/>
                <w:szCs w:val="24"/>
              </w:rPr>
              <w:t xml:space="preserve"> должна быть установлена табличка или нанесена надпись, содержащая порядок выполнения операций пожаротуш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пись или табличка отсутству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ЗАКЛЮЧЕНИЕ ПО РЕЗУЛЬТАТАМ ИСПЫТАНИЙ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рактор колесный JOHN DEERE 8310R испытывался в условиях хозяйственной эксплуатации КФХ "А.П. Баранова" Курганинского района Краснодарского края. Доставлен в хозяйство своим ходом в комплектном и работоспособном состоянии. За время транспортировки повреждений не отмеч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технической документации заводом-изготовителем представлено руководство по эксплуатации "Тракторы 8295R и 8320R (исполнение для Российской Федерации)", в котором приводятся технические характеристики тракторов John Deere серии 8200R и 8300R. Руководство в достаточном объеме содержит указания по безопасной работе на тракторе, пользованию приборами и органами управления двигателем, трансмиссией и трактором, эксплуатации двигателя, трансмиссии, гидронавесной системы, техническому обслужива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ом по трактору качество изготовления удовлетворительно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чество выполнения сварных соединений трактора удовлетворительное. Пропуски, непровары, трещины, прожоги и шлаковые включения отсутствую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правочные емкости заправлены соответствующими горюче-смазоч-ными материал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текания топлива в топливной системе, масла из внутренних полостей через сальники, пробки, прокладки и соединения маслопроводов отсутствую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обованием работы двигателя на холостом ходу установлено,                  что система пуска находится в исправном состоянии; показания приборов, контролирующих работу систем охлаждения, смазки и электрооборудования при работе двигателя без нагрузки, на минимальной и максимальной частотах вращения, соответствуют требованиям исправного состояния трактора; стуки, шумы, свидетельствующие о неисправностях двигателя, отсутствую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обованием трактора на холостом ходу установлено, что органы управления действуют правильно, без отклонений, стуки и шумы в системах и агрегатах при работе без нагрузки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луатационно-технологическая оценка трактора колесного JOHN DEERE 8310R проводилась на двух фонах. Показатели условий испытаний были типичными для зоны деятельности Кубанской МИС и соответствовали требованиям НД. При этом установлено, что сельскохозяйственные машины в агрегате с трактором JOHN DEERE 8310R на всех видах работ надежно выполняли технологический процесс и при этом имели удовлетворительные эксплуатационно-технологические и агротехнические показатели качества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 результатам анализа показателей, полученных в ходе испытаний, можно сделать заключение, что испытанный образец трактора колес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JOHN DEERE 8310R, соответствует всем основным требованиям НД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ыявленные несоответствия могут быть устранены в процессе производства машины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  <w:lang w:eastAsia="ar-SA"/>
        </w:rPr>
        <w:t xml:space="preserve">Трактор JOHN DEERE 8310R </w:t>
      </w:r>
      <w:r>
        <w:rPr>
          <w:szCs w:val="28"/>
        </w:rPr>
        <w:t>соответствует требованиям НД                   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Клоч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в конструкцию трактора и особенностей конструк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конструк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(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</w:tc>
      </w:tr>
    </w:tbl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МисОформление1</dc:creator>
  <dc:description/>
  <cp:keywords/>
  <dc:language>en-US</dc:language>
  <cp:lastModifiedBy>Оформление 2</cp:lastModifiedBy>
  <cp:lastPrinted>2014-12-15T09:36:00Z</cp:lastPrinted>
  <dcterms:modified xsi:type="dcterms:W3CDTF">2015-01-12T12:18:00Z</dcterms:modified>
  <cp:revision>122</cp:revision>
  <dc:subject/>
  <dc:title>Плуг навесной восьмикорпусной ПСК-8</dc:title>
</cp:coreProperties>
</file>