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ЕДЕРАЛЬНОЕ  ГОСУДАРСТВЕННОЕ БЮДЖЕТНОЕ 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ШИНОИСПЫТАТЕЛЬНАЯ  СТАНЦИЯ"</w:t>
      </w:r>
    </w:p>
    <w:p>
      <w:pPr>
        <w:pStyle w:val="TextBodyIndent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60"/>
      </w:tblGrid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rPr/>
      </w:pPr>
      <w:r>
        <w:rPr/>
        <w:t>ОТЧЕТ № 07-129-2014</w:t>
      </w:r>
    </w:p>
    <w:p>
      <w:pPr>
        <w:pStyle w:val="31"/>
        <w:rPr/>
      </w:pPr>
      <w:r>
        <w:rPr/>
        <w:t xml:space="preserve">               </w:t>
      </w:r>
      <w:r>
        <w:rPr/>
        <w:t>(5010071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09 декабря  2014 г.                   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 xml:space="preserve">ВЫПОЛНЕНИЯ  ИНФОРМАЦИОННОЙ УСЛУГИ </w:t>
      </w:r>
    </w:p>
    <w:p>
      <w:pPr>
        <w:pStyle w:val="31"/>
        <w:rPr/>
      </w:pPr>
      <w:r>
        <w:rPr/>
        <w:t xml:space="preserve">ПО РЕЗУЛЬТАТАМ ИСПЫТАНИЙ </w:t>
      </w:r>
    </w:p>
    <w:p>
      <w:pPr>
        <w:pStyle w:val="31"/>
        <w:rPr/>
      </w:pPr>
      <w:r>
        <w:rPr/>
        <w:t xml:space="preserve"> </w:t>
      </w:r>
      <w:r>
        <w:rPr/>
        <w:t xml:space="preserve">ТРАКТОРА КОЛЕСНОГО </w:t>
      </w:r>
      <w:r>
        <w:rPr>
          <w:szCs w:val="28"/>
        </w:rPr>
        <w:t>AGROTRON 265</w:t>
      </w:r>
    </w:p>
    <w:p>
      <w:pPr>
        <w:pStyle w:val="31"/>
        <w:rPr/>
      </w:pPr>
      <w:r>
        <w:rPr/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Новокубанск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Д Е Р Ж А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ведение</w:t>
        <w:tab/>
        <w:t>…..3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1. Назначение трактора</w:t>
        <w:tab/>
        <w:t>…..4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Результаты испытаний</w:t>
      </w:r>
      <w:r>
        <w:rPr>
          <w:szCs w:val="24"/>
        </w:rPr>
        <w:tab/>
        <w:t>…..7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bCs/>
          <w:lang w:eastAsia="ar-SA"/>
        </w:rPr>
        <w:t>3. Перечень несоответствий трактора</w:t>
      </w:r>
      <w:r>
        <w:rPr/>
        <w:t xml:space="preserve"> требованиям НД</w:t>
      </w:r>
      <w:r>
        <w:rPr>
          <w:szCs w:val="24"/>
        </w:rPr>
        <w:tab/>
        <w:t>…..8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4. Заключение по результатам испытаний</w:t>
        <w:tab/>
        <w:t>…..9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ыводы</w:t>
        <w:tab/>
        <w:t>…11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в конструкцию трактора и особенности конструкции.</w:t>
        <w:tab/>
        <w:t xml:space="preserve">…1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тракт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лесный общего назна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тракт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8"/>
              </w:rPr>
              <w:t>Agrotron 2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двиг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8"/>
              </w:rPr>
              <w:t>Deutz BF6M 1013F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тракт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10137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двиг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11635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0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- </w:t>
            </w:r>
            <w:r>
              <w:rPr>
                <w:lang w:val="ru-RU"/>
              </w:rPr>
              <w:t xml:space="preserve">OOO "Самэ Дойц-Фар Русси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 xml:space="preserve">Агрикалчерел Машинери" </w:t>
            </w:r>
          </w:p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, Московская область, Ленинский район, д. Ащерино, промбаза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>ОАО "Стройтрансгаз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ертифика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50" w:right="-67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нет да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проведения испыта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50" w:right="-6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27.05-09.12.2014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 испыта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/>
            </w:pPr>
            <w:r>
              <w:rPr>
                <w:szCs w:val="28"/>
              </w:rPr>
              <w:t>- КФХ "Никитенко" Успенского района Краснодарского кра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спытания трактора Agrotron 265 проведены на соответствие требованиям ГОСТ 7057 – 2001 (Тракторы сельскохозяйственные. Методы испытаний), по рабочей программе и методике, утвержденной директором ФГБУ "Кубанская МИС" 05 июня 2014 года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8"/>
        <w:ind w:hanging="0"/>
        <w:rPr>
          <w:szCs w:val="28"/>
        </w:rPr>
      </w:pPr>
      <w:r>
        <w:rPr>
          <w:szCs w:val="28"/>
        </w:rPr>
        <w:t>1. НАЗНАЧЕНИЕ ТРАКТОРА</w:t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Трактор колесный </w:t>
      </w:r>
      <w:r>
        <w:rPr>
          <w:szCs w:val="28"/>
        </w:rPr>
        <w:t xml:space="preserve">Agrotron 265 </w:t>
      </w:r>
      <w:r>
        <w:rPr/>
        <w:t>является трактором общего назначения с колесной формулой 4х4.</w:t>
      </w:r>
    </w:p>
    <w:p>
      <w:pPr>
        <w:pStyle w:val="Normal"/>
        <w:ind w:firstLine="709"/>
        <w:jc w:val="both"/>
        <w:rPr/>
      </w:pPr>
      <w:r>
        <w:rPr/>
        <w:t>Трактор предназначен для выполнения различных сельскохозяйственных работ с прицепными машинами и орудиями: основной и предпосевной обработки почвы, посева в составе широкозахватных и комбинированных агрегатов, уборочных работ в составе высокопроизводительных уборочных комплексов.</w:t>
      </w:r>
    </w:p>
    <w:p>
      <w:pPr>
        <w:pStyle w:val="Normal"/>
        <w:tabs>
          <w:tab w:val="clear" w:pos="708"/>
          <w:tab w:val="right" w:pos="9072" w:leader="dot"/>
        </w:tabs>
        <w:ind w:firstLine="700"/>
        <w:jc w:val="both"/>
        <w:rPr/>
      </w:pPr>
      <w:r>
        <w:rPr/>
        <w:t>Двигатель</w:t>
      </w:r>
      <w:r>
        <w:rPr>
          <w:szCs w:val="28"/>
        </w:rPr>
        <w:t xml:space="preserve"> Deutz BF6M 1013 FC</w:t>
      </w:r>
      <w:r>
        <w:rPr/>
        <w:t xml:space="preserve"> рядный, шестицилиндровый, четырехтактный жидкостного охлаждения с турбонаддувом и последовательным охлаждением наддувочного воздуха, рабочим объемом 7,146 л, эксплуатационной мощностью 192 кВт, при частоте вращения коленчатого вала 2100 об/мин.</w:t>
      </w:r>
    </w:p>
    <w:p>
      <w:pPr>
        <w:pStyle w:val="Normal"/>
        <w:ind w:firstLine="709"/>
        <w:jc w:val="both"/>
        <w:rPr/>
      </w:pPr>
      <w:r>
        <w:rPr/>
        <w:t xml:space="preserve">На тракторе установлена трансмиссия ZF серии 7300 c электрогидравлическим переключением передач под нагрузкой на каждом диапазоне, которая предусматривает 24 передач переднего хода и 24 передач заднего хода (реверс). </w:t>
      </w:r>
    </w:p>
    <w:p>
      <w:pPr>
        <w:pStyle w:val="Normal"/>
        <w:ind w:firstLine="709"/>
        <w:jc w:val="both"/>
        <w:rPr/>
      </w:pPr>
      <w:r>
        <w:rPr/>
        <w:t>Рабочая тормозная система – гидравлические, саморегулирующиеся многодисковые тормозные механизмы в масляной ванне.</w:t>
      </w:r>
    </w:p>
    <w:p>
      <w:pPr>
        <w:pStyle w:val="Normal"/>
        <w:ind w:firstLine="720"/>
        <w:jc w:val="both"/>
        <w:rPr/>
      </w:pPr>
      <w:r>
        <w:rPr/>
        <w:t xml:space="preserve">Кабина трактора </w:t>
      </w:r>
      <w:r>
        <w:rPr>
          <w:sz w:val="27"/>
          <w:szCs w:val="27"/>
        </w:rPr>
        <w:t xml:space="preserve">AGROTRON 265 </w:t>
      </w:r>
      <w:r>
        <w:rPr/>
        <w:t>с достаточно большим внутренним объемом и круговым обзором</w:t>
      </w:r>
      <w:r>
        <w:rPr>
          <w:szCs w:val="28"/>
        </w:rPr>
        <w:t>, укомплектованная системой отопления                  и кондиционером, пылезащитной фильтрацией, стеклоочистителями,                  зеркалами заднего вида и комплектом дорожных огней. Сиденье оператора на пневматической подвеске,</w:t>
      </w:r>
      <w:r>
        <w:rPr/>
        <w:t xml:space="preserve"> с регулировкой положения в продольном                и поперечном направлении, а также возможностью регулировки угла наклона спинки и положения сиденья по высоте</w:t>
      </w:r>
      <w:r>
        <w:rPr>
          <w:szCs w:val="28"/>
        </w:rPr>
        <w:t>, имеет на подлокотнике пульт управления коробкой передач и гидравлической системой.</w:t>
      </w:r>
    </w:p>
    <w:p>
      <w:pPr>
        <w:pStyle w:val="Normal"/>
        <w:ind w:firstLine="720"/>
        <w:jc w:val="both"/>
        <w:rPr/>
      </w:pPr>
      <w:r>
        <w:rPr/>
        <w:t xml:space="preserve">В кабине установлено дополнительное сиденье с фиксатором положения. </w:t>
      </w:r>
    </w:p>
    <w:p>
      <w:pPr>
        <w:pStyle w:val="Normal"/>
        <w:ind w:firstLine="720"/>
        <w:jc w:val="both"/>
        <w:rPr/>
      </w:pPr>
      <w:r>
        <w:rPr/>
        <w:t>Трактор оснащен задним независимым двухскоростным ВОМ – 540 и 1000 об/мин.</w:t>
      </w:r>
    </w:p>
    <w:p>
      <w:pPr>
        <w:pStyle w:val="Normal"/>
        <w:ind w:firstLine="720"/>
        <w:jc w:val="both"/>
        <w:rPr/>
      </w:pPr>
      <w:r>
        <w:rPr/>
        <w:t>Для агрегатирования трактора с сельскохозяйственными машинами применяется тяговый брус и задняя трехточечная навеска класса III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1120" w:hanging="0"/>
        <w:jc w:val="left"/>
        <w:rPr>
          <w:b w:val="false"/>
          <w:b w:val="false"/>
        </w:rPr>
      </w:pPr>
      <w:r>
        <w:rPr>
          <w:b w:val="false"/>
          <w:szCs w:val="28"/>
        </w:rPr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ind w:left="1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left="1120" w:hanging="0"/>
        <w:jc w:val="left"/>
        <w:rPr/>
      </w:pPr>
      <w:r>
        <w:rPr>
          <w:b w:val="false"/>
        </w:rPr>
        <w:t xml:space="preserve">Рисунок 1 – Трактор колесный </w:t>
      </w:r>
      <w:r>
        <w:rPr>
          <w:b w:val="false"/>
          <w:sz w:val="27"/>
          <w:szCs w:val="27"/>
        </w:rPr>
        <w:t>AGROTRON 265</w:t>
      </w:r>
      <w:r>
        <w:rPr>
          <w:b w:val="false"/>
          <w:szCs w:val="28"/>
        </w:rPr>
        <w:t>,</w:t>
      </w:r>
    </w:p>
    <w:p>
      <w:pPr>
        <w:pStyle w:val="Normal"/>
        <w:ind w:left="1120" w:hanging="0"/>
        <w:rPr/>
      </w:pPr>
      <w:r>
        <w:rPr/>
        <w:t xml:space="preserve">                      </w:t>
      </w:r>
      <w:r>
        <w:rPr/>
        <w:t>вид спереди справа</w:t>
      </w:r>
    </w:p>
    <w:p>
      <w:pPr>
        <w:pStyle w:val="31"/>
        <w:ind w:left="112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ind w:left="1120" w:hanging="0"/>
        <w:rPr/>
      </w:pPr>
      <w:r>
        <w:rPr/>
      </w:r>
    </w:p>
    <w:p>
      <w:pPr>
        <w:pStyle w:val="31"/>
        <w:ind w:left="1120" w:hanging="0"/>
        <w:jc w:val="left"/>
        <w:rPr/>
      </w:pPr>
      <w:r>
        <w:rPr>
          <w:b w:val="false"/>
        </w:rPr>
        <w:drawing>
          <wp:inline distT="0" distB="0" distL="0" distR="0">
            <wp:extent cx="432054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</w:t>
      </w:r>
    </w:p>
    <w:p>
      <w:pPr>
        <w:pStyle w:val="31"/>
        <w:ind w:left="1120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31"/>
        <w:ind w:left="112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исунок 2 –</w:t>
      </w:r>
      <w:r>
        <w:rPr/>
        <w:t xml:space="preserve"> </w:t>
      </w:r>
      <w:r>
        <w:rPr>
          <w:b w:val="false"/>
        </w:rPr>
        <w:t xml:space="preserve">Трактор колесный </w:t>
      </w:r>
      <w:r>
        <w:rPr>
          <w:b w:val="false"/>
          <w:sz w:val="27"/>
          <w:szCs w:val="27"/>
        </w:rPr>
        <w:t>AGROTRON 265</w:t>
      </w:r>
      <w:r>
        <w:rPr>
          <w:b w:val="false"/>
          <w:szCs w:val="28"/>
        </w:rPr>
        <w:t>,</w:t>
      </w:r>
    </w:p>
    <w:p>
      <w:pPr>
        <w:pStyle w:val="Normal"/>
        <w:ind w:left="1120" w:hanging="0"/>
        <w:rPr/>
      </w:pPr>
      <w:r>
        <w:rPr/>
        <w:t xml:space="preserve">                      </w:t>
      </w:r>
      <w:r>
        <w:rPr/>
        <w:t>вид сзади слева</w:t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2054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t>Рисунок 3</w:t>
      </w:r>
      <w:r>
        <w:rPr>
          <w:color w:val="FF0000"/>
        </w:rPr>
        <w:t xml:space="preserve"> </w:t>
      </w:r>
      <w:r>
        <w:rPr/>
        <w:t xml:space="preserve">– Трактор  </w:t>
      </w:r>
      <w:r>
        <w:rPr>
          <w:sz w:val="27"/>
          <w:szCs w:val="27"/>
        </w:rPr>
        <w:t xml:space="preserve">AGROTRON 265 </w:t>
      </w:r>
      <w:r>
        <w:rPr/>
        <w:t>в агрегате</w:t>
      </w:r>
    </w:p>
    <w:p>
      <w:pPr>
        <w:pStyle w:val="Normal"/>
        <w:ind w:left="1120" w:hanging="0"/>
        <w:rPr/>
      </w:pPr>
      <w:r>
        <w:rPr/>
        <w:t xml:space="preserve">                      </w:t>
      </w:r>
      <w:r>
        <w:rPr/>
        <w:t>с культиватором KOMPAKTOMAT K 700PS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2054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t xml:space="preserve">Рисунок 4 – Трактор  </w:t>
      </w:r>
      <w:r>
        <w:rPr>
          <w:sz w:val="27"/>
          <w:szCs w:val="27"/>
        </w:rPr>
        <w:t xml:space="preserve">AGROTRON 265 </w:t>
      </w:r>
      <w:r>
        <w:rPr/>
        <w:t>в агрегате</w:t>
      </w:r>
    </w:p>
    <w:p>
      <w:pPr>
        <w:pStyle w:val="Normal"/>
        <w:ind w:left="1120" w:hanging="0"/>
        <w:rPr/>
      </w:pPr>
      <w:r>
        <w:rPr/>
        <w:t xml:space="preserve">                     </w:t>
      </w:r>
      <w:r>
        <w:rPr/>
        <w:t>с  плугом  RN-100</w:t>
      </w:r>
      <w:r>
        <w:rPr>
          <w:szCs w:val="28"/>
        </w:rPr>
        <w:t xml:space="preserve">  </w:t>
      </w:r>
      <w:r>
        <w:rPr/>
        <w:t xml:space="preserve">Kverneland  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РЕЗУЛЬТАТЫ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Показатели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65"/>
        <w:gridCol w:w="20"/>
        <w:gridCol w:w="2126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481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ракто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на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tz BF6M 1013FC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диз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шестицилиндровый, рядный, с турбонаддувом, последовательным воздушным охлаждением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трактора, мм: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 с грузами и навесной системой в транспортном положен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ирин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 по кабин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9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0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, м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леи, м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их колес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их колес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, 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рактора эксплуатационная, к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-95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скоростей движения, км/ч: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его х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-48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-48,2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его х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-4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-47,3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ВОМ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/1000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очные емкости, л: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ливный бак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хлаждения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ер двигателя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дравлическая система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ер переднего мост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щностные и топливно-экономические показатели двиг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 программой-методикой испытаний (испытания в условиях хозяйственной эксплуатаци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гидравлической навесной системы (ГНС) трак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 программой-методикой испытаний (испытания в условиях хозяйственной эксплуатац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Cs w:val="28"/>
        </w:rPr>
      </w:pPr>
      <w:r>
        <w:rPr>
          <w:bCs/>
          <w:szCs w:val="28"/>
          <w:lang w:eastAsia="ar-SA"/>
        </w:rPr>
        <w:t xml:space="preserve">3. </w:t>
      </w:r>
      <w:r>
        <w:rPr>
          <w:szCs w:val="28"/>
        </w:rPr>
        <w:t>ПЕРЕЧЕНЬ НЕСООТВЕТСТВИЙ ТРАКТОРА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317"/>
        <w:gridCol w:w="2412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ункта НД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а узл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агрег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.2. 019-2005, п.8.3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color w:val="000000"/>
                <w:sz w:val="23"/>
                <w:szCs w:val="23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кторы и машины и их составные части, имеющие неудобную для зачаливания конструкцию, должны иметь устройства или места для зачаливания при подъеме, присоединения страховочных цепей и установки домкра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</w:rPr>
              <w:t>Схемы зачаливания и присоединения страховочных цепей должны быть приведены на тракторе и машине и указаны в руководстве по эксплуатаци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хема зачаливания </w:t>
            </w:r>
          </w:p>
          <w:p>
            <w:pPr>
              <w:pStyle w:val="Normal"/>
              <w:ind w:left="-138" w:right="-1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тракторе не </w:t>
            </w:r>
          </w:p>
          <w:p>
            <w:pPr>
              <w:pStyle w:val="Normal"/>
              <w:ind w:left="-138" w:right="-136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ведена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Места установки домкратов и присоединения страховочных цепей маркируют на тракторе и машине символами по ГОСТ 26336-8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а строповки </w:t>
            </w:r>
          </w:p>
          <w:p>
            <w:pPr>
              <w:pStyle w:val="Normal"/>
              <w:ind w:left="-138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обозначены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истема уз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 агрегато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12.2. 019-2005, п.7.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Элементы конструкции машин, которые могут представлять опасность при работе, обслуживании или транспортировании, должны иметь сигнальную окраску. Сигнальные цвета и знаки безопасности должны соответствовать ГОСТ Р 12.4.0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пускается окрашивать внутренние поверхности открываемых и съемных защитных ограждений в основной цвет машины, а также не окрашивать в сигнальные цвета вращающиеся детали, расположенные под ними, при наличии на наружных поверхностях этих ограждений предупреждающего знака по ГОСТ Р 12.4.026 и надписи "Опасно! Не открывать до полной остановки механизмов"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упреждающий знак и надпись "Опасно! Не открывать до полной остановки механизмов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 капоте двигателя отсутствуют</w:t>
            </w:r>
          </w:p>
        </w:tc>
      </w:tr>
      <w:tr>
        <w:trPr>
          <w:trHeight w:val="33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обезопас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 019-2005, п.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тракторе</w:t>
            </w:r>
            <w:r>
              <w:rPr>
                <w:sz w:val="24"/>
                <w:szCs w:val="24"/>
              </w:rPr>
              <w:t xml:space="preserve"> должна быть установлена табличка или нанесена надпись, содержащая порядок выполнения операций пожаротуш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пись или табличка отсутствует</w:t>
            </w:r>
          </w:p>
        </w:tc>
      </w:tr>
      <w:tr>
        <w:trPr>
          <w:trHeight w:val="33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обезопас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 019-2005, п.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ракторе</w:t>
            </w:r>
            <w:r>
              <w:rPr>
                <w:sz w:val="24"/>
                <w:szCs w:val="24"/>
              </w:rPr>
              <w:t xml:space="preserve"> должна быть предусмотрены места для крепления огнетуш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для крепления огнетуш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ЗАКЛЮЧЕНИЕ ПО РЕЗУЛЬТАТАМ ИСПЫТ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актор колесный Agrotron 265 испытывался в условиях хозяйственной эксплуатации КФХ "Никитенко" Успенского</w:t>
      </w:r>
      <w:r>
        <w:rPr/>
        <w:t xml:space="preserve"> района Краснодарского края. </w:t>
      </w:r>
      <w:r>
        <w:rPr>
          <w:szCs w:val="28"/>
        </w:rPr>
        <w:t xml:space="preserve"> Трактор доставлен в хозяйство  </w:t>
      </w:r>
      <w:r>
        <w:rPr/>
        <w:t xml:space="preserve">своим ходом </w:t>
      </w:r>
      <w:r>
        <w:rPr>
          <w:szCs w:val="28"/>
        </w:rPr>
        <w:t xml:space="preserve"> комплектным и в работоспособном состоянии. </w:t>
      </w:r>
      <w:r>
        <w:rPr>
          <w:rFonts w:cs="Lucida Sans Unicode"/>
          <w:lang w:eastAsia="ar-SA"/>
        </w:rPr>
        <w:t xml:space="preserve">За время транспортировки повреждений не отмече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 технической документации заводом-изготовителем представлено инструкция по эксплуатации Agrotron 215, 265, которая </w:t>
      </w:r>
      <w:r>
        <w:rPr/>
        <w:t xml:space="preserve">в достаточном объеме содержит указания по безопасной работе на тракторе, пользованию приборами и органами управления двигателем, трансмиссией и трактором, эксплуатации двигателя, трансмиссии, гидронавесной системы, техническому обслуживанию. В инструкции по эксплуатации приводятся краткие технические характеристики </w:t>
      </w:r>
      <w:r>
        <w:rPr>
          <w:szCs w:val="28"/>
        </w:rPr>
        <w:t xml:space="preserve">тракторов </w:t>
      </w:r>
      <w:r>
        <w:rPr/>
        <w:t xml:space="preserve"> </w:t>
      </w:r>
      <w:r>
        <w:rPr>
          <w:szCs w:val="28"/>
        </w:rPr>
        <w:t xml:space="preserve">Agrotron 215 и Agrotron 265.                  </w:t>
      </w:r>
      <w:r>
        <w:rPr/>
        <w:t>Все технические параметры представлены в метрической систе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ом по трактору качество изготовления и лакокрасочного                  покрытия удовлетворительно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крытие наружных поверхностей облицовочных деталей, определяющих товарный вид изделия, выполнено по IV классу в соответствии с ГОСТ 6572-91. Качество лакокрасочного покрытия соответствует ГОСТ 9.032-74. Отмеченные отдельные штрихи, риски, разнооттеночность на панелях облицовки находятся в допустимых пределах. Покрытие остальных деталей, за исключением тех, класс которых не нормируется, выполнено             V классу (ГОСТ 6572-91). </w:t>
      </w:r>
      <w:r>
        <w:rPr>
          <w:szCs w:val="28"/>
        </w:rPr>
        <w:t>Детали болтокрепежных соединений имеют анодное антикоррозийное покрытие по ГОСТ 9.303-84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чество выполнения сварных соединений трактора в целом удовлетворительное. Наличие п</w:t>
      </w:r>
      <w:r>
        <w:rPr/>
        <w:t>ропусков, непроваров, трещин, прожогов и шлаковых включений не отмече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Подтекания топлива в топливной системе, масла из внутренних полостей через сальники, пробки, прокладки и соединения маслопроводов отсутствуют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Заправочные емкости заправлены соответствующими горючесмазочными материалами</w:t>
      </w:r>
    </w:p>
    <w:p>
      <w:pPr>
        <w:pStyle w:val="Normal"/>
        <w:ind w:firstLine="720"/>
        <w:jc w:val="both"/>
        <w:rPr/>
      </w:pPr>
      <w:r>
        <w:rPr/>
        <w:t>Трактор имеет блокировку, обеспечивающую невозможность пуска двигателя при включенном положении рычагов переключения режи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Опробованием работы двигателя на холостом ходу установлено, что система пуска находится в исправном состоянии; показания приборов, контролирующих работу систем охлаждения, смазки и электрооборудования при работе двигателя без нагрузки, на минимальной и максимальной частотах вращения, соответствуют требованиям исправного состояния трактора. Стуки, шумы, свидетельствующие о неисправностях двигателя, отсутствуют.</w:t>
      </w:r>
    </w:p>
    <w:p>
      <w:pPr>
        <w:pStyle w:val="Normal"/>
        <w:ind w:firstLine="720"/>
        <w:jc w:val="both"/>
        <w:rPr/>
      </w:pPr>
      <w:r>
        <w:rPr>
          <w:szCs w:val="28"/>
        </w:rPr>
        <w:t>Опробованием трактора на холостом ходу установлено, что органы управления действуют правильно, без отклонений, стуки и шумы в системах и агрегатах при работе без нагрузки отсутствуют.</w:t>
      </w:r>
    </w:p>
    <w:p>
      <w:pPr>
        <w:pStyle w:val="Normal"/>
        <w:ind w:firstLine="720"/>
        <w:jc w:val="both"/>
        <w:rPr/>
      </w:pPr>
      <w:r>
        <w:rPr>
          <w:szCs w:val="28"/>
        </w:rPr>
        <w:t>Эксплуатационно-технологическая оценка трактора колесного  Agrotron 265 проводилась на двух фонах: на сплошной культивации и на вспашке почвы. Показатели условий испытаний были типичными для зоны деятельности Кубанской МИС и соответствовали требованиям НД. При этом установлено, что сельскохозяйственные машины в агрегате с трактором Agrotron 265 на всех видах работ надежно выполняли технологический процесс и при этом имели удовлетворительные эксплуатационно-технологические и агротехнические показатели каче 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роведении оценки безопасности и эргономичности установлено, что конструкция колес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Agrotron 265 имеет пять несоответствий требованиям ГОСТ 12.2.019-2005 по четырем пунктам (пп. 7.11, 7.17, 8.3, 3.8), устранение которых не требует внесения существенных изменений                в конструкцию трактор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Испытанный образец трактора колес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Agrotron 265, соответствует всем основным требованиям НД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ыявленные несоответствия могут быть устранены в процессе производства трактора.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lang w:eastAsia="ar-SA"/>
        </w:rPr>
        <w:t xml:space="preserve">Трактор </w:t>
      </w:r>
      <w:r>
        <w:rPr>
          <w:szCs w:val="28"/>
        </w:rPr>
        <w:t xml:space="preserve">Agrotron 265 </w:t>
      </w:r>
      <w:r>
        <w:rPr/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М. Деня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widowControl w:val="false"/>
        <w:ind w:left="288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Оценка эффективности изменений, внесенных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в конструкцию трактора и особенностей конструкции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ание конструкцио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(особенности конструк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/>
              <w:t>В процессе испытаний изменения в конструкцию трактора не вносились.</w:t>
            </w:r>
          </w:p>
        </w:tc>
      </w:tr>
    </w:tbl>
    <w:p>
      <w:pPr>
        <w:pStyle w:val="TextBody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60" w:leader="none"/>
        <w:tab w:val="right" w:pos="14210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943600</wp:posOffset>
              </wp:positionH>
              <wp:positionV relativeFrom="paragraph">
                <wp:posOffset>3359785</wp:posOffset>
              </wp:positionV>
              <wp:extent cx="228600" cy="114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8pt;margin-top:264.55pt;width:17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</w:rPr>
  </w:style>
  <w:style w:type="character" w:styleId="Style10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9">
    <w:name w:val=" Знак Знак9"/>
    <w:basedOn w:val="Style9"/>
    <w:qFormat/>
    <w:rPr>
      <w:sz w:val="28"/>
    </w:rPr>
  </w:style>
  <w:style w:type="character" w:styleId="7">
    <w:name w:val=" Знак Знак7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ведение"/>
    <w:basedOn w:val="Normal"/>
    <w:qFormat/>
    <w:pPr>
      <w:tabs>
        <w:tab w:val="clear" w:pos="708"/>
        <w:tab w:val="right" w:pos="8505" w:leader="dot"/>
      </w:tabs>
    </w:pPr>
    <w:rPr>
      <w:lang w:val="de-CH"/>
    </w:rPr>
  </w:style>
  <w:style w:type="paragraph" w:styleId="22">
    <w:name w:val="2ГОСТ"/>
    <w:basedOn w:val="Normal"/>
    <w:qFormat/>
    <w:pPr>
      <w:jc w:val="center"/>
    </w:pPr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6:00Z</dcterms:created>
  <dc:creator>МисОформление1</dc:creator>
  <dc:description/>
  <cp:keywords/>
  <dc:language>en-US</dc:language>
  <cp:lastModifiedBy>Оформление 2</cp:lastModifiedBy>
  <cp:lastPrinted>2014-12-22T14:04:00Z</cp:lastPrinted>
  <dcterms:modified xsi:type="dcterms:W3CDTF">2015-01-12T12:18:00Z</dcterms:modified>
  <cp:revision>24</cp:revision>
  <dc:subject/>
  <dc:title>Плуг навесной восьмикорпусной ПСК-8</dc:title>
</cp:coreProperties>
</file>