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ЕДЕРАЛЬНОЕ  ГОСУДАРСТВЕННОЕ БЮДЖЕТНОЕ 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ШИНОИСПЫТАТЕЛЬНАЯ  СТАНЦИЯ"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560"/>
      </w:tblGrid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  <w:t>ОТЧЕТ № 07-128-2014</w:t>
      </w:r>
    </w:p>
    <w:p>
      <w:pPr>
        <w:pStyle w:val="31"/>
        <w:rPr/>
      </w:pPr>
      <w:r>
        <w:rPr/>
        <w:t xml:space="preserve">               </w:t>
      </w:r>
      <w:r>
        <w:rPr/>
        <w:t>(2010011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 08  декабря  2014 г.                   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 xml:space="preserve">ВЫПОЛНЕНИЯ  ИНФОРМАЦИОННОЙ УСЛУГИ </w:t>
      </w:r>
    </w:p>
    <w:p>
      <w:pPr>
        <w:pStyle w:val="31"/>
        <w:rPr/>
      </w:pPr>
      <w:r>
        <w:rPr/>
        <w:t xml:space="preserve">ПО РЕЗУЛЬТАТАМ  ИСПЫТАНИЙ </w:t>
      </w:r>
    </w:p>
    <w:p>
      <w:pPr>
        <w:pStyle w:val="31"/>
        <w:rPr/>
      </w:pPr>
      <w:r>
        <w:rPr/>
        <w:t xml:space="preserve">ТРАКТОРА КОЛЕСНОГО СЕЛЬСКОХОЗЯЙСТВЕННОГО </w:t>
      </w:r>
    </w:p>
    <w:p>
      <w:pPr>
        <w:pStyle w:val="31"/>
        <w:rPr/>
      </w:pPr>
      <w:r>
        <w:rPr/>
        <w:t xml:space="preserve">НАЗНАЧЕНИЯ </w:t>
      </w:r>
      <w:r>
        <w:rPr>
          <w:szCs w:val="28"/>
        </w:rPr>
        <w:t>АТМ 7360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Новокубанск 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Д Е Р Ж А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Введение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1. Назначение трактора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>Результаты испытаний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bCs/>
          <w:lang w:eastAsia="ar-SA"/>
        </w:rPr>
        <w:t>3. Перечень несоответствий трактора</w:t>
      </w:r>
      <w:r>
        <w:rPr/>
        <w:t xml:space="preserve"> требованиям НД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4. Заключение по результатам испытаний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>Выводы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Приложение А. Оценка эффективности изменений,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внесенных в конструкцию трактора </w:t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и особенности конструкции..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right" w:pos="8505" w:leader="dot"/>
        </w:tabs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38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колесный сельскохозяйствен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бщего назначения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ТМ 736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двиг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lang w:val="en-US"/>
              </w:rPr>
              <w:t>Deutz</w:t>
            </w:r>
            <w:r>
              <w:rPr/>
              <w:t xml:space="preserve"> </w:t>
            </w:r>
            <w:r>
              <w:rPr>
                <w:lang w:val="en-US"/>
              </w:rPr>
              <w:t>TCD</w:t>
            </w:r>
            <w:r>
              <w:rPr/>
              <w:t xml:space="preserve"> 2013 </w:t>
            </w:r>
            <w:r>
              <w:rPr>
                <w:lang w:val="en-US"/>
              </w:rPr>
              <w:t>L</w:t>
            </w:r>
            <w:r>
              <w:rPr/>
              <w:t>06-4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Batang;바탕"/>
                <w:szCs w:val="28"/>
              </w:rPr>
              <w:t>7360500000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двиг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110737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изготовл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2012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ител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- </w:t>
            </w:r>
            <w:r>
              <w:rPr/>
              <w:t>ЗАО "Агротехмаш-Т", г. Тамбов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сертификат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67" w:hanging="0"/>
              <w:rPr/>
            </w:pPr>
            <w:r>
              <w:rPr>
                <w:szCs w:val="28"/>
              </w:rPr>
              <w:t xml:space="preserve">- № ТС 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Я04.В.00044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right="-6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24.11.2011 по 24.11.201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проведения испыта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67" w:hanging="0"/>
              <w:rPr>
                <w:sz w:val="24"/>
              </w:rPr>
            </w:pPr>
            <w:r>
              <w:rPr>
                <w:szCs w:val="28"/>
              </w:rPr>
              <w:t>- 22.05.2012-5.12.201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 испыта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67" w:hanging="0"/>
              <w:rPr>
                <w:szCs w:val="28"/>
              </w:rPr>
            </w:pPr>
            <w:r>
              <w:rPr>
                <w:szCs w:val="28"/>
              </w:rPr>
              <w:t xml:space="preserve">- ЗАО "им. Мичурина" Новокубанского района Краснодарского края,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right="-67" w:hanging="0"/>
              <w:rPr>
                <w:szCs w:val="28"/>
              </w:rPr>
            </w:pPr>
            <w:r>
              <w:rPr>
                <w:szCs w:val="28"/>
              </w:rPr>
              <w:t>филиал ФГБНУ "Росинформагротех"  (КубНИИТиМ) Новокубанского района Краснодарского края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709"/>
        <w:rPr/>
      </w:pPr>
      <w:r>
        <w:rPr/>
        <w:t>Испытания трактора АТМ 7360 проведены на соответствие требованиям ТУ 4722-007-46926381-2010 "Трактор "АТМ 7360" и его комплектации", утвержденных генеральным директором ЗАО "Агротехмаш", по рабочей программе-методике испытаний, утвержденной директором Кубанской МИС  28.05.2012 г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8"/>
        <w:ind w:hanging="0"/>
        <w:rPr>
          <w:szCs w:val="28"/>
        </w:rPr>
      </w:pPr>
      <w:r>
        <w:rPr>
          <w:szCs w:val="28"/>
        </w:rPr>
        <w:t>1. НАЗНАЧЕНИЕ ТРАКТОРА</w:t>
      </w:r>
    </w:p>
    <w:p>
      <w:pPr>
        <w:pStyle w:val="Normal"/>
        <w:tabs>
          <w:tab w:val="clear" w:pos="708"/>
          <w:tab w:val="left" w:pos="1312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Lucida Sans Unicode"/>
          <w:szCs w:val="28"/>
          <w:lang w:eastAsia="ar-SA"/>
        </w:rPr>
        <w:t>Трактор АТМ 7360 (рисунки 1-8)  является колесным сельскохозяйственным трактором общего назначения тягового класса 6 (при полном балластировании – тягового класса 8) с колесной формулой 4х4, климатического исполнения У1 по ГОСТ 15150.</w:t>
      </w:r>
    </w:p>
    <w:p>
      <w:pPr>
        <w:pStyle w:val="Normal"/>
        <w:ind w:firstLine="709"/>
        <w:jc w:val="both"/>
        <w:rPr/>
      </w:pPr>
      <w:r>
        <w:rPr>
          <w:rFonts w:cs="Lucida Sans Unicode"/>
          <w:szCs w:val="28"/>
          <w:lang w:eastAsia="ar-SA"/>
        </w:rPr>
        <w:t>Трактор предназначен для выполнения энергоемких сельскохозяйственных работ, основной и предпосевной обработки почвы, посева различных культур в составе широкозахватных комбинированных агрегатов, уборочных работ в составе высокопроизводительных уборочных комплексов. Является базовым модулем для модификации при использовании его                     в коммунальном и лесном хозяйстве.</w:t>
      </w:r>
    </w:p>
    <w:p>
      <w:pPr>
        <w:pStyle w:val="Normal"/>
        <w:ind w:firstLine="720"/>
        <w:jc w:val="both"/>
        <w:rPr/>
      </w:pPr>
      <w:r>
        <w:rPr>
          <w:rFonts w:cs="Lucida Sans Unicode"/>
          <w:szCs w:val="28"/>
          <w:lang w:eastAsia="ar-SA"/>
        </w:rPr>
        <w:t xml:space="preserve">Двигатель шестицилиндровый четырехтактный дизельный </w:t>
      </w:r>
      <w:r>
        <w:rPr>
          <w:rFonts w:cs="Lucida Sans Unicode"/>
          <w:szCs w:val="28"/>
          <w:lang w:val="en-US" w:eastAsia="ar-SA"/>
        </w:rPr>
        <w:t>Deutz</w:t>
      </w:r>
      <w:r>
        <w:rPr>
          <w:rFonts w:cs="Lucida Sans Unicode"/>
          <w:szCs w:val="28"/>
          <w:lang w:eastAsia="ar-SA"/>
        </w:rPr>
        <w:t xml:space="preserve"> </w:t>
      </w:r>
      <w:r>
        <w:rPr>
          <w:rFonts w:cs="Lucida Sans Unicode"/>
          <w:szCs w:val="28"/>
          <w:lang w:val="en-US" w:eastAsia="ar-SA"/>
        </w:rPr>
        <w:t>TCD</w:t>
      </w:r>
      <w:r>
        <w:rPr>
          <w:rFonts w:cs="Lucida Sans Unicode"/>
          <w:szCs w:val="28"/>
          <w:lang w:eastAsia="ar-SA"/>
        </w:rPr>
        <w:t xml:space="preserve"> 2013 </w:t>
      </w:r>
      <w:r>
        <w:rPr>
          <w:rFonts w:cs="Lucida Sans Unicode"/>
          <w:szCs w:val="28"/>
          <w:lang w:val="en-US" w:eastAsia="ar-SA"/>
        </w:rPr>
        <w:t>L</w:t>
      </w:r>
      <w:r>
        <w:rPr>
          <w:rFonts w:cs="Lucida Sans Unicode"/>
          <w:szCs w:val="28"/>
          <w:lang w:eastAsia="ar-SA"/>
        </w:rPr>
        <w:t>06-4</w:t>
      </w:r>
      <w:r>
        <w:rPr>
          <w:rFonts w:cs="Lucida Sans Unicode"/>
          <w:szCs w:val="28"/>
          <w:lang w:val="en-US" w:eastAsia="ar-SA"/>
        </w:rPr>
        <w:t>V</w:t>
      </w:r>
      <w:r>
        <w:rPr>
          <w:rFonts w:cs="Lucida Sans Unicode"/>
          <w:szCs w:val="28"/>
          <w:lang w:eastAsia="ar-SA"/>
        </w:rPr>
        <w:t xml:space="preserve"> жидкостного охлаждения с турбонаддувом, с непосредственным впрыском топлива, дополнительным охлаждением наддувочного воздуха, электронной системой управления двигателем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Lucida Sans Unicode"/>
          <w:szCs w:val="28"/>
          <w:lang w:eastAsia="ar-SA"/>
        </w:rPr>
        <w:t xml:space="preserve">Расположение цилиндров – рядное, вертикальное, рабочий объем цилиндров 7,142 л. </w:t>
      </w:r>
    </w:p>
    <w:p>
      <w:pPr>
        <w:pStyle w:val="Normal"/>
        <w:ind w:firstLine="709"/>
        <w:jc w:val="both"/>
        <w:rPr>
          <w:rFonts w:cs="Lucida Sans Unicode"/>
          <w:color w:val="000000"/>
          <w:szCs w:val="28"/>
          <w:lang w:eastAsia="ar-SA"/>
        </w:rPr>
      </w:pPr>
      <w:r>
        <w:rPr>
          <w:rFonts w:cs="Lucida Sans Unicode"/>
          <w:szCs w:val="28"/>
          <w:lang w:eastAsia="ar-SA"/>
        </w:rPr>
        <w:t xml:space="preserve">Коробка передач (КП) фирмы </w:t>
      </w:r>
      <w:r>
        <w:rPr>
          <w:rFonts w:cs="Lucida Sans Unicode"/>
          <w:szCs w:val="28"/>
          <w:lang w:val="en-US" w:eastAsia="ar-SA"/>
        </w:rPr>
        <w:t>ZF</w:t>
      </w:r>
      <w:r>
        <w:rPr>
          <w:rFonts w:cs="Lucida Sans Unicode"/>
          <w:szCs w:val="28"/>
          <w:lang w:eastAsia="ar-SA"/>
        </w:rPr>
        <w:t xml:space="preserve"> (Германия), модели </w:t>
      </w:r>
      <w:r>
        <w:rPr>
          <w:rFonts w:cs="Lucida Sans Unicode"/>
          <w:szCs w:val="28"/>
          <w:lang w:val="en-US" w:eastAsia="ar-SA"/>
        </w:rPr>
        <w:t>ECCOM</w:t>
      </w:r>
      <w:r>
        <w:rPr>
          <w:rFonts w:cs="Lucida Sans Unicode"/>
          <w:szCs w:val="28"/>
          <w:lang w:eastAsia="ar-SA"/>
        </w:rPr>
        <w:t xml:space="preserve"> 5.0 –  комбинированная гидромеханическая, с бесступенчатым переключением под нагрузкой без разрыва потока мощности, с электронной системой управления.</w:t>
      </w:r>
      <w:r>
        <w:rPr>
          <w:rFonts w:cs="Lucida Sans Unicode"/>
          <w:color w:val="000000"/>
          <w:szCs w:val="28"/>
          <w:lang w:eastAsia="ar-SA"/>
        </w:rPr>
        <w:t xml:space="preserve"> </w:t>
      </w:r>
    </w:p>
    <w:p>
      <w:pPr>
        <w:pStyle w:val="Normal"/>
        <w:ind w:left="-142" w:firstLine="862"/>
        <w:jc w:val="both"/>
        <w:rPr/>
      </w:pPr>
      <w:r>
        <w:rPr>
          <w:rFonts w:cs="Lucida Sans Unicode"/>
          <w:szCs w:val="28"/>
          <w:lang w:eastAsia="ar-SA"/>
        </w:rPr>
        <w:t xml:space="preserve">Трактор оснащен рабочей и стояночной тормозными системами. Рабочие тормоза трактора – многодисковые в масляной ванне, действующие на задние колеса и через привод ПВМ на передние колеса. Управление сблокировано с тормозами прицепа. </w:t>
      </w:r>
    </w:p>
    <w:p>
      <w:pPr>
        <w:pStyle w:val="Normal"/>
        <w:ind w:left="-142" w:firstLine="862"/>
        <w:jc w:val="both"/>
        <w:rPr>
          <w:rFonts w:cs="Lucida Sans Unicode"/>
          <w:szCs w:val="28"/>
          <w:lang w:eastAsia="ar-SA"/>
        </w:rPr>
      </w:pPr>
      <w:r>
        <w:rPr>
          <w:rFonts w:cs="Lucida Sans Unicode"/>
          <w:szCs w:val="28"/>
          <w:lang w:eastAsia="ar-SA"/>
        </w:rPr>
        <w:t>Стояночный тормоз – однодисковый, сухой – расположен на выходном валу коробки передач. Стояночный тормоз имеет механический (тросовый) привод, сблокированный с рабочими тормозами, и приводится в действие рычагом управления из каб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Lucida Sans Unicode"/>
          <w:szCs w:val="28"/>
          <w:lang w:eastAsia="ar-SA"/>
        </w:rPr>
        <w:t>Кабина установлена на четырех пневмоподушках, безопасная, каркасно-трубчатой конструкции, термо- шумо- виброизолированная, с кондиционером, с системой отопления, вентиляции и фильтрации, калориферного типа, оборудована пневмоподрессоренным, регулируемым по весу               и росту оператора сиденьем.</w:t>
      </w:r>
    </w:p>
    <w:p>
      <w:pPr>
        <w:pStyle w:val="Normal"/>
        <w:ind w:left="-142" w:firstLine="862"/>
        <w:jc w:val="both"/>
        <w:rPr/>
      </w:pPr>
      <w:r>
        <w:rPr>
          <w:rFonts w:cs="Lucida Sans Unicode"/>
          <w:szCs w:val="28"/>
          <w:lang w:eastAsia="ar-SA"/>
        </w:rPr>
        <w:t>Гидравлическая система трактора АТМ 7360 имеет два гидравлических контура: контур низкого и контур высокого давления. Контур низкого давления управляет полным приводом и механизмом блокировки дифференциала; контур высокого давления управляет системой рулевого управления, гидравлическими системами навесного устройства и рабочего оборудования.</w:t>
      </w:r>
    </w:p>
    <w:p>
      <w:pPr>
        <w:pStyle w:val="Normal"/>
        <w:ind w:left="-142" w:firstLine="862"/>
        <w:jc w:val="both"/>
        <w:rPr/>
      </w:pPr>
      <w:r>
        <w:rPr>
          <w:rFonts w:cs="Lucida Sans Unicode"/>
          <w:szCs w:val="28"/>
          <w:lang w:eastAsia="ar-SA"/>
        </w:rPr>
        <w:t>Трактор  оснащен шестисекционным гидрораспределителем обеспечивающим управление выносными линиями. Все секции двойного действия. Тип гидросистемы трактора обеспечивает позиционное, силовое, смешанное регулирование положения сельскохозяйственных орудий.</w:t>
      </w:r>
    </w:p>
    <w:p>
      <w:pPr>
        <w:pStyle w:val="Normal"/>
        <w:ind w:left="-142" w:firstLine="862"/>
        <w:jc w:val="both"/>
        <w:rPr/>
      </w:pPr>
      <w:r>
        <w:rPr>
          <w:rFonts w:cs="Lucida Sans Unicode"/>
          <w:szCs w:val="28"/>
          <w:lang w:eastAsia="ar-SA"/>
        </w:rPr>
        <w:t>Заднее навесное устройство (НУ-4) – трехточечного типа, позволяет агрегатировать с.-х. машины импортного и отечественного производства, имеет присоединительные элементы, выполненные по ГОСТ 10677-2001 г., для тракторов 5-8 класса тяги. Трактор оборудован быстросоединяющим устройством (БСУ).</w:t>
      </w:r>
    </w:p>
    <w:p>
      <w:pPr>
        <w:pStyle w:val="Normal"/>
        <w:ind w:firstLine="630"/>
        <w:jc w:val="both"/>
        <w:rPr>
          <w:rFonts w:cs="Lucida Sans Unicode"/>
          <w:szCs w:val="28"/>
          <w:lang w:eastAsia="ar-SA"/>
        </w:rPr>
      </w:pPr>
      <w:r>
        <w:rPr>
          <w:rFonts w:cs="Lucida Sans Unicode"/>
          <w:szCs w:val="28"/>
          <w:lang w:eastAsia="ar-SA"/>
        </w:rPr>
        <w:t>Задний вал отбора мощности независимый, имеет две частоты вращения 1000 и 540 об/мин. Управление фрикционной многодисковой "мокрой" муфтой ВОМ – электрогидравлическое. Включение и выключение вала отбора мощности осуществляется с рабочего места оператора или снаружи трактора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Эксплуатационная масса трактора, в целях снижения буксования движителей, может изменяться за счет балластировки путем установки               дополнительных балластных грузов на переднем брусе и задних колесах,                  а также установки сдвоенных передних и задних колес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467677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  <w:t xml:space="preserve">Рисунок 1 – Трактор колесный сельскохозяйственный </w:t>
      </w:r>
    </w:p>
    <w:p>
      <w:pPr>
        <w:pStyle w:val="Normal"/>
        <w:ind w:left="1120" w:hanging="0"/>
        <w:rPr/>
      </w:pPr>
      <w:r>
        <w:rPr/>
        <w:t xml:space="preserve">                      </w:t>
      </w:r>
      <w:r>
        <w:rPr/>
        <w:t>общего назначения АТМ 7360, вид спереди слева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4321175" cy="308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08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  <w:t xml:space="preserve">Рисунок 2 – Трактор колесный сельскохозяйственный </w:t>
      </w:r>
    </w:p>
    <w:p>
      <w:pPr>
        <w:pStyle w:val="Normal"/>
        <w:ind w:left="1120" w:hanging="0"/>
        <w:rPr/>
      </w:pPr>
      <w:r>
        <w:rPr/>
        <w:t xml:space="preserve">                      </w:t>
      </w:r>
      <w:r>
        <w:rPr/>
        <w:t>общего назначения АТМ 7360, вид сзади слева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432054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0"/>
        <w:rPr/>
      </w:pPr>
      <w:r>
        <w:rPr/>
        <w:t xml:space="preserve">             </w:t>
      </w:r>
    </w:p>
    <w:p>
      <w:pPr>
        <w:pStyle w:val="Normal"/>
        <w:ind w:left="1120" w:hanging="0"/>
        <w:rPr/>
      </w:pPr>
      <w:r>
        <w:rPr/>
        <w:t xml:space="preserve">  </w:t>
      </w:r>
      <w:r>
        <w:rPr/>
        <w:t xml:space="preserve">Рисунок 3 – Трактор АТМ 7360 в агрегате с бороной БД-9,3, </w:t>
      </w:r>
    </w:p>
    <w:p>
      <w:pPr>
        <w:pStyle w:val="Normal"/>
        <w:ind w:left="1120" w:hanging="0"/>
        <w:rPr/>
      </w:pPr>
      <w:r>
        <w:rPr/>
        <w:t xml:space="preserve">                       </w:t>
      </w:r>
      <w:r>
        <w:rPr/>
        <w:t xml:space="preserve">на дисковом лущении стерни озимой </w:t>
      </w:r>
    </w:p>
    <w:p>
      <w:pPr>
        <w:pStyle w:val="Normal"/>
        <w:ind w:left="1120" w:hanging="0"/>
        <w:rPr/>
      </w:pPr>
      <w:r>
        <w:rPr/>
        <w:t xml:space="preserve">                       </w:t>
      </w:r>
      <w:r>
        <w:rPr/>
        <w:t>пшеницы (1 след)</w:t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4320540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ind w:left="112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Рисунок 4 – Трактор АТМ 7360 в агрегате с бороной БД-9,3, 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                      </w:t>
      </w:r>
      <w:r>
        <w:rPr/>
        <w:t xml:space="preserve">на дисковом лущении стерни озимой пшеницы 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                      </w:t>
      </w:r>
      <w:r>
        <w:rPr/>
        <w:t>(2 след)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432054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Рисунок 5 – Трактор АТМ 7360 в агрегате с плугом ППО-                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                     </w:t>
      </w:r>
      <w:r>
        <w:rPr/>
        <w:t xml:space="preserve">(5+1+1)х40П, на отвальной вспашке почвы после 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                      </w:t>
      </w:r>
      <w:r>
        <w:rPr/>
        <w:t>дискового лущения стерни пшеницы (1 след)</w:t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4320540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Рисунок 6 – Трактор АТМ 7360 в агрегате с плугом ППО-                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                       </w:t>
      </w:r>
      <w:r>
        <w:rPr/>
        <w:t xml:space="preserve">(5+1+1)х40П, на отвальной вспашке почвы после 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                       </w:t>
      </w:r>
      <w:r>
        <w:rPr/>
        <w:t>дискового лущения стерни  пшеницы (3 след)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</w:r>
    </w:p>
    <w:p>
      <w:pPr>
        <w:pStyle w:val="Normal"/>
        <w:ind w:left="1120" w:hanging="0"/>
        <w:rPr/>
      </w:pPr>
      <w:r>
        <w:rPr/>
        <w:drawing>
          <wp:inline distT="0" distB="0" distL="0" distR="0">
            <wp:extent cx="4320540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Рисунок 7 – Трактор АТМ 7360 в агрегате с бороной 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                      </w:t>
      </w:r>
      <w:r>
        <w:rPr>
          <w:lang w:val="en-US"/>
        </w:rPr>
        <w:t>Challenger</w:t>
      </w:r>
      <w:r>
        <w:rPr/>
        <w:t xml:space="preserve">- 1435, на дисковом лущении 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                      </w:t>
      </w:r>
      <w:r>
        <w:rPr/>
        <w:t>стерни озимой пшеницы (2 след)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drawing>
          <wp:inline distT="0" distB="0" distL="0" distR="0">
            <wp:extent cx="4318635" cy="3239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Рисунок 8 – Трактор АТМ 7360 в агрегате с плугом ПНУ-6х35П,       </w:t>
      </w:r>
    </w:p>
    <w:p>
      <w:p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                       </w:t>
      </w:r>
      <w:r>
        <w:rPr/>
        <w:t xml:space="preserve">на отвальной вспашке почвы после дискового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701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ind w:left="1120" w:hanging="0"/>
        <w:rPr/>
      </w:pPr>
      <w:r>
        <w:rPr/>
        <w:t xml:space="preserve">                       </w:t>
      </w:r>
      <w:r>
        <w:rPr/>
        <w:t>лущения стерни  пшеницы</w:t>
      </w:r>
    </w:p>
    <w:p>
      <w:pPr>
        <w:pStyle w:val="Normal"/>
        <w:jc w:val="center"/>
        <w:rPr>
          <w:lang w:val="en-US"/>
        </w:rPr>
      </w:pPr>
      <w:r>
        <w:rPr/>
        <w:t>2. РЕЗУЛЬТАТЫ ИСПЫТАНИЙ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2.1. Показатели назначения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058"/>
        <w:gridCol w:w="2058"/>
      </w:tblGrid>
      <w:tr>
        <w:trPr>
          <w:tblHeader w:val="true"/>
          <w:cantSplit w:val="true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581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ая характеристика трактора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рактор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назначения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ый шестицилиндровый, четырехтактный, рядный, жидкостного охлаждения, с турбонаддувом, промежуточным охлаждением наддувочного воздуха и электронной системой управления двигателем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трактора, мм: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ина с грузами и навесной систем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ранспортном положении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00±10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 по концам полуосей задних колес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50±5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 по кабине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, мм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30±5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колеи, мм: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их колес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00</w:t>
            </w:r>
            <w:r>
              <w:rPr>
                <w:sz w:val="23"/>
              </w:rPr>
              <w:t xml:space="preserve"> ±</w:t>
            </w:r>
            <w:r>
              <w:rPr>
                <w:sz w:val="24"/>
              </w:rPr>
              <w:t>5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них колес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200 </w:t>
            </w:r>
            <w:r>
              <w:rPr>
                <w:sz w:val="23"/>
              </w:rPr>
              <w:t>±</w:t>
            </w:r>
            <w:r>
              <w:rPr>
                <w:sz w:val="24"/>
              </w:rPr>
              <w:t>5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 менее 50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поворота, м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рактора эксплуатационная, кг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-1900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0*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еделение эксплуатационной масс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а по опорам (осям), кг: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 передним балластом массой 1080 кг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передняя ось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задняя ось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давление движителей на поч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ГОСТ 26955, кПа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26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более 21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скоростей движения, км/ч: 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его хода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-5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-50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него хода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-5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-50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 ВОМ, 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/1000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очные емкости: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ливный бак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хлаждения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ер двигателя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овая передача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НС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мплектация с передним балластным грузом</w: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щностные и топливо-экономические показатели двиг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боты трактора при стандартной частоте вращения ВОМ 1000±25 мин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ая мощность, кВт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ота вращения коленвала двигателя, об/мин.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ота вращения ВОМ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топлива при максимальной мощности, г/кВт·ч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вигателя: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ксимальная мощность двигателя в комплектации, соответствующей эксплуатационной мощности, кВт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(</w:t>
            </w:r>
            <w:r>
              <w:rPr>
                <w:sz w:val="24"/>
                <w:vertAlign w:val="superscript"/>
              </w:rPr>
              <w:t>±2,5%</w:t>
            </w:r>
            <w:r>
              <w:rPr>
                <w:sz w:val="24"/>
              </w:rPr>
              <w:t>)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ота вращения коленчатого вала двигателя при максимальной мощности, об/мин.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овой расход топлива при максимальной мощности, кг/ч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топлива при максимальной мощности, г/кВт·ч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  <w:r>
              <w:rPr>
                <w:sz w:val="24"/>
                <w:vertAlign w:val="superscript"/>
              </w:rPr>
              <w:t>±2,5%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орный коэффициент запаса крутящего момента, %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ая частота вращения коленчатого вала двигателя на холостом ходу, об/мин.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220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асовой расход топлива при максимальной частоте вращения холостого хода, кг/ч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ход масла на угар, % (за 10 часовой угарный цикл на стенде с фиксированной нагрузкой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-"-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26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пределялся**</w:t>
            </w:r>
          </w:p>
        </w:tc>
      </w:tr>
      <w:tr>
        <w:trPr>
          <w:trHeight w:val="607" w:hRule="atLeast"/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яговые показатели трактора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аксимальной тяговой мощности, кВ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45</w:t>
            </w:r>
          </w:p>
        </w:tc>
      </w:tr>
      <w:tr>
        <w:trPr>
          <w:trHeight w:val="260" w:hRule="atLeast"/>
          <w:cantSplit w:val="true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аксимальном тяговом усилии, кН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3</w:t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 Определение показателя не предусмотрено программой-методикой испытаний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гласовано с заводом-изготовител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Cs w:val="28"/>
        </w:rPr>
      </w:pPr>
      <w:r>
        <w:rPr>
          <w:bCs/>
          <w:szCs w:val="28"/>
          <w:lang w:eastAsia="ar-SA"/>
        </w:rPr>
        <w:t xml:space="preserve">3. </w:t>
      </w:r>
      <w:r>
        <w:rPr>
          <w:szCs w:val="28"/>
        </w:rPr>
        <w:t>ПЕРЕЧЕНЬ НЕСООТВЕТСТВИЙ ТРАКТОРА ТРЕБОВАНИЯМ НД</w:t>
      </w:r>
    </w:p>
    <w:p>
      <w:pPr>
        <w:pStyle w:val="Normal"/>
        <w:ind w:firstLine="709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283"/>
        <w:gridCol w:w="3096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 пункта Н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rHeight w:val="56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57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й трактора АТМ 7360 требованиям НД не выявлено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ЗАКЛЮЧЕНИЕ ПО РЕЗУЛЬТАТАМ ИСПЫТА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Трактор АТМ 7360 доставлен в Кубанскую МИС железнодорожным транспортом в собранном виде, комплектным согласно ТУ и упаковочным ведомостям. Сохранность при транспортировке обеспече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паковка выполнена согласно схеме, разработанной заводом-изготовителем. Вид и способ упаковки соответствует требованиям ТУ                  и НД, по упаковке замечаний н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струмент и принадлежности представлены согласно упаковочной ведомости, комплект вполне достаточен для проведения технического                       обслуживания и ремонта тракт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пасные части представлены согласно упаковочной ведомости,               за исключением: в ЗИПе фильтрующие элементы масляный и топливные              к двигателю отсутствовал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 технической документации заводом-изготовителем представлены: паспорт трактора, сервисная книжка, руководство по эксплуатации трактора, технические условия ТУ </w:t>
      </w:r>
      <w:r>
        <w:rPr>
          <w:szCs w:val="28"/>
          <w:lang w:val="en-US"/>
        </w:rPr>
        <w:t>BY</w:t>
      </w:r>
      <w:r>
        <w:rPr>
          <w:szCs w:val="28"/>
        </w:rPr>
        <w:t xml:space="preserve"> 101483199.556-2010 на русском языке,                а так же руководство по эксплуатации и техническому обслуживанию двигателя ТС</w:t>
      </w:r>
      <w:r>
        <w:rPr>
          <w:szCs w:val="28"/>
          <w:lang w:val="en-US"/>
        </w:rPr>
        <w:t>D</w:t>
      </w:r>
      <w:r>
        <w:rPr>
          <w:szCs w:val="28"/>
        </w:rPr>
        <w:t xml:space="preserve"> 2013</w:t>
      </w:r>
      <w:r>
        <w:rPr>
          <w:szCs w:val="28"/>
          <w:lang w:val="en-US"/>
        </w:rPr>
        <w:t>L</w:t>
      </w:r>
      <w:r>
        <w:rPr>
          <w:szCs w:val="28"/>
        </w:rPr>
        <w:t>06-4</w:t>
      </w:r>
      <w:r>
        <w:rPr>
          <w:szCs w:val="28"/>
          <w:lang w:val="en-US"/>
        </w:rPr>
        <w:t>V</w:t>
      </w:r>
      <w:r>
        <w:rPr>
          <w:szCs w:val="28"/>
        </w:rPr>
        <w:t xml:space="preserve"> фирмы "</w:t>
      </w:r>
      <w:r>
        <w:rPr>
          <w:szCs w:val="28"/>
          <w:lang w:val="en-US"/>
        </w:rPr>
        <w:t>DEUTZ</w:t>
      </w:r>
      <w:r>
        <w:rPr>
          <w:szCs w:val="28"/>
        </w:rPr>
        <w:t>", каталог запасных частей двигателя  ТС</w:t>
      </w:r>
      <w:r>
        <w:rPr>
          <w:szCs w:val="28"/>
          <w:lang w:val="en-US"/>
        </w:rPr>
        <w:t>D</w:t>
      </w:r>
      <w:r>
        <w:rPr>
          <w:szCs w:val="28"/>
        </w:rPr>
        <w:t xml:space="preserve"> 2013</w:t>
      </w:r>
      <w:r>
        <w:rPr>
          <w:szCs w:val="28"/>
          <w:lang w:val="en-US"/>
        </w:rPr>
        <w:t>L</w:t>
      </w:r>
      <w:r>
        <w:rPr>
          <w:szCs w:val="28"/>
        </w:rPr>
        <w:t>06-4</w:t>
      </w:r>
      <w:r>
        <w:rPr>
          <w:szCs w:val="28"/>
          <w:lang w:val="en-US"/>
        </w:rPr>
        <w:t>V</w:t>
      </w:r>
      <w:r>
        <w:rPr>
          <w:szCs w:val="28"/>
        </w:rPr>
        <w:t xml:space="preserve"> на английском язык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о по эксплуатации трактора содержит достаточно сведений по устройству и техническому обслуживанию, эксплуатации и ремонту, однако в руководстве отсутствуют: описание устройства двигателя, порядок проведения технического обслуживания и осмотра двигателя. </w:t>
      </w:r>
    </w:p>
    <w:p>
      <w:pPr>
        <w:pStyle w:val="Normal"/>
        <w:ind w:firstLine="720"/>
        <w:jc w:val="both"/>
        <w:rPr/>
      </w:pPr>
      <w:r>
        <w:rPr>
          <w:szCs w:val="28"/>
        </w:rPr>
        <w:t>Технические условия на трактор соответствуют ГОСТ 2.114-95. Содержащиеся в ТУ требования безопасности, технические требования, требования к охране окружающей среды, правила приемки, методы контроля, транспортирования и хранения, указания по эксплуатации и гарантии изготовителя представлены в полном объем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ачество изготовления трактора АТМ 7360 и его лакокрасочного покрытия удовлетворительное. Покрытие наружных облицовочных                 деталей трактора, определяющих товарный вид изделия, выполнено                     по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у в соответствии с ГОСТ 6572-91, покрытие остальных деталей, за исключением тех, класс которых не нормируется, выполнено по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лакокрасочного покрытия соответствует ГОСТ 9.032-74. Прочность лакокрасочного покрытия (адгезия) трактора составила 2 балла, что соответствует нормативу ГОСТ 6572-91 (не более 2-х балл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Детали болтокрепежных соединений имеют анодное антикоррозионное покрытие по ГОСТ 9.303-84.</w:t>
      </w:r>
    </w:p>
    <w:p>
      <w:pPr>
        <w:pStyle w:val="Normal"/>
        <w:ind w:firstLine="720"/>
        <w:jc w:val="both"/>
        <w:rPr/>
      </w:pPr>
      <w:r>
        <w:rPr>
          <w:szCs w:val="28"/>
        </w:rPr>
        <w:t>Сварные соединения трактора выполнены удовлетворительно – околошовные зоны от брызг металла зачищены, геометрия швов выдержана, пропусков и прожогов не отмечен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результатам тормозных испытаний трактора АТМ 7360 через ВОМ получены мощностные и топливно-экономические показатели трактора и двигателя в соответствии с ТУ </w:t>
      </w:r>
      <w:r>
        <w:rPr>
          <w:szCs w:val="28"/>
          <w:lang w:val="en-US"/>
        </w:rPr>
        <w:t>BY</w:t>
      </w:r>
      <w:r>
        <w:rPr>
          <w:szCs w:val="28"/>
        </w:rPr>
        <w:t xml:space="preserve"> 101483199.559-2010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езультатам тяговых испытаний установлено, что трактор развивает максимальную тяговую мощность 186-197 кВт при скорости от 7                 до 11 км/ч, тяговое усилие при этом составляет от 64,5 до 94 кН. Максимальное тяговое усилие, ограниченное допустимым пределом буксования составило 98,7 кН.</w:t>
      </w:r>
    </w:p>
    <w:p>
      <w:pPr>
        <w:pStyle w:val="Normal"/>
        <w:ind w:firstLine="720"/>
        <w:jc w:val="both"/>
        <w:rPr/>
      </w:pPr>
      <w:r>
        <w:rPr>
          <w:szCs w:val="28"/>
        </w:rPr>
        <w:t>Трактор АТМ 7360 удовлетворительно агрегатируется с серийными с.-х. машин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езультатам эксплуатационно-технологических испытаний                  производительность агрегата за час технологического времени составила 7,33-13,81 га/ч при расходе топлива на этих операциях 2,9-7,8 кг/г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результатам оценки безопасности и эргономичности трактор АТМ 7360 соответствует требованиям ГОСТ 12.2.120 и ГОСТ 12.2.019-2005. 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eastAsia="ar-SA"/>
        </w:rPr>
        <w:t xml:space="preserve">Трактор АТМ 7360  </w:t>
      </w:r>
      <w:r>
        <w:rPr/>
        <w:t>соответствует требованиям ТУ и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.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А. Захаров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widowControl w:val="false"/>
        <w:ind w:left="288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Оценка эффективности изменений, внесенных 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в конструкцию трактора 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описание конструкцио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/>
              <w:t>В процессе испытаний изменения в конструкцию трактора не вносились.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60" w:leader="none"/>
        <w:tab w:val="right" w:pos="14210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943600</wp:posOffset>
              </wp:positionH>
              <wp:positionV relativeFrom="paragraph">
                <wp:posOffset>3359785</wp:posOffset>
              </wp:positionV>
              <wp:extent cx="228600" cy="1143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8pt;margin-top:264.55pt;width:17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sz w:val="28"/>
    </w:rPr>
  </w:style>
  <w:style w:type="character" w:styleId="Style10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ведение"/>
    <w:basedOn w:val="Normal"/>
    <w:qFormat/>
    <w:pPr>
      <w:tabs>
        <w:tab w:val="clear" w:pos="708"/>
        <w:tab w:val="right" w:pos="8505" w:leader="dot"/>
      </w:tabs>
    </w:pPr>
    <w:rPr>
      <w:lang w:val="de-CH"/>
    </w:rPr>
  </w:style>
  <w:style w:type="paragraph" w:styleId="22">
    <w:name w:val="2ГОСТ"/>
    <w:basedOn w:val="Normal"/>
    <w:qFormat/>
    <w:pPr>
      <w:jc w:val="center"/>
    </w:pPr>
    <w:rPr>
      <w:sz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5:00Z</dcterms:created>
  <dc:creator>МисОформление1</dc:creator>
  <dc:description/>
  <cp:keywords/>
  <dc:language>en-US</dc:language>
  <cp:lastModifiedBy>Оформление 2</cp:lastModifiedBy>
  <cp:lastPrinted>2014-06-02T14:52:00Z</cp:lastPrinted>
  <dcterms:modified xsi:type="dcterms:W3CDTF">2015-01-12T12:18:00Z</dcterms:modified>
  <cp:revision>141</cp:revision>
  <dc:subject/>
  <dc:title>Плуг навесной восьмикорпусной ПСК-8</dc:title>
</cp:coreProperties>
</file>