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 07-105-2014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  <w:szCs w:val="28"/>
        </w:rPr>
        <w:t>(202005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 декабря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ЫПОЛНЕНИЯ ИНФОРМАЦИОННОЙ УСЛУГИ </w:t>
      </w:r>
    </w:p>
    <w:p>
      <w:pPr>
        <w:pStyle w:val="31"/>
        <w:rPr/>
      </w:pPr>
      <w:r>
        <w:rPr/>
        <w:t xml:space="preserve">ПО РЕЗУЛЬТАТАМ ИСПЫТАНИЙ </w:t>
      </w:r>
    </w:p>
    <w:p>
      <w:pPr>
        <w:pStyle w:val="Heading1"/>
        <w:rPr/>
      </w:pPr>
      <w:r>
        <w:rPr/>
        <w:t xml:space="preserve">КУЛЬТИВАТОРА ДЛЯ СПЛОШНОЙ </w:t>
      </w:r>
    </w:p>
    <w:p>
      <w:pPr>
        <w:pStyle w:val="Heading1"/>
        <w:rPr/>
      </w:pPr>
      <w:r>
        <w:rPr/>
        <w:t>ОБРАБОТКИ ПОЧВЫ КСОГ-4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для сплош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и почвы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СОГ-4/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О "Техсервис"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С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81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010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1.2013 по 20.11.201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.04-01.12.2014 г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ий филиал  ФГБНУ "Росинформагротех" (КубНИИТиМ) Краснодарский кр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0"/>
          <w:lang w:eastAsia="ar-SA"/>
        </w:rPr>
        <w:t>Испытания культиватора КСОГ-4/2 проведены на соответствие требованиям ТУ 4732-017-05316274-2013, утвержденных генеральным директором  ЗАО "Техсервис" 20 октября 2013 года, по рабочей программе-методике, утвержденной директором ФГБУ "Кубанская МИС" 07 апреля 201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Культиватор для сплошной обработки почвы КСОГ-4/2 предназначен для предпосевной обработки почвы и обработки паров на ровных полях и с уклоном до 8º, с почвой различного механического состава при влажности почвы до 25 %, твердости почвы до 3,0 МПа (30 кгс/см</w:t>
      </w:r>
      <w:r>
        <w:rPr>
          <w:rFonts w:eastAsia="Calibri"/>
          <w:sz w:val="28"/>
          <w:szCs w:val="28"/>
          <w:vertAlign w:val="superscript"/>
          <w:lang w:eastAsia="ar-SA"/>
        </w:rPr>
        <w:t>2</w:t>
      </w:r>
      <w:r>
        <w:rPr>
          <w:rFonts w:eastAsia="Calibri"/>
          <w:sz w:val="28"/>
          <w:szCs w:val="28"/>
          <w:lang w:eastAsia="ar-SA"/>
        </w:rPr>
        <w:t>), длине пожнивных остатков до 25 см.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ультиватор применяется во всех почвенно-климатических зонах, кроме районов с каменистыми почвами и стерневыми фона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ультиватор агрегатируется с тракторами тягового класса 1,4-2,0.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ab/>
        <w:t>В испытываемый образец конструктивные изменения не вносились.</w:t>
      </w:r>
    </w:p>
    <w:p>
      <w:pPr>
        <w:pStyle w:val="Normal"/>
        <w:ind w:firstLine="1134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467677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/>
      </w:pPr>
      <w:r>
        <w:rPr>
          <w:sz w:val="28"/>
          <w:szCs w:val="20"/>
        </w:rPr>
        <w:t>Рисунок 1 – Культиватор КСОГ-4/2, вид спереди справа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firstLine="1134"/>
        <w:jc w:val="both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68122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>
          <w:sz w:val="28"/>
          <w:szCs w:val="20"/>
          <w:lang w:val="de-CH"/>
        </w:rPr>
        <w:t xml:space="preserve">Рисунок 2 – </w:t>
      </w:r>
      <w:r>
        <w:rPr>
          <w:sz w:val="28"/>
          <w:szCs w:val="20"/>
        </w:rPr>
        <w:t xml:space="preserve">Культиватор КСОГ-4/2, </w:t>
      </w:r>
      <w:r>
        <w:rPr>
          <w:sz w:val="28"/>
          <w:szCs w:val="20"/>
          <w:lang w:val="de-CH"/>
        </w:rPr>
        <w:t xml:space="preserve">в агрегате с трактором  </w:t>
      </w:r>
    </w:p>
    <w:p>
      <w:pPr>
        <w:pStyle w:val="Normal"/>
        <w:tabs>
          <w:tab w:val="clear" w:pos="708"/>
          <w:tab w:val="right" w:pos="8505" w:leader="dot"/>
        </w:tabs>
        <w:jc w:val="center"/>
        <w:rPr/>
      </w:pPr>
      <w:r>
        <w:rPr>
          <w:sz w:val="28"/>
          <w:szCs w:val="20"/>
          <w:lang w:val="de-CH"/>
        </w:rPr>
        <w:t xml:space="preserve">     </w:t>
      </w:r>
      <w:r>
        <w:rPr>
          <w:sz w:val="28"/>
          <w:szCs w:val="20"/>
        </w:rPr>
        <w:t>МТЗ-80,</w:t>
      </w:r>
      <w:r>
        <w:rPr>
          <w:sz w:val="28"/>
          <w:szCs w:val="20"/>
          <w:lang w:val="de-CH"/>
        </w:rPr>
        <w:t xml:space="preserve"> на </w:t>
      </w:r>
      <w:r>
        <w:rPr>
          <w:sz w:val="28"/>
          <w:szCs w:val="20"/>
        </w:rPr>
        <w:t>предпосевной культивации</w:t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5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У 4732-017-05316274-20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ид работ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плошная культиваци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редпосевная культивация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Условия испыта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лажность почвы, %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/>
            </w:pPr>
            <w:r>
              <w:rPr>
                <w:sz w:val="23"/>
                <w:lang w:val="ru-RU"/>
              </w:rPr>
              <w:t>от 0 до 5 включ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ru-RU"/>
              </w:rPr>
              <w:t xml:space="preserve">До </w:t>
            </w:r>
            <w:r>
              <w:rPr>
                <w:sz w:val="23"/>
                <w:lang w:val="en-US"/>
              </w:rPr>
              <w:t>2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17,4</w:t>
            </w:r>
          </w:p>
        </w:tc>
      </w:tr>
      <w:tr>
        <w:trPr>
          <w:trHeight w:val="271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/>
            </w:pPr>
            <w:r>
              <w:rPr>
                <w:sz w:val="23"/>
                <w:lang w:val="ru-RU"/>
              </w:rPr>
              <w:t>св. 5 -"- 1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6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/>
            </w:pPr>
            <w:r>
              <w:rPr>
                <w:sz w:val="23"/>
                <w:lang w:val="ru-RU"/>
              </w:rPr>
              <w:t>-"- 10 -"- 15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лоя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7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-"- 15 -"- 2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6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 xml:space="preserve">Твердость почвы, МПа,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в слоях, см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 w:eastAsia="ar-SA"/>
              </w:rPr>
            </w:pPr>
            <w:r>
              <w:rPr>
                <w:sz w:val="23"/>
                <w:szCs w:val="23"/>
                <w:lang w:val="ru-RU"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/>
            </w:pPr>
            <w:r>
              <w:rPr>
                <w:sz w:val="23"/>
                <w:lang w:val="ru-RU"/>
              </w:rPr>
              <w:t>от 0 до 5 включ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505"/>
              </w:tabs>
              <w:jc w:val="center"/>
              <w:rPr/>
            </w:pPr>
            <w:r>
              <w:rPr>
                <w:sz w:val="23"/>
                <w:lang w:val="ru-RU"/>
              </w:rPr>
              <w:t xml:space="preserve">До </w:t>
            </w:r>
            <w:r>
              <w:rPr>
                <w:sz w:val="23"/>
                <w:lang w:val="en-US"/>
              </w:rPr>
              <w:t>3</w:t>
            </w:r>
            <w:r>
              <w:rPr>
                <w:sz w:val="23"/>
                <w:lang w:val="ru-RU"/>
              </w:rPr>
              <w:t>,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,0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/>
            </w:pPr>
            <w:r>
              <w:rPr>
                <w:sz w:val="23"/>
                <w:lang w:val="ru-RU"/>
              </w:rPr>
              <w:t>св. 5 -"- 1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,2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/>
            </w:pPr>
            <w:r>
              <w:rPr>
                <w:sz w:val="23"/>
                <w:lang w:val="ru-RU"/>
              </w:rPr>
              <w:t>-"- 10 -"- 15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слоям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,4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firstLine="709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-"- 15 -"- 20 -"-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,7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амней, шт./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орняков на учетной площадке, г/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 ж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5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/>
            </w:pPr>
            <w:r>
              <w:rPr>
                <w:sz w:val="23"/>
                <w:szCs w:val="23"/>
              </w:rPr>
              <w:t>Высота сорных растений, с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9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жнивных остатков на учетной площадке, г/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17"/>
              <w:tabs>
                <w:tab w:val="clear" w:pos="8505"/>
              </w:tabs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27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rPr/>
            </w:pPr>
            <w:r>
              <w:rPr>
                <w:sz w:val="23"/>
                <w:szCs w:val="23"/>
              </w:rPr>
              <w:t>Предшественник и предшествующая обработка почвы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ind w:left="-108" w:right="-108" w:hanging="0"/>
              <w:jc w:val="center"/>
              <w:rPr>
                <w:sz w:val="23"/>
              </w:rPr>
            </w:pPr>
            <w:r>
              <w:rPr>
                <w:sz w:val="23"/>
              </w:rPr>
              <w:t>В соответствии</w:t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с технологической картой хозяйств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-108" w:right="-108" w:hanging="0"/>
              <w:jc w:val="center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Озимая пшеница, сплошная культивация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  <w:t>Режимы работы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i/>
                <w:i/>
                <w:sz w:val="23"/>
                <w:szCs w:val="23"/>
                <w:lang w:eastAsia="ar-SA"/>
              </w:rPr>
            </w:pPr>
            <w:r>
              <w:rPr>
                <w:i/>
                <w:sz w:val="23"/>
                <w:szCs w:val="23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скорость, км/ч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-6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rPr/>
            </w:pPr>
            <w:r>
              <w:rPr>
                <w:sz w:val="23"/>
                <w:szCs w:val="23"/>
                <w:lang w:val="ru-RU"/>
              </w:rPr>
              <w:t>- рабочая ширина захвата, м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08" w:hanging="0"/>
              <w:rPr/>
            </w:pPr>
            <w:r>
              <w:rPr>
                <w:sz w:val="23"/>
                <w:szCs w:val="23"/>
                <w:lang w:val="ru-RU"/>
              </w:rPr>
              <w:t>- глубина обработки средняя, с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2127"/>
        <w:gridCol w:w="1956"/>
      </w:tblGrid>
      <w:tr>
        <w:trPr>
          <w:tblHeader w:val="true"/>
          <w:trHeight w:val="263" w:hRule="exact"/>
          <w:cantSplit w:val="true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Показатель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У 4732-017-05316274-201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 xml:space="preserve">данны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ar-SA"/>
              </w:rPr>
            </w:pPr>
            <w:r>
              <w:rPr>
                <w:sz w:val="22"/>
                <w:szCs w:val="20"/>
                <w:lang w:eastAsia="ar-SA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 xml:space="preserve">Агрегатируется </w:t>
            </w:r>
          </w:p>
          <w:p>
            <w:pPr>
              <w:pStyle w:val="Normal"/>
              <w:rPr/>
            </w:pPr>
            <w:r>
              <w:rPr>
                <w:sz w:val="23"/>
                <w:szCs w:val="20"/>
                <w:lang w:eastAsia="ar-SA"/>
              </w:rPr>
              <w:t xml:space="preserve">  </w:t>
            </w:r>
            <w:r>
              <w:rPr>
                <w:sz w:val="23"/>
                <w:szCs w:val="20"/>
                <w:lang w:eastAsia="ar-SA"/>
              </w:rPr>
              <w:t>(марки тракторов)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С тракторами тягового класса 1,4-2,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ТЗ-80, МТЗ-8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sz w:val="23"/>
                <w:szCs w:val="20"/>
                <w:lang w:eastAsia="ar-SA"/>
              </w:rPr>
              <w:t>Ширина захвата конструкционная, м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4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Скорость движения, км/ч: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- рабоча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 xml:space="preserve">- транспортная 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баритные размеры культиватора,  мм: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rPr/>
            </w:pPr>
            <w:r>
              <w:rPr>
                <w:sz w:val="24"/>
                <w:szCs w:val="24"/>
                <w:lang w:val="ru-RU"/>
              </w:rPr>
              <w:t>- в рабочем положени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лин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50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9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ширин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1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высот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05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транспортном положени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firstLine="426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лин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95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2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ширин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41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высота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более 173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ый просвет, мм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snapToGrid w:val="false"/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lef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3"/>
                <w:szCs w:val="20"/>
                <w:lang w:eastAsia="ar-SA"/>
              </w:rPr>
            </w:pPr>
            <w:r>
              <w:rPr>
                <w:sz w:val="23"/>
                <w:szCs w:val="20"/>
                <w:lang w:eastAsia="ar-SA"/>
              </w:rPr>
              <w:t>Общая масса в комплектации поставки, к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center"/>
              <w:rPr/>
            </w:pPr>
            <w:r>
              <w:rPr/>
              <w:t>Не более 9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30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85"/>
        <w:gridCol w:w="2266"/>
        <w:gridCol w:w="1455"/>
        <w:gridCol w:w="910"/>
      </w:tblGrid>
      <w:tr>
        <w:trPr>
          <w:tblHeader w:val="true"/>
          <w:cantSplit w:val="true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108"/>
              <w:jc w:val="center"/>
              <w:rPr/>
            </w:pPr>
            <w:r>
              <w:rPr>
                <w:b/>
                <w:sz w:val="28"/>
                <w:szCs w:val="28"/>
              </w:rPr>
              <w:t>Функциональные  показатели</w:t>
            </w:r>
          </w:p>
        </w:tc>
      </w:tr>
      <w:tr>
        <w:trPr>
          <w:tblHeader w:val="true"/>
          <w:cantSplit w:val="true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У 4732-017-05316274-2013, СТО АИСТ 4.6-20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нным испытаний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посевная </w:t>
            </w:r>
          </w:p>
          <w:p>
            <w:pPr>
              <w:pStyle w:val="Normal"/>
              <w:ind w:left="-52"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ивация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ельность за 1 ч, га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сновного времен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4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менного времен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расход топлива за время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нной  работы, кг/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5,5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сплуатационно-технологические </w:t>
            </w:r>
          </w:p>
          <w:p>
            <w:pPr>
              <w:pStyle w:val="Style17"/>
              <w:tabs>
                <w:tab w:val="clear" w:pos="8505"/>
              </w:tabs>
              <w:ind w:right="-120" w:hanging="0"/>
              <w:rPr/>
            </w:pPr>
            <w:r>
              <w:rPr>
                <w:sz w:val="24"/>
                <w:szCs w:val="24"/>
                <w:lang w:val="ru-RU"/>
              </w:rPr>
              <w:t>коэффициенты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/>
            </w:pPr>
            <w:r>
              <w:rPr>
                <w:sz w:val="24"/>
                <w:szCs w:val="24"/>
                <w:lang w:val="ru-RU"/>
              </w:rPr>
              <w:t>- надежности технологического процесс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ния сменного времен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05"/>
              </w:tabs>
              <w:ind w:right="-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казатели качества выполнения</w:t>
            </w:r>
          </w:p>
          <w:p>
            <w:pPr>
              <w:pStyle w:val="Style17"/>
              <w:tabs>
                <w:tab w:val="clear" w:pos="8505"/>
              </w:tabs>
              <w:ind w:right="-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ехнологического процесс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1" w:hanging="0"/>
              <w:rPr/>
            </w:pPr>
            <w:r>
              <w:rPr/>
              <w:t>Глубина обработки средняя, с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-12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, %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фракций, м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 до 10 включ.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</w:t>
            </w:r>
          </w:p>
        </w:tc>
        <w:tc>
          <w:tcPr>
            <w:tcW w:w="2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</w:t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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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 -"- 25 -"-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23,5</w:t>
            </w:r>
          </w:p>
        </w:tc>
        <w:tc>
          <w:tcPr>
            <w:tcW w:w="9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 25 -"- 50 -"-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>св. 5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нос влажного слоя на поверхность, %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-108" w:right="-108" w:firstLine="9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3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 до проход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108" w:firstLine="9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ind w:left="113" w:hanging="0"/>
              <w:rPr/>
            </w:pPr>
            <w:r>
              <w:rPr/>
              <w:t xml:space="preserve">        </w:t>
            </w:r>
            <w:r>
              <w:rPr/>
              <w:t>от 0 до 3 включ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       </w:t>
            </w:r>
            <w:r>
              <w:rPr/>
              <w:t>св. 3-"-6-"-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      </w:t>
            </w:r>
            <w:r>
              <w:rPr/>
              <w:t>-"-6-"-9-"-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- после проход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right="70" w:hanging="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ind w:left="113" w:hanging="0"/>
              <w:rPr/>
            </w:pPr>
            <w:r>
              <w:rPr/>
              <w:t xml:space="preserve">        </w:t>
            </w:r>
            <w:r>
              <w:rPr/>
              <w:t>от 0 до 3 включ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       </w:t>
            </w:r>
            <w:r>
              <w:rPr/>
              <w:t>св. 3-"-6-"-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      </w:t>
            </w:r>
            <w:r>
              <w:rPr/>
              <w:t>-"-6-"-9-"-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right="70" w:hanging="0"/>
              <w:jc w:val="center"/>
              <w:rPr/>
            </w:pPr>
            <w:r>
              <w:rPr/>
              <w:t>-"-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80" w:hRule="atLeast"/>
          <w:cantSplit w:val="true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592"/>
        <w:gridCol w:w="3248"/>
      </w:tblGrid>
      <w:tr>
        <w:trPr>
          <w:cantSplit w:val="true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казателя, номер пункта НД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требованиям НД не отмечен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иватор для сплошной обработки почвы КСОГ-4/2  доставлен в Кубанскую МИС на испытания в разобранном виде автомобильным транспортом, четырьмя упаковочными местами, комплектным. Сохранность за время транспортировки и разгрузки обеспечена. Трудоемкость досборки составила 1,0 чел.-ч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Культиватор</w:t>
      </w:r>
      <w:r>
        <w:rPr>
          <w:sz w:val="28"/>
          <w:szCs w:val="28"/>
          <w:lang w:eastAsia="ar-SA"/>
        </w:rPr>
        <w:t xml:space="preserve"> по составу деталей, узлов и комплектности соответствует перечню паспорта. Запасные части, инструмент и принадлежности к культиватору не прилагаются, используется инструмент, которым укомплектован трактор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ом по культиватору качество изготовления и лакокрасочного покрытия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краска деталей и сборочных единиц, определяющих внешний вид изделия, выполнена по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классу в соответствии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классу (ГОСТ 6572-91, п. 2). Качество покрытия соответствует ГОСТ 9.032-74. Отмеченные отдельные штрихи, риски и волнистость находятся в пределах допуст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Толщина лакокрасочного покрытия составила: рама - 50 мкм,  рабочие органы - 50 мкм, что соответствует требованиям ГОСТ 6572-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очность сцепления лакокрасочного покрытия (адгезия) культиватора составила 2 балла, что соответствует нормативу ГОСТ 6572-91 (не более 2-х балл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ачество выполнения сварных соединений в целом удовлетворитель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луатационно-технологическая оценка проведена на предпосевной культивации, в оптимальные агросроки. При рабочей скорости движения агрегата 6,6 км/ч и рабочей ширине захвата культиватора 3,9 м производительность за час основного времени составила 2,56 га (по ТУ – до 4 га). Производительность за час сменного времени составила 1,98 га. Удельный расход топлива за время сменой работы равен 2,8 кг/га. Коэффициент использования сменного времени составил 0,77. Коэффициент надежности выполнения технологического процесса равен 1,00. При этом показатели качества работы культиватора соответствовали требованиям ТУ и 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безопасности и эргономичности конструкции  установлено, что культиватор соответствует всем требованиям ГОСТ Р 53489-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0"/>
          <w:lang w:eastAsia="ar-SA"/>
        </w:rPr>
        <w:t xml:space="preserve">Культиватор для сплошной обработки почвы КСОГ-4/2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банской МИС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лоч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>
          <w:trHeight w:val="6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0"/>
              </w:rPr>
              <w:t>В процессе испытаний культиватора изменения в конструкцию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не вносились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0:00Z</dcterms:created>
  <dc:creator>Graph</dc:creator>
  <dc:description/>
  <cp:keywords/>
  <dc:language>en-US</dc:language>
  <cp:lastModifiedBy>Оформление 2</cp:lastModifiedBy>
  <cp:lastPrinted>2014-12-10T14:08:00Z</cp:lastPrinted>
  <dcterms:modified xsi:type="dcterms:W3CDTF">2015-01-12T12:13:00Z</dcterms:modified>
  <cp:revision>23</cp:revision>
  <dc:subject/>
  <dc:title>МИНИСТЕРСТВО СЕЛЬСКОГО ХОЗЯЙСТВА</dc:title>
</cp:coreProperties>
</file>