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/>
        </w:rPr>
        <w:t>ОТЧЕТ № 07-100-2014</w:t>
      </w:r>
    </w:p>
    <w:p>
      <w:pPr>
        <w:pStyle w:val="Heading1"/>
        <w:rPr/>
      </w:pPr>
      <w:r>
        <w:rPr>
          <w:caps/>
        </w:rPr>
        <w:t xml:space="preserve">               </w:t>
      </w:r>
      <w:r>
        <w:rPr/>
        <w:t>(62407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Я  ИНФОРМАЦИОННОЙ 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СПЫТАНИЙ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луга навесного 4-корпусного </w:t>
      </w:r>
      <w:r>
        <w:rPr>
          <w:b/>
          <w:caps/>
          <w:sz w:val="28"/>
          <w:szCs w:val="28"/>
          <w:lang w:val="en-US"/>
        </w:rPr>
        <w:t>bom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кубанск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 конструкцию машины и особенности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нструкции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уг навесной 4-корпусный 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M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Фирма "</w:t>
            </w:r>
            <w:r>
              <w:rPr>
                <w:sz w:val="28"/>
                <w:szCs w:val="28"/>
                <w:lang w:val="en-US"/>
              </w:rPr>
              <w:t>PPHU BOMET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ольш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.06-27.11.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"Башаримова" Гулькевичского района, Краснодар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211"/>
        <w:ind w:firstLine="709"/>
        <w:rPr/>
      </w:pPr>
      <w:r>
        <w:rPr/>
        <w:t xml:space="preserve">Испытания плуга </w:t>
      </w:r>
      <w:r>
        <w:rPr>
          <w:lang w:val="en-US"/>
        </w:rPr>
        <w:t>BOMET</w:t>
      </w:r>
      <w:r>
        <w:rPr/>
        <w:t xml:space="preserve"> проведены на соответствие действующим в РФ требованиям НД, по специальной программе-методике, утвержденной директором Кубанской МИС 23 июня 2014 г. и согласованной с ФГБУ "ГИЦ"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 xml:space="preserve">Плуг навесной 4-корпусный </w:t>
      </w:r>
      <w:r>
        <w:rPr>
          <w:sz w:val="28"/>
          <w:szCs w:val="28"/>
          <w:lang w:val="en-US"/>
        </w:rPr>
        <w:t>BOMET</w:t>
      </w:r>
      <w:r>
        <w:rPr>
          <w:sz w:val="28"/>
          <w:szCs w:val="28"/>
        </w:rPr>
        <w:t xml:space="preserve"> предназначен для вспашки различных почв под зерновые и технические культуры на глубину до 30 см  на участках, не засоренных камнями, плитняком и другими препятствиями, с удельным сопротивлением до 0,09 МПа (0,9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углубления пахотного горизонта по отвальным фонам, улучшения лугов и пастбищ, рыхления почв на склонах до 8º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г агрегатируется с тракторами класса 1,4-2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уг состоит (рисунки 1 и 2) из рамы 1, навесного устройства 2, рабочих органов 3, приспособления для подсоединения катка 4 и опорного           колеса 5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1485900" cy="6858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224.9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5545</wp:posOffset>
                </wp:positionH>
                <wp:positionV relativeFrom="paragraph">
                  <wp:posOffset>3086100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243pt" to="107.4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4pt;margin-top:228.6pt;width:6.7pt;height:13.4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896620" cy="97282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76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259.55pt,11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1865</wp:posOffset>
                </wp:positionH>
                <wp:positionV relativeFrom="paragraph">
                  <wp:posOffset>457200</wp:posOffset>
                </wp:positionV>
                <wp:extent cx="17970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6pt" to="189.0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77.8pt;margin-top:21.6pt;width:5.6pt;height:13.4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9870</wp:posOffset>
                </wp:positionH>
                <wp:positionV relativeFrom="paragraph">
                  <wp:posOffset>571500</wp:posOffset>
                </wp:positionV>
                <wp:extent cx="532130" cy="52959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45pt" to="359.95pt,8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1365</wp:posOffset>
                </wp:positionH>
                <wp:positionV relativeFrom="paragraph">
                  <wp:posOffset>568960</wp:posOffset>
                </wp:positionV>
                <wp:extent cx="179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44.8pt" to="374.05pt,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64pt;margin-top:30.4pt;width:6.7pt;height:13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4318635" cy="32378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Рисунок 1 – Плуг навесной 4-корпусный </w:t>
      </w:r>
      <w:r>
        <w:rPr>
          <w:sz w:val="28"/>
          <w:szCs w:val="28"/>
          <w:lang w:val="en-US"/>
        </w:rPr>
        <w:t>BOMET</w:t>
      </w:r>
      <w:r>
        <w:rPr>
          <w:sz w:val="28"/>
          <w:szCs w:val="28"/>
        </w:rPr>
        <w:t xml:space="preserve">,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д спереди справа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 - рама; 2 - навесное устройство; 3 - рабочий орган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51815</wp:posOffset>
                </wp:positionV>
                <wp:extent cx="342900" cy="10287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.45pt" to="116.95pt,12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4565</wp:posOffset>
                </wp:positionH>
                <wp:positionV relativeFrom="paragraph">
                  <wp:posOffset>551815</wp:posOffset>
                </wp:positionV>
                <wp:extent cx="1797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43.45pt" to="90.05pt,4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80pt;margin-top:29.05pt;width:6.7pt;height:13.4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07035</wp:posOffset>
                </wp:positionV>
                <wp:extent cx="228600" cy="8001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05pt" to="323.95pt,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2685</wp:posOffset>
                </wp:positionH>
                <wp:positionV relativeFrom="paragraph">
                  <wp:posOffset>407035</wp:posOffset>
                </wp:positionV>
                <wp:extent cx="1797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32.05pt" to="305.6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95.6pt;margin-top:17.25pt;width:6.7pt;height:13.4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4611370" cy="30740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07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Рисунок 2 – Плуг навесной 4-корпусный </w:t>
      </w:r>
      <w:r>
        <w:rPr>
          <w:sz w:val="28"/>
          <w:szCs w:val="28"/>
          <w:lang w:val="en-US"/>
        </w:rPr>
        <w:t>BOMET</w:t>
      </w:r>
      <w:r>
        <w:rPr>
          <w:sz w:val="28"/>
          <w:szCs w:val="28"/>
        </w:rPr>
        <w:t xml:space="preserve">,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д сзади справа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 - приспособление для подсоединения катка, 5 - опорное колес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32404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Рисунок 3 – Плуг навесной 4-корпусный в агрегате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трактором МТЗ-892, вид в работе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60"/>
        <w:gridCol w:w="1980"/>
        <w:gridCol w:w="2702"/>
      </w:tblGrid>
      <w:tr>
        <w:trPr>
          <w:tblHeader w:val="true"/>
          <w:trHeight w:val="108" w:hRule="atLeast"/>
          <w:cantSplit w:val="true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: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Вспашка почвы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отваль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Вспашка почвы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отвальная </w:t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</w:rPr>
            </w:pPr>
            <w:r>
              <w:rPr>
                <w:i/>
              </w:rPr>
              <w:t>Условия испыт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лажность почвы, %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в слое, см: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от 0 до 10 включ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7,3</w:t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св.10-"-20-"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3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20-"-30-"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 слоям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5,8</w:t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Твердость почвы, МП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от 0 до 10 включ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37</w:t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св.10-"-20-"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4,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88</w:t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20-"-30-"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 слоям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,37</w:t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Масса растительных и пожнивных остатков на 1 м</w:t>
            </w:r>
            <w:r>
              <w:rPr>
                <w:vertAlign w:val="superscript"/>
              </w:rPr>
              <w:t>2</w:t>
            </w:r>
            <w:r>
              <w:rPr/>
              <w:t>, 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368,5</w:t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раститель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пожнивных остатков, см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25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</w:rPr>
            </w:pPr>
            <w:r>
              <w:rPr>
                <w:i/>
              </w:rPr>
              <w:t>Режимы работы: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скорость движения, км/ч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12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7,3</w:t>
            </w:r>
          </w:p>
        </w:tc>
      </w:tr>
      <w:tr>
        <w:trPr>
          <w:trHeight w:val="106" w:hRule="atLeast"/>
          <w:cantSplit w:val="true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ширина захвата, м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071"/>
        <w:gridCol w:w="15"/>
        <w:gridCol w:w="2055"/>
      </w:tblGrid>
      <w:tr>
        <w:trPr>
          <w:trHeight w:val="257" w:hRule="atLeast"/>
          <w:cantSplit w:val="true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rHeight w:val="137" w:hRule="atLeast"/>
          <w:cantSplit w:val="true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53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ируется </w:t>
            </w:r>
          </w:p>
          <w:p>
            <w:pPr>
              <w:pStyle w:val="Normal"/>
              <w:rPr/>
            </w:pPr>
            <w:r>
              <w:rPr/>
              <w:t>(марки трактор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а </w:t>
            </w:r>
          </w:p>
          <w:p>
            <w:pPr>
              <w:pStyle w:val="Normal"/>
              <w:jc w:val="center"/>
              <w:rPr/>
            </w:pPr>
            <w:r>
              <w:rPr/>
              <w:t>кл. 1,4-2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92</w:t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конструкционная, 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: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ая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луга, мм: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ирина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масса в комплектации 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rHeight w:val="240" w:hRule="atLeast"/>
          <w:cantSplit w:val="true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trHeight w:val="175" w:hRule="atLeast"/>
          <w:cantSplit w:val="true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ашка отвальная</w:t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, га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529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>сменной работы, кг/г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77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/>
              <w:t>коэффициенты: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529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>
                <w:i/>
              </w:rPr>
              <w:t>технологического процесса: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м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от 0 до 50 включ.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1-7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83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св. 50-"-100-"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-"-100-"-150-"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-"-15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лка растительных </w:t>
            </w:r>
          </w:p>
          <w:p>
            <w:pPr>
              <w:pStyle w:val="Normal"/>
              <w:rPr/>
            </w:pPr>
            <w:r>
              <w:rPr/>
              <w:t>и пожнивных остатков, %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±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заделки растительных </w:t>
            </w:r>
          </w:p>
          <w:p>
            <w:pPr>
              <w:pStyle w:val="Normal"/>
              <w:rPr/>
            </w:pPr>
            <w:r>
              <w:rPr/>
              <w:t>и пожнивных остатков, с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72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м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59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НД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овать ГОСТ Р 53489-20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еет два несоответствия требованиям ГОСТ Р 53489-20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вум пунк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п. 4.6, 4.9.6)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г навесной 4-корпусный </w:t>
      </w:r>
      <w:r>
        <w:rPr>
          <w:sz w:val="28"/>
          <w:szCs w:val="28"/>
          <w:lang w:val="en-US"/>
        </w:rPr>
        <w:t>BOMET</w:t>
      </w:r>
      <w:r>
        <w:rPr>
          <w:sz w:val="28"/>
          <w:szCs w:val="28"/>
        </w:rPr>
        <w:t xml:space="preserve"> поступил в собранном виде, комплектным, документация отсутствовала. За время транспортировки      и разгрузки сохранность обеспече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ом по плугу качество изготовления и лакокрасочного покрытия удовлетворительно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краска деталей и сборочных единиц, определяющих товарный вид             изделия, выполнена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в соответствии с ГОСТ 6572-91. Качество покрытия соответствует ГОСТ 9.032-74. Отмеченные отдельные штрихи, риски и волнистость находятся в пределах допустимого. Покрытие остальных деталей, за исключением тех, класс которых не нормируется, выполнено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у (ГОСТ 6572-91, п.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олщина лакокрасочного покрытия составила: рама – 60 мкм, рабочие органы – 50 мкм, что соответствует ГОСТ 6572-91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чность сцепления (адгезия) лакокрасочного покрытия поверхности плуга составила 2 балла, что соответствует нормативу ГОСТ 6572-91 (не более 2-х балло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етали болтокрепежных соединений имеют анодное антикоррозионное покрытие по ГОСТ 9.303-84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сварных соединений удовлетворительно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о-технологическая оценка плуга </w:t>
      </w:r>
      <w:r>
        <w:rPr>
          <w:sz w:val="28"/>
          <w:szCs w:val="28"/>
          <w:lang w:val="en-US"/>
        </w:rPr>
        <w:t>BOMET</w:t>
      </w:r>
      <w:r>
        <w:rPr>
          <w:sz w:val="28"/>
          <w:szCs w:val="28"/>
        </w:rPr>
        <w:t xml:space="preserve"> проведена на отвальной вспашке почвы после дискового лущения стерни подсолнеч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скорость движения агрегата на вспашке почвы составила  7,3 км/ч, при рабочей ширине захвата 1,2 м. Производительность за час основного времени составила 0,88 га, а за час сменного времени 0,70 га. Удельный расход топлива составил 16,7 кг/га. Коэффициент использования сменного времени при этом составил 0,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глубина обработки была 26,7 см, что соответствовало требованиям НД. Гребнистость поверхности поля составила 3,4 см, что соответствовало требованиям НД не более 5 см. Глубина заделки растительных и пожнивных остатков была 14,2 см (по НД - 12-15 см), а заделка этих остатков - 94,6 % (по НД - 95 ± 5 %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крошения почвы по содержанию фракций размером                         до 50 мм составило 75,5 % (по НД не менее 71-75 %). Забивания и залипания рабочих органов не отмечено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едении оценки безопасности и эргономичности конструкции плуга </w:t>
      </w:r>
      <w:r>
        <w:rPr>
          <w:sz w:val="28"/>
          <w:szCs w:val="28"/>
          <w:lang w:val="en-US"/>
        </w:rPr>
        <w:t>BOMET</w:t>
      </w:r>
      <w:r>
        <w:rPr>
          <w:sz w:val="28"/>
          <w:szCs w:val="28"/>
        </w:rPr>
        <w:t xml:space="preserve"> выявлено два несоответствия требованиям ГОСТ Р 53489  по двум пунктам, устранение которых не требует существенных изменений конструкции пл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г навесной 4-корпусный </w:t>
      </w:r>
      <w:r>
        <w:rPr>
          <w:sz w:val="28"/>
          <w:szCs w:val="28"/>
          <w:lang w:val="en-US"/>
        </w:rPr>
        <w:t>BOMET</w:t>
      </w:r>
      <w:r>
        <w:rPr>
          <w:sz w:val="28"/>
          <w:szCs w:val="28"/>
        </w:rPr>
        <w:t xml:space="preserve">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25"/>
        <w:gridCol w:w="24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, к.т.н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И. Белименко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процессе испытаний </w:t>
            </w:r>
            <w:r>
              <w:rPr>
                <w:sz w:val="28"/>
                <w:szCs w:val="28"/>
              </w:rPr>
              <w:t xml:space="preserve">плуга навесного 4-корпусного </w:t>
            </w:r>
            <w:r>
              <w:rPr>
                <w:sz w:val="28"/>
                <w:szCs w:val="28"/>
                <w:lang w:val="en-US"/>
              </w:rPr>
              <w:t>BOMET</w:t>
            </w:r>
            <w:r>
              <w:rPr>
                <w:sz w:val="28"/>
                <w:szCs w:val="28"/>
              </w:rPr>
              <w:t xml:space="preserve"> изменения в конструкцию не вносили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6:00Z</dcterms:created>
  <dc:creator>Graph</dc:creator>
  <dc:description/>
  <cp:keywords/>
  <dc:language>en-US</dc:language>
  <cp:lastModifiedBy>Оформление 2</cp:lastModifiedBy>
  <cp:lastPrinted>2014-12-02T14:21:00Z</cp:lastPrinted>
  <dcterms:modified xsi:type="dcterms:W3CDTF">2015-01-12T12:14:00Z</dcterms:modified>
  <cp:revision>18</cp:revision>
  <dc:subject/>
  <dc:title>МИНИСТЕРСТВО СЕЛЬСКОГО ХОЗЯЙСТВА</dc:title>
</cp:coreProperties>
</file>