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№ 07-85-2014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5060222)</w:t>
      </w:r>
    </w:p>
    <w:p>
      <w:pPr>
        <w:pStyle w:val="Normal"/>
        <w:jc w:val="center"/>
        <w:rPr/>
      </w:pPr>
      <w:r>
        <w:rPr>
          <w:sz w:val="28"/>
        </w:rPr>
        <w:tab/>
        <w:tab/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т 20 ноября 2014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 xml:space="preserve">ПО РЕЗУЛЬТАТАМ ИСПЫТАНИЙ </w:t>
      </w:r>
      <w:r>
        <w:rPr>
          <w:b/>
          <w:caps/>
          <w:sz w:val="28"/>
          <w:szCs w:val="28"/>
        </w:rPr>
        <w:t xml:space="preserve">ПРИСПОСОБЛЕНИЯ </w:t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  <w:szCs w:val="28"/>
        </w:rPr>
        <w:t>ДЛЯ УБОРКИ ПОДСОЛНЕЧНИКА НАШ-873-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кубанск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конструкцию машины и особенности конструкции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052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способление для убор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солнечника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Ш-873-0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12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 "УНИСИБМАШ"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сибирск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8-20.11.2014 г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ФХ "Наконечное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казский район, Краснодарский кра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Испытания проведены на соответствие машины требованиям  ТУ 4735-041-41367741-2007, утвержденных генеральным директором ООО СП "УНИСИБМАШ", по рабочей программе-методике, утвержденной директором ФГБУ "Кубанская МИС" 21.08.2014 г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риспособление для уборки подсолнечника НАШ-873-06 агрегатировалось с комбайном зерноуборочным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9670 </w:t>
      </w:r>
      <w:r>
        <w:rPr>
          <w:sz w:val="28"/>
          <w:szCs w:val="28"/>
          <w:lang w:val="en-US"/>
        </w:rPr>
        <w:t>STS</w:t>
      </w:r>
      <w:r>
        <w:rPr>
          <w:sz w:val="28"/>
          <w:szCs w:val="20"/>
        </w:rPr>
        <w:t>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firstLine="284"/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1134"/>
        <w:rPr/>
      </w:pPr>
      <w:r>
        <w:rPr>
          <w:sz w:val="28"/>
          <w:szCs w:val="28"/>
        </w:rPr>
        <w:t>Приспособление НАШ-873-06 (рисунок 1) предназначено для уборки семян подсолнечника в агрегате с зерноуборочными комбайнами.</w:t>
      </w:r>
    </w:p>
    <w:p>
      <w:pPr>
        <w:pStyle w:val="Normal"/>
        <w:tabs>
          <w:tab w:val="clear" w:pos="708"/>
          <w:tab w:val="right" w:pos="8505" w:leader="dot"/>
        </w:tabs>
        <w:ind w:firstLine="1134"/>
        <w:rPr/>
      </w:pPr>
      <w:r>
        <w:rPr>
          <w:sz w:val="28"/>
          <w:szCs w:val="28"/>
        </w:rPr>
        <w:t>Приспособление состоит из рамы, лифтеров, транспортеров семян и стеблей, режущих аппаратов, шнека приводного вала.</w:t>
      </w:r>
    </w:p>
    <w:p>
      <w:pPr>
        <w:pStyle w:val="Normal"/>
        <w:tabs>
          <w:tab w:val="clear" w:pos="708"/>
          <w:tab w:val="right" w:pos="8505" w:leader="dot"/>
        </w:tabs>
        <w:ind w:firstLine="1134"/>
        <w:rPr/>
      </w:pPr>
      <w:r>
        <w:rPr>
          <w:sz w:val="28"/>
          <w:szCs w:val="28"/>
        </w:rPr>
        <w:t>В испытываемый образец приспособления конструктивные изменения не вносились.</w:t>
      </w:r>
    </w:p>
    <w:p>
      <w:pPr>
        <w:pStyle w:val="Normal"/>
        <w:tabs>
          <w:tab w:val="clear" w:pos="708"/>
          <w:tab w:val="right" w:pos="8505" w:leader="dot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1080"/>
        <w:jc w:val="both"/>
        <w:rPr>
          <w:sz w:val="27"/>
        </w:rPr>
      </w:pPr>
      <w:r>
        <w:rPr>
          <w:sz w:val="27"/>
        </w:rPr>
        <w:drawing>
          <wp:inline distT="0" distB="0" distL="0" distR="0">
            <wp:extent cx="432816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Приспособление для уборки подсолнечника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Ш-873-06, вид спереди слева</w:t>
      </w:r>
    </w:p>
    <w:p>
      <w:pPr>
        <w:pStyle w:val="Footer"/>
        <w:ind w:firstLine="1080"/>
        <w:rPr>
          <w:sz w:val="27"/>
        </w:rPr>
      </w:pPr>
      <w:r>
        <w:rPr>
          <w:sz w:val="27"/>
        </w:rPr>
        <w:drawing>
          <wp:inline distT="0" distB="0" distL="0" distR="0">
            <wp:extent cx="4455795" cy="321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1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– Приспособление для уборки подсолнечника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Ш-873-06 с комбайном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9670 </w:t>
      </w:r>
      <w:r>
        <w:rPr>
          <w:sz w:val="28"/>
          <w:szCs w:val="28"/>
          <w:lang w:val="en-US"/>
        </w:rPr>
        <w:t>STS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уборке подсолнечника</w:t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8505" w:leader="dot"/>
        </w:tabs>
        <w:ind w:left="2552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97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ь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Значение показателя</w:t>
            </w:r>
            <w:r>
              <w:rPr>
                <w:sz w:val="22"/>
                <w:szCs w:val="20"/>
                <w:lang w:val="en-US"/>
              </w:rPr>
              <w:t xml:space="preserve"> </w:t>
            </w:r>
            <w:r>
              <w:rPr>
                <w:sz w:val="22"/>
                <w:szCs w:val="20"/>
              </w:rPr>
              <w:t>по:</w:t>
            </w:r>
          </w:p>
        </w:tc>
      </w:tr>
      <w:tr>
        <w:trPr>
          <w:trHeight w:val="648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ТУ 4735-041-41367741-2007 и 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одсолнечник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уб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ямое                         комбайнировани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байнирование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словия испыта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поля, град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почвы, %,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е от 0 до 10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рактеристика культу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елость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42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рожайность зерна средняя, ц/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менее 2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8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леглость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Густота растений, тыс. шт./г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т данных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6,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Ширина междурядья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ысота растений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более 23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7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Диаметр стебля на высоте среза, м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т данных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7,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</w:rPr>
              <w:t>Диаметр корзинки, с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То же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</w:rPr>
              <w:t>13,8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Ярус расположения корзинок, см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  <w:color w:val="FF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о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"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</w:rPr>
              <w:t>15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д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"-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3"/>
                <w:szCs w:val="23"/>
              </w:rPr>
            </w:pPr>
            <w:r>
              <w:rPr>
                <w:rFonts w:eastAsia="Calibri"/>
              </w:rPr>
              <w:t>20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Влажность, 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зер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-14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незерновой ч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е более 5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</w:rPr>
              <w:t>38,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жимы работы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- рабочая скорость, км/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</w:rPr>
              <w:t>6,0-10,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7,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- рабочая ширина захвата, 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0"/>
        <w:gridCol w:w="2270"/>
      </w:tblGrid>
      <w:tr>
        <w:trPr>
          <w:tblHeader w:val="true"/>
          <w:cantSplit w:val="true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У 4775-076-00235594-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марки комбайн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3" w:hanging="0"/>
              <w:jc w:val="center"/>
              <w:rPr/>
            </w:pPr>
            <w:r>
              <w:rPr/>
              <w:t xml:space="preserve">Зерноуборочные комбайны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рноуборочный комбайн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 xml:space="preserve"> 9670 </w:t>
            </w:r>
            <w:r>
              <w:rPr>
                <w:lang w:val="en-US"/>
              </w:rPr>
              <w:t>STS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приспособления</w:t>
            </w:r>
          </w:p>
        </w:tc>
        <w:tc>
          <w:tcPr>
            <w:tcW w:w="3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 xml:space="preserve">Цепной муфтой от наклонной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камеры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конструкционная, м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1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7,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а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Число убираемых рядко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Габаритные размеры приспособления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(в положении хранения), мм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дл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 более 330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25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- ширина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 более 610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высо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 более 170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Габаритные размеры агрегата: комбайн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 xml:space="preserve"> 9670 </w:t>
            </w:r>
            <w:r>
              <w:rPr>
                <w:lang w:val="en-US"/>
              </w:rPr>
              <w:t>STS</w:t>
            </w:r>
            <w:r>
              <w:rPr/>
              <w:t xml:space="preserve"> + приспособление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НАШ-873-06, мм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в рабочем положен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   </w:t>
            </w:r>
            <w:r>
              <w:rPr/>
              <w:t>дл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170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   </w:t>
            </w:r>
            <w:r>
              <w:rPr/>
              <w:t xml:space="preserve">ширина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   </w:t>
            </w:r>
            <w:r>
              <w:rPr/>
              <w:t>высо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4400 (по комбайну)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- в транспортном положении (ближнем)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   </w:t>
            </w:r>
            <w:r>
              <w:rPr/>
              <w:t>дл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170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   </w:t>
            </w:r>
            <w:r>
              <w:rPr/>
              <w:t>шири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   </w:t>
            </w:r>
            <w:r>
              <w:rPr/>
              <w:t>высо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-"-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970 (по комбайну)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Общая масса в комплектации поставки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составила, к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1910</w:t>
            </w:r>
          </w:p>
        </w:tc>
      </w:tr>
      <w:tr>
        <w:trPr>
          <w:trHeight w:val="2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е показатели 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агрегата за 1 ч, га/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Нет данных/                 </w:t>
            </w:r>
            <w:r>
              <w:rPr>
                <w:lang w:val="ru-RU"/>
              </w:rPr>
              <w:t>не менее 6,5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08</w:t>
            </w:r>
            <w:r>
              <w:rPr/>
              <w:t>/</w:t>
            </w:r>
            <w:r>
              <w:rPr>
                <w:lang w:val="ru-RU"/>
              </w:rPr>
              <w:t>7,18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0" w:leader="none"/>
                <w:tab w:val="center" w:pos="1221" w:leader="none"/>
              </w:tabs>
              <w:spacing w:before="0" w:after="0"/>
              <w:jc w:val="center"/>
              <w:rPr>
                <w:lang w:val="ru-RU"/>
              </w:rPr>
            </w:pPr>
            <w:r>
              <w:rPr/>
              <w:t>2,</w:t>
            </w:r>
            <w:r>
              <w:rPr>
                <w:lang w:val="ru-RU"/>
              </w:rPr>
              <w:t>19</w:t>
            </w:r>
            <w:r>
              <w:rPr/>
              <w:t>/</w:t>
            </w:r>
            <w:r>
              <w:rPr>
                <w:lang w:val="ru-RU"/>
              </w:rPr>
              <w:t>5,10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</w:t>
            </w:r>
          </w:p>
          <w:p>
            <w:pPr>
              <w:pStyle w:val="Normal"/>
              <w:rPr/>
            </w:pPr>
            <w:r>
              <w:rPr/>
              <w:t>работы, кг/га, кг/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То ж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  <w:r>
              <w:rPr/>
              <w:t>/</w:t>
            </w:r>
            <w:r>
              <w:rPr>
                <w:lang w:val="ru-RU"/>
              </w:rPr>
              <w:t>4,10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/>
              <w:t>коэффициенты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дежности выполнения технологического 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71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i/>
              </w:rPr>
              <w:t>технологического процесс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Потери зерна, %, всег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1,8</w:t>
            </w: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за молотилко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более 1,5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88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- за приспособлением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Не более 2,</w:t>
            </w:r>
            <w:r>
              <w:rPr>
                <w:lang w:val="ru-RU"/>
              </w:rPr>
              <w:t>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тери зерна за молотилко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мбайна, 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более 1,5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8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тери зерна за приспособлением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более 2,0*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3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одержание сорной примеси, 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более 5,0*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робление бункерного зерна, 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лущивание семянок, %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cantSplit w:val="true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робление зерна и облущивание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емянок, %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 более 3,0*</w:t>
            </w:r>
          </w:p>
          <w:p>
            <w:pPr>
              <w:pStyle w:val="TextBody"/>
              <w:spacing w:before="0" w:after="0"/>
              <w:ind w:left="-88" w:right="-93" w:hanging="0"/>
              <w:jc w:val="center"/>
              <w:rPr/>
            </w:pPr>
            <w:r>
              <w:rPr/>
              <w:t xml:space="preserve">(за </w:t>
            </w:r>
            <w:r>
              <w:rPr>
                <w:lang w:val="ru-RU"/>
              </w:rPr>
              <w:t>п</w:t>
            </w:r>
            <w:r>
              <w:rPr/>
              <w:t>риспособ</w:t>
            </w:r>
            <w:r>
              <w:rPr>
                <w:lang w:val="ru-RU"/>
              </w:rPr>
              <w:t>-</w:t>
            </w:r>
            <w:r>
              <w:rPr/>
              <w:t>лением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529"/>
        <w:gridCol w:w="2523"/>
      </w:tblGrid>
      <w:tr>
        <w:trPr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пособления должна соответствов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 Р 53489-2009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ено четы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ответ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489-20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четыр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ам (пп. 4.6.1, 4.5.1, 4.8.1, 5.4.1)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пособление для уборки подсолнечника НАШ-873-06 доставлено на испытания автомобильным транспортом двумя упаковочными местами, комплектным. Сохранность за время транспортировки обеспе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мент к приспособлению не прилагается, для досборки и монтажа использовался инструмент, приложенный к зерноуборочному комбайну. Комплект запасных частей представлен согласно упаковочным ведомост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акокрасочное покрытие наружных поверхностей облицовочных деталей приспособления для уборки подсолнечника НАШ-873-06, определяющих внешний вид изделия выполнено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с ГОСТ 6572-91. Лакокрасочное покрытие остальных деталей и поверхностей, класс которых не нормируется,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лакокрасочного покрытия соответствует требованиям - потеки, разнооттеночность, неоднородность рисунка не отмечены, отдельные штрихи и риски находятся в пределах допустимых ГОСТ 9.032-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щина покрытия составила: рама 80-70 мкм, мысы 50-60 мкм, щитки 40-60 мкм, шнек 60-70 мкм, что соответствует требованиям ГОСТ 6572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ность сцепления покрытия (адгезия) равна 2 баллам (норматив не более 2 баллов по ГОСТ 6572-9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ия сварных соединений удовлетворитель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али болтокрепежных соединений имеют анодное антикоррозийное покрытие ГОСТ 9.303-8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 скорости движения агрегата 7,9 км/ч (по ТУ 6</w:t>
      </w:r>
      <w:r>
        <w:rPr>
          <w:sz w:val="28"/>
          <w:szCs w:val="20"/>
        </w:rPr>
        <w:t xml:space="preserve">,0-10 км/ч) и рабочей ширине захвата 5,6 м, производительность за час основного времени составила 3,08 га (или 7,18 т) (по ТУ не менее 6,5 т/ч) кг/га или 4,10 кг/т, производительность за час сменного времени составила 2,19 га или 5,10 т. Удельный расход топлива за время сменной работы составил 9,6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грегат надежно выполнял технологический процесс, коэффициент надежности выполнения технологического процесса равен 1,0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При этом агротехнические показатели качества соответствуют требованиям  НД, </w:t>
      </w:r>
      <w:r>
        <w:rPr>
          <w:iCs/>
          <w:sz w:val="26"/>
          <w:szCs w:val="26"/>
        </w:rPr>
        <w:t xml:space="preserve"> </w:t>
      </w:r>
      <w:r>
        <w:rPr>
          <w:iCs/>
          <w:sz w:val="28"/>
          <w:szCs w:val="20"/>
        </w:rPr>
        <w:t>потери   зерна  за  молотилкой  комбайна  составили 0,88 %  (по НД  не более 1,5 %),</w:t>
      </w:r>
      <w:r>
        <w:rPr>
          <w:sz w:val="28"/>
          <w:szCs w:val="20"/>
        </w:rPr>
        <w:t xml:space="preserve"> потери за приспособлением – 0,93 % (по ТУ не более 2,0 %). Показатели качества бункерного зерна  (дробление </w:t>
      </w:r>
      <w:r>
        <w:rPr>
          <w:iCs/>
          <w:sz w:val="28"/>
          <w:szCs w:val="20"/>
        </w:rPr>
        <w:t>и облущивание семянок) не превышали нормативные значения НД.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оценки безопасности конструкции приспособления для уборки подсолнечника НАШ-873-06, установлено, что данная машина имеет четыре (4) несоответствия требованиям ГОСТ Р 53489-2009 по четырем пунктам (пп. 4.6.1, 4.5.1, 4.8.1, 5.4.1)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соединение машины к ЭС, и ее перевод из транспортного положения  в рабочее и обратно обеспечивается одним оператором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воздействия на оператора опасных производственных факторов обусловлено отсутствием защитного ограждения на концевой части карданного вала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обезопасность машины, обеспечивается при помощи серийных средств пожаротушения установленных на ЭС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-за отсутствия транспортной тележки и передних световозвращателей, не безопасно транспортировать машину в агрегате с ЭС по дорогам общего назначения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 xml:space="preserve">Испытаний образец приспособления для уборки подсолнечника НАШ-873-06 соответствует  всем требованиям ТУ, НД. Выявленные несоответствия могут быть устранены в процессе производства машины.  </w:t>
      </w:r>
    </w:p>
    <w:p>
      <w:pPr>
        <w:pStyle w:val="TextBody"/>
        <w:ind w:firstLine="72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</w:rPr>
        <w:t>Приспособление для уборки подсолнечника НАШ-873-06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5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МИС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инжен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Заведующий КИЛ, к.т.н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ведующий отдело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Э.В. Пе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женер-испытател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.Г. Давыд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3686"/>
        <w:rPr>
          <w:sz w:val="28"/>
        </w:rPr>
      </w:pPr>
      <w:r>
        <w:br w:type="page"/>
      </w: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29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конструкционных 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6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Изменения в конструкцию приспособления для уборки подсолнечника НАШ-873-06 не вносились.</w:t>
            </w:r>
          </w:p>
          <w:p>
            <w:pPr>
              <w:pStyle w:val="Normal"/>
              <w:ind w:firstLine="11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23:00Z</dcterms:created>
  <dc:creator>Graph</dc:creator>
  <dc:description/>
  <cp:keywords/>
  <dc:language>en-US</dc:language>
  <cp:lastModifiedBy>Оформление 2</cp:lastModifiedBy>
  <cp:lastPrinted>2014-11-27T15:15:00Z</cp:lastPrinted>
  <dcterms:modified xsi:type="dcterms:W3CDTF">2015-01-12T12:03:00Z</dcterms:modified>
  <cp:revision>22</cp:revision>
  <dc:subject/>
  <dc:title>МИНИСТЕРСТВО СЕЛЬСКОГО ХОЗЯЙСТВА</dc:title>
</cp:coreProperties>
</file>