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84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20401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ИНЫ  ДЛЯ ВНЕСЕНИЯ  МИНЕР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МВУ-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ТУ и НД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шина для внес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еральных удобрени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ВУ-25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АГРО-ТЕХ", г. Таганрог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.-20.11.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Возрождение"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урганин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машины для внесения минеральных удобрений МВУ-2500 проведены на соответствие требованиям ТУ 4733-010-46558598-2009 по рабочей программе и методике, утвержденной  директором ФГБУ "Кубанская МИС" 12.08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ашина для внесения минеральных удобрений МВУ-2500 предназначена для поверхностного внесения минеральных удобрений в гранулированном виде на полях с уклоном поверхности почвы не более 8º. С условием дополнительной подготовки машина может применяться на посеве семян колосовых культур и сидер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Машина является навесной и агрегатируется с тракторами класса от    1,4 и выше, с частотой вращения ВОМ 1000 об/м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состоит из следующих основных единиц: рама, бункер, питатель, дозирующее устройство, механизм управления заслонками с гидравлическим приводом, тукорассевающий аппарат, привод рабочих органов, ворош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спытываемый образец конструктивные изменения не вносили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505"/>
        </w:tabs>
        <w:ind w:firstLine="1134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34340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Машина для внесения минеральных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обрений МВУ-2500, вид сзади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32"/>
        <w:gridCol w:w="2234"/>
      </w:tblGrid>
      <w:tr>
        <w:trPr>
          <w:tblHeader w:val="true"/>
          <w:trHeight w:val="108" w:hRule="atLeast"/>
          <w:cantSplit w:val="true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У, 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Внесени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минеральны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удобр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Внесение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минеральны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удобрений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влажность почвы, в слое от 0 до 10 см, %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3,0 - 28,5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твердость почвы в слое от 0 до 10 см, МПа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9 - 1,2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сыпная плотность удобрений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10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36 - 1041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удобрений, %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,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2 - 1,4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Режимы работы: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- рабочая скорость, км/ч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т 5,0 до 12,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,7 -8,1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т 10,0  до 36,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доза внесения удобрений, кг/га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0-100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Грузоподъемность, кг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38"/>
        <w:gridCol w:w="2097"/>
      </w:tblGrid>
      <w:tr>
        <w:trPr>
          <w:tblHeader w:val="true"/>
          <w:trHeight w:val="257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, 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71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. от 1,4 и выш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92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6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,0 до 12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ожении хране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4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 в агрегате </w:t>
            </w:r>
          </w:p>
          <w:p>
            <w:pPr>
              <w:pStyle w:val="Normal"/>
              <w:rPr/>
            </w:pPr>
            <w:r>
              <w:rPr/>
              <w:t>с трактором МТЗ-892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71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 8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распределения </w:t>
            </w:r>
          </w:p>
          <w:p>
            <w:pPr>
              <w:pStyle w:val="Normal"/>
              <w:rPr/>
            </w:pPr>
            <w:r>
              <w:rPr/>
              <w:t>удобрений, %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бочей ширине внесе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у движения машины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дозы от заданной, %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 дозы внесения удобрений, %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ТУ и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42"/>
        <w:gridCol w:w="2698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, ТУ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, 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181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о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-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т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Р 53489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ному пун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 4.10.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сборо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узлов и агрегатов машины, п,1.3.23 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производить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адежным закреплением их болтов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крепежны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 кронштей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ления кры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 маш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для внесения минеральных удобрений МВУ-2500 представлена на испытания автомобильным транспортом в собранном виде, комплектной. За время транспортировки повреждений не обнаружено. В целом по машине качество изготовления и лакокрасочного покрытия удовлетворитель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МВУ-2500 в агрегате с трактором МТЗ-892 на поверхностном внесении удобрений обеспечивает надежное выполнение технологического процесса (коэффициент надежности технологического процесса равен 1,0) с показателями производительности, ширины захвата соответствующими требованиям ТУ. Полученные агротехнические показатели качества работы также отвечают требованиям ТУ и Н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в части требований безопасности ГОСТ Р 53489- 2009 имеет 3 несоответствия по одному пункту, устранение которых не требует внесения существенных изменений в конструк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шина для внесения минеральных удобрений МВУ-2500 соответствует требованиям ТУ и НД по показателям назначения и безопасности,             соответствует современным требованиям сельскохозяйственного производст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Косценск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В конструкцию машины изменения не вносил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Graph</dc:creator>
  <dc:description/>
  <cp:keywords/>
  <dc:language>en-US</dc:language>
  <cp:lastModifiedBy>Оформление 2</cp:lastModifiedBy>
  <cp:lastPrinted>2014-11-27T17:17:00Z</cp:lastPrinted>
  <dcterms:modified xsi:type="dcterms:W3CDTF">2015-01-12T12:03:00Z</dcterms:modified>
  <cp:revision>24</cp:revision>
  <dc:subject/>
  <dc:title>МИНИСТЕРСТВО СЕЛЬСКОГО ХОЗЯЙСТВА</dc:title>
</cp:coreProperties>
</file>