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83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201007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ноя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ПЛУГА НАВЕСНОГО </w:t>
      </w:r>
    </w:p>
    <w:p>
      <w:pPr>
        <w:pStyle w:val="31"/>
        <w:rPr/>
      </w:pPr>
      <w:r>
        <w:rPr/>
        <w:t>УСИЛЕННОГО С ПРЕДПЛУЖНИКАМИ ПНУ-6х35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навесной усил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плужниками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НУ-6х35П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АО "Светлоградагромаш"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0850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4-19.11.2014 г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"им. Мичурина"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район,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Испытания плуга ПНУ-6х35П проведены на соответствие требованиям ТУ 4732-013-00863296-2010, утвержденных генеральным директором  ОАО "Светлоградагромаш" 20 января 2010 года, по рабочей программе-методике, утвержденной директором ФГБУ "Кубанская МИС" 15 апреля 2014 года.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0"/>
        </w:rPr>
        <w:t>Плуг навесной усиленный с предплужниками ПНУ-6х35П предназначен для вспашки различных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/с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, твердостью почвы до 4 МПа и влажностью до 30%,  углубления пахотного горизонта по отвальным фонам, улучшения лугов и пастбищ, рыхления почв на склонах до 8º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eastAsia="ar-SA"/>
        </w:rPr>
        <w:t>Плуг агрегатируется с тракторами 4 класса тяги, мощностью 180-  220 л.с.</w:t>
      </w:r>
    </w:p>
    <w:p>
      <w:pPr>
        <w:pStyle w:val="Normal"/>
        <w:jc w:val="both"/>
        <w:rPr/>
      </w:pPr>
      <w:r>
        <w:rPr>
          <w:sz w:val="28"/>
          <w:szCs w:val="20"/>
          <w:lang w:eastAsia="ar-SA"/>
        </w:rPr>
        <w:tab/>
        <w:t>В испытываемый образец конструктивные изменения не вносились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Плуг ПНУ-6×35П, в положении хранения, 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переди справ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Плуг ПНУ-6×35П в агрегате с трактором  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ТМ 7360, на отвальной вспашке почвы</w:t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У 4732-013-00863296-2010, СТО АИСТ 4.6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3"/>
                <w:lang w:val="ru-RU"/>
              </w:rPr>
              <w:t xml:space="preserve">Отвальная вспашка </w:t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чв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lang w:val="ru-RU"/>
              </w:rPr>
              <w:t xml:space="preserve">Отвальная вспашка </w:t>
            </w:r>
          </w:p>
          <w:p>
            <w:pPr>
              <w:pStyle w:val="Style17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чвы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т 0 до 10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 30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3,2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в. 10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2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-"- 20 -"- 3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1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 w:eastAsia="ar-SA"/>
              </w:rPr>
            </w:pPr>
            <w:r>
              <w:rPr>
                <w:sz w:val="23"/>
                <w:szCs w:val="23"/>
                <w:lang w:val="ru-RU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т 0 до 10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 4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1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в. 10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3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-"- 20 -"- 3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,6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растительных и пожнивных остатков, г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9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Высота растительных и пожнивных остатков, с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8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Предшествующая обработка почв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В соответствиис технологической картой хозяйст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3"/>
                <w:lang w:val="ru-RU"/>
              </w:rPr>
              <w:t>Дисковое лущение стерни озимой пшеницы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скорость, км/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-2,3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- глубина обработки средняя, с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1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1210"/>
        <w:gridCol w:w="1200"/>
        <w:gridCol w:w="554"/>
        <w:gridCol w:w="1956"/>
        <w:gridCol w:w="13"/>
      </w:tblGrid>
      <w:tr>
        <w:trPr>
          <w:tblHeader w:val="true"/>
          <w:trHeight w:val="263" w:hRule="exact"/>
          <w:cantSplit w:val="true"/>
        </w:trPr>
        <w:tc>
          <w:tcPr>
            <w:tcW w:w="5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оказател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 4732-013-00863296-20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Агрегатируется </w:t>
            </w:r>
          </w:p>
          <w:p>
            <w:pPr>
              <w:pStyle w:val="Normal"/>
              <w:rPr/>
            </w:pPr>
            <w:r>
              <w:rPr>
                <w:sz w:val="23"/>
                <w:szCs w:val="20"/>
                <w:lang w:eastAsia="ar-SA"/>
              </w:rPr>
              <w:t xml:space="preserve">  </w:t>
            </w:r>
            <w:r>
              <w:rPr>
                <w:sz w:val="23"/>
                <w:szCs w:val="20"/>
                <w:lang w:eastAsia="ar-SA"/>
              </w:rPr>
              <w:t>(марки тракторов)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-108" w:right="-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тракторами </w:t>
            </w:r>
          </w:p>
          <w:p>
            <w:pPr>
              <w:pStyle w:val="Style17"/>
              <w:ind w:left="-108" w:right="-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ласса тяг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-151К (при тех. экспертизе), АТМ 7360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0"/>
                <w:lang w:eastAsia="ar-SA"/>
              </w:rPr>
              <w:t>Ширина захвата конструкционная, м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±10%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Скорость движения, км/ч: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- рабочая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-9,1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- транспортная 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Габаритные размеры плуга, мм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длина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±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0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ширина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±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0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высота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1660±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0</w:t>
            </w:r>
          </w:p>
        </w:tc>
      </w:tr>
      <w:tr>
        <w:trPr/>
        <w:tc>
          <w:tcPr>
            <w:tcW w:w="5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Общая масса в комплектации поставки, кг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±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0</w:t>
            </w:r>
          </w:p>
        </w:tc>
      </w:tr>
      <w:tr>
        <w:trPr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8" w:hanging="108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right="-148" w:hanging="108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 показатели</w:t>
            </w:r>
          </w:p>
        </w:tc>
      </w:tr>
      <w:tr>
        <w:trPr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 4732-013-00863296-2010, СТО АИСТ 4.6-20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128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ьная вспашка почвы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ость за 1 ч, га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ого времен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-2,1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менного времен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топлива за врем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й  работы, кг/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коэффициенты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- надежности технологического процесс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я сменного времен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5±0,0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ели качества выполнения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ческого процесс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right="-101" w:hanging="0"/>
              <w:rPr/>
            </w:pPr>
            <w:r>
              <w:rPr/>
              <w:t>Глубина обработки средняя, с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шение почвы, %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размер фракций, м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от 0 до 50 включ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7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rPr/>
            </w:pPr>
            <w:r>
              <w:rPr/>
              <w:t>св. 50 -"- 100 -"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rPr/>
            </w:pPr>
            <w:r>
              <w:rPr/>
              <w:t>-"- 100 -"- 150 -"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rPr/>
            </w:pPr>
            <w:r>
              <w:rPr/>
              <w:t>св. 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елка растительных и пожнив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95±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лубина заделки растительных и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жнивных остатков, с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0" w:hRule="atLeast"/>
          <w:cantSplit w:val="true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" w:right="-108" w:hanging="0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2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ТУ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32-013-00863296-20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ы для крепления корпусов и кронштей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16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ы соответствовать </w:t>
            </w:r>
          </w:p>
          <w:p>
            <w:pPr>
              <w:pStyle w:val="Normal"/>
              <w:ind w:left="-116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2 и ГОСТ 1050</w:t>
            </w:r>
          </w:p>
          <w:p>
            <w:pPr>
              <w:pStyle w:val="Normal"/>
              <w:ind w:left="-116" w:right="-12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м головки болта крепления отвала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шт.)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уг навесной усиленный с предплужниками ПНУ-6х35П доставлен в Кубанскую МИС на испытания в собранном виде автомобильным транспортом, одним упаковочным местом, комплектным. Сохранность за время транспортировки и разгрузки обеспеч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луг по составу деталей, узлов и комплектности соответствует перечню паспорта. Запасные части, инструмент и принадлежности к плугу не прилагаются, используется инструмент, которым укомплектован трактор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 по плугу качество изготовления и лакокрасочного покрытия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краска деталей и сборочных единиц, определяющих внешний вид изделия, выполнена по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классу (ГОСТ 6572-91, п. 2). Качество покрытия соответствует ГОСТ 9.032-74. Отмеченные отдельные штрихи, риски и волнистость находятся в пределах допуст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Толщина лакокрасочного покрытия составила: рама - 60 мкм,  рабочие органы - 55 мкм, что соответствует требованиям ГОСТ 657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чность сцепления лакокрасочного покрытия (адгезия) плуга составила 2 балла, что соответствует нормативу ГОСТ 6572-91 (не более 2-х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ачество выполнения сварных соединений в целом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о-технологическая оценка проведена на отвальной вспашке почвы после дискового лущения стерни озимой пшеницы. При рабочей скорости движения агрегата 9,0 км/ч и рабочей ширине захвата плуга 2,21 м производительность плуга за час основного времени составила 1,98 га (по ТУ – 1,05-2,10). Производительность за час сменного времени составила 1,55 га. Удельный расход топлива за время сменной работы равен 18,9 кг/га. Коэффициент использования сменного времени составил 0,78. Коэффициент надежности выполнения технологического процесса равен 1,00. При этом показатели качества работы плуга соответствовали требованиям ТУ и 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безопасности и эргономичности конструкции  установлено, что плуг соответствует всем требованиям ГОСТ Р 53489-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  <w:lang w:eastAsia="ar-SA"/>
        </w:rPr>
        <w:t xml:space="preserve">Плуг навесной усиленный с предплужниками ПНУ-6х35П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банской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0"/>
              </w:rPr>
              <w:t>В процессе испытаний плуга изменения в конструкцию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е вносили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Graph</dc:creator>
  <dc:description/>
  <cp:keywords/>
  <dc:language>en-US</dc:language>
  <cp:lastModifiedBy>Оформление 2</cp:lastModifiedBy>
  <cp:lastPrinted>2014-11-27T13:09:00Z</cp:lastPrinted>
  <dcterms:modified xsi:type="dcterms:W3CDTF">2015-01-12T12:02:00Z</dcterms:modified>
  <cp:revision>17</cp:revision>
  <dc:subject/>
  <dc:title>МИНИСТЕРСТВО СЕЛЬСКОГО ХОЗЯЙСТВА</dc:title>
</cp:coreProperties>
</file>