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ОТЧЕТ № 07-81-2014</w:t>
      </w:r>
    </w:p>
    <w:p>
      <w:pPr>
        <w:pStyle w:val="31"/>
        <w:rPr/>
      </w:pPr>
      <w:r>
        <w:rPr/>
        <w:t xml:space="preserve">                  </w:t>
      </w:r>
      <w:r>
        <w:rPr/>
        <w:t>(624093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 ноября  2014 г.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 ИНФОРМАЦИОННОЙ УСЛУГИ </w:t>
      </w:r>
    </w:p>
    <w:p>
      <w:pPr>
        <w:pStyle w:val="31"/>
        <w:rPr/>
      </w:pPr>
      <w:r>
        <w:rPr/>
        <w:t xml:space="preserve">ПО РЕЗУЛЬТАТАМ ИСПЫТАНИЙ ТРАКТОРА КОЛЕСНОГО </w:t>
      </w:r>
    </w:p>
    <w:p>
      <w:pPr>
        <w:pStyle w:val="31"/>
        <w:rPr/>
      </w:pPr>
      <w:r>
        <w:rPr>
          <w:szCs w:val="28"/>
        </w:rPr>
        <w:t>БЕЛАРУС 2022.3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  <w:t>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  <w:t>4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  <w:t>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  <w:t>9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</w:t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внесенных в конструкцию трактора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и особенности конструкции</w:t>
        <w:tab/>
        <w:t>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есный сельскохозяй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 назнач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рус 2022.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 260.4С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603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99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t>РУП "Минский тракторный завод", республика Беларусь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0.06.2014 по 10.11.20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"БВВ-Рост" Курганин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района 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0"/>
        <w:rPr/>
      </w:pPr>
      <w:r>
        <w:rPr>
          <w:szCs w:val="28"/>
        </w:rPr>
        <w:t>Испытания трактора Беларус 2022.3 проведены на соответствие требованиям отечественной НД и вписываемости в технологию сельскохозяйственного производства зоны деятельности МИС, по спецпрограмме согласованной с ФГБУ "ГИЦ" и рабочей программе-методике, утвержденной директором ФГБУ "Кубанская МИС" 7 июля 2014 год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Сельскохозяйственный колесный трактор Беларус 2022.3 тягового класса 3 с колесной формулой 4</w:t>
      </w:r>
      <w:r>
        <w:rPr>
          <w:rFonts w:eastAsia="Symbol" w:cs="Symbol" w:ascii="Symbol" w:hAnsi="Symbol"/>
        </w:rPr>
        <w:t></w:t>
      </w:r>
      <w:r>
        <w:rPr/>
        <w:t>4 предназначен для выполнения различных сельскохозяйственных работ с навесными, полунавесными, прицепными машинами и погрузочно-разгрузочными средствами, с уборочными комплексами, для привода стационарных сельскохозяйственных машин, а также для выполнения транспортных работ в различных климатических зонах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На тракторе установлен рядный шестицилиндровый дизельный двигатель Д 260.4С2 жидкостного охлаждения с турбонаддувом и промежуточным охлаждением наддувочного воздуха, номинальной мощностью   210 л.с. при 2100 об/мин коленчатого вала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Непосредственно за двигателем расположены механизмы силовой передачи: сцепление, коробка перемены передач, задний мост с блокировкой дифференциала, задний вал отбора мощности с четырехскоростным независимым приводом (590, 707, 1100 и 1300 об/мин при 2100 об/мин двигателя)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Муфта сцепления – двухдисковая, сухая постоянного замкнутого типа, с гидростатическим приводом управления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Коробка перемены передач – синхронизированная, ступенчатая, диапазонная (четыре диапазона переднего хода и два диапазона заднего хода), обеспечивает 24 передачи переднего хода и 12 передач заднего хода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Ходовая система трактора двухмостовая с колесной формулой 4</w:t>
      </w:r>
      <w:r>
        <w:rPr>
          <w:rFonts w:eastAsia="Symbol" w:cs="Symbol" w:ascii="Symbol" w:hAnsi="Symbol"/>
        </w:rPr>
        <w:t></w:t>
      </w:r>
      <w:r>
        <w:rPr/>
        <w:t xml:space="preserve">4 – задние колеса ведущие, передние – ведущие и направляющие. Размер шин передних колес – 420/70 </w:t>
      </w:r>
      <w:r>
        <w:rPr>
          <w:lang w:val="en-US"/>
        </w:rPr>
        <w:t>R</w:t>
      </w:r>
      <w:r>
        <w:rPr/>
        <w:t xml:space="preserve">24, задних – 580/70 </w:t>
      </w:r>
      <w:r>
        <w:rPr>
          <w:lang w:val="en-US"/>
        </w:rPr>
        <w:t>R</w:t>
      </w:r>
      <w:r>
        <w:rPr/>
        <w:t>42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Передний ведущий мост – портальный, с цельной балкой и планетарно-цилиндрическими колесными редукторами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Рулевое управление трактора – гидрообъемное, что обеспечивает легкость и простоту управления трактором при различных работах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Для увеличения сцепных качеств трактора и улучшения управляемости на передний брус установлены дополнительные грузы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Гидравлическая система трактора – раздельно-агрегатная, электрогидравлическая, обеспечивает работу трактора с сельскохозяйственными машинами и орудиями с использованием силового, позиционного, смешанного и высотного способов регулирования положения орудий относительно остова трактора, кроме того, гидросистема обеспечивает гашение вертикальных колебаний сельхозорудий в транспортном положении и отбор мощности для привода рабочих органов сельскохозяйственных машин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Трактор имеет пневмосистему, обеспечивающую управление тормозами прицепов с гидроприводом, однопроводной и двухпроводной пневмосистемой тормозов. Тормоза трактора – "мокрые", многодисковые, с гидроприводом, установлены на ведущих шестернях бортовых передач.</w:t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/>
        <w:t>Кабина трактора – комфортабельная, с трубчатым каркасом, обеспечивающим безопасность оператора, улучшенного внешнего дизайна и интерьера. Для улучшения условий труда оператора предусмотрены: тонированные сферические травмобезопасные стекла, солнцезащитная шторка, увеличенный объем кабины, кондиционер, более удобное расположение рычагов бокового пульта, дополнительное заднее окно. Каркасные двери с приклеенными сферическими стеклами обеспечивают хорошую обзорность. Облицовка и крылья современного дизайна.</w:t>
      </w:r>
    </w:p>
    <w:p>
      <w:pPr>
        <w:pStyle w:val="3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1642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Рисунок 1 – Трактор колесный Беларус 2022.3, вид спереди слева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0657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Рисунок 2 – Трактор колесный Беларус 2022.3, вид сзади слева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5770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Рисунок 3 – Трактор колесный Беларус 2022.3 в агрегате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 дисковой бороной БДМ-3×4 на дисковом лущении 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стерни озимой пшеницы (1 след)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4754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Рисунок 4 – Трактор колесный Беларус 2022.3 в агрегате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 культиватором КПМ-10 на осенней предпосевной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ультивации поч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. РЕЗУЛЬТАТЫ ИСПЫТАНИЙ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2.1. Показатели назначения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39"/>
        <w:gridCol w:w="1844"/>
      </w:tblGrid>
      <w:tr>
        <w:trPr>
          <w:tblHeader w:val="true"/>
          <w:cantSplit w:val="true"/>
        </w:trPr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ктора</w:t>
            </w:r>
          </w:p>
        </w:tc>
        <w:tc>
          <w:tcPr>
            <w:tcW w:w="36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го назначения 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36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81" w:right="-108" w:hanging="0"/>
              <w:jc w:val="center"/>
              <w:rPr/>
            </w:pPr>
            <w:r>
              <w:rPr>
                <w:sz w:val="23"/>
                <w:szCs w:val="23"/>
              </w:rPr>
              <w:t>Дизельный, шестицилиндровый, рядный, с турбонаддувом, последовательным воздушным охлаждением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ин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рузами и навесной системой в транспортном положении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±5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по концам полуосей задних колес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±5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по кабине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±3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5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рактора, мм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20±50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Ширина колеи, мм: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х колес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0-219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х колес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-250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ктора эксплуатационная, кг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коростей движения, км/ч: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его хода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,85-39,7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,85-39,7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8505" w:leader="dot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его хода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0-18,68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0-18,68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ВОМ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6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/100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емкости трактора, л: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бак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хлаждения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двигателя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передача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Н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96"/>
        <w:gridCol w:w="2403"/>
      </w:tblGrid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 номер пункта НД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истема узлов и агрегатов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Т 12.2. 019-2005,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. 7.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/>
            </w:pPr>
            <w:r>
              <w:rPr>
                <w:color w:val="000000"/>
                <w:sz w:val="26"/>
                <w:szCs w:val="26"/>
              </w:rPr>
              <w:t>Элементы конструкции машин, которые могут представлять опасность при работе, обслуживании или транспортировании, должны иметь сигнальную окраску. Сигнальные цвета и знаки безопасности должны соответствовать ГОСТ Р 12.4.0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6"/>
                <w:szCs w:val="26"/>
              </w:rPr>
              <w:t>Допускается окрашивать внутренние поверхности открываемых и съемных защитных ограждений в основной цвет машины, а также не окрашивать в сигнальные цвета вращающиеся детали, расположенные под ними, при наличии на наружных поверхностях этих ограждений предупреждающего знака по ГОСТ Р 12.4.026 и надписи "Опасно! Не открывать до полной остановки механизмов"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упреждающий знак и надпись "Опасно! Не открывать до полной остановки механизмов" на капоте двигателя отсутствуют</w:t>
            </w:r>
          </w:p>
        </w:tc>
      </w:tr>
    </w:tbl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актор колесный Беларус 2022.3 приобретен ООО "БВВ-Рост" Курганинского </w:t>
      </w:r>
      <w:r>
        <w:rPr/>
        <w:t xml:space="preserve">района Краснодарского края. </w:t>
      </w:r>
      <w:r>
        <w:rPr>
          <w:szCs w:val="28"/>
        </w:rPr>
        <w:t xml:space="preserve">Доставлен в хозяйство </w:t>
      </w:r>
      <w:r>
        <w:rPr/>
        <w:t>своим ходом</w:t>
      </w:r>
      <w:r>
        <w:rPr>
          <w:szCs w:val="28"/>
        </w:rPr>
        <w:t xml:space="preserve"> в комплектном и работоспособном состоянии. </w:t>
      </w:r>
      <w:r>
        <w:rPr>
          <w:rFonts w:cs="Lucida Sans Unicode"/>
          <w:lang w:eastAsia="ar-SA"/>
        </w:rPr>
        <w:t xml:space="preserve">За время транспортировки повреждений не отмече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целом по трактору качество изготовления удовлетворительн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дтекания топлива в топливной системе, масла из внутренних полостей через сальники, пробки, прокладки и соединения маслопроводов отсутствуют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правочные емкости заправлены соответствующими горюче-смазочными материалами</w:t>
      </w:r>
    </w:p>
    <w:p>
      <w:pPr>
        <w:pStyle w:val="Normal"/>
        <w:ind w:firstLine="720"/>
        <w:jc w:val="both"/>
        <w:rPr/>
      </w:pPr>
      <w:r>
        <w:rPr/>
        <w:t>Трактор имеет блокировку, обеспечивающую невозможность пуска двигателя при включенном положении рычагов переключения режи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Опробованием работы двигателя на холостом ходу установлено, что система пуска находится в исправном состоянии; показания приборов, контролирующих работу систем охлаждения, смазки и электрооборудования при работе двигателя без нагрузки, на минимальной и максимальной частотах вращения, соответствуют требованиям исправного состояния трактора; стуки, шумы, свидетельствующие о неисправностях двигателя,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обованием трактора на холостом ходу установлено, что органы управления действуют правильно, без отклонений, стуки и шумы в системах и агрегатах при работе без нагрузки отсутств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трактору качество изготовления и лакокрасочного покрытия удовлетворительно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крытие наружных поверхностей облицовочных деталей, определяющих товарный вид изделия, выполнено по </w:t>
      </w:r>
      <w:r>
        <w:rPr>
          <w:lang w:val="en-US"/>
        </w:rPr>
        <w:t>IV</w:t>
      </w:r>
      <w:r>
        <w:rPr/>
        <w:t xml:space="preserve"> классу в соответствии с ГОСТ 6572-91. </w:t>
      </w:r>
    </w:p>
    <w:p>
      <w:pPr>
        <w:pStyle w:val="Normal"/>
        <w:ind w:firstLine="720"/>
        <w:jc w:val="both"/>
        <w:rPr/>
      </w:pPr>
      <w:r>
        <w:rPr/>
        <w:t xml:space="preserve">Качество лакокрасочного покрытия соответствует ГОСТ 9.032-74. Отмеченные отдельные штрихи, риски, разнооттеночность на панелях облицовки находятся в допустимых пределах. Покрытие остальных деталей, за исключением тех, класс которых не нормируется, выполнено по </w:t>
      </w:r>
      <w:r>
        <w:rPr>
          <w:lang w:val="en-US"/>
        </w:rPr>
        <w:t>V</w:t>
      </w:r>
      <w:r>
        <w:rPr/>
        <w:t xml:space="preserve"> классу (ГОСТ 6572-91). </w:t>
      </w:r>
    </w:p>
    <w:p>
      <w:pPr>
        <w:pStyle w:val="Normal"/>
        <w:ind w:firstLine="720"/>
        <w:jc w:val="both"/>
        <w:rPr/>
      </w:pPr>
      <w:r>
        <w:rPr/>
        <w:t>Толщина лакокрасочного покрытия составила: рама – 75-80 мкм, передний мост – 100-120 мкм, диски колес – передние 125-140 мкм, задние 80-100 мкм, что соответствует требованиям ГОСТ 6572-91.</w:t>
      </w:r>
    </w:p>
    <w:p>
      <w:pPr>
        <w:pStyle w:val="Normal"/>
        <w:ind w:firstLine="720"/>
        <w:jc w:val="both"/>
        <w:rPr/>
      </w:pPr>
      <w:r>
        <w:rPr/>
        <w:t>Прочность сцепления лакокрасочного покрытия (адгезия) трактора составила 2 балла, что соответствует нормативу ГОСТ 6572-91 (не более   2-х бало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выполнения сварных соединений трактора в целом удовлетворительное. Наличие п</w:t>
      </w:r>
      <w:r>
        <w:rPr/>
        <w:t>ропусков, непроваров, трещин, прожогов и шлаковых включений не отмеч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актор удовлетворительно агрегатируется с дисковой бороной БДМ-3×4, культиваторами КПМ-10, КПК-8А и плугом ПНУ-6-35ИП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эксплуатационно-технологических показателей трактора   Беларус 2022.3 проводилась</w:t>
      </w:r>
      <w:r>
        <w:rPr/>
        <w:t xml:space="preserve"> </w:t>
      </w:r>
      <w:r>
        <w:rPr>
          <w:szCs w:val="28"/>
        </w:rPr>
        <w:t>на двух фонах: в агрегате с дисковой бороной БДМ-3×4 на дисковом лущении стерни озимой пшеницы (1-й след) и в агрегате с культиватором КПМ-10 на предпосевной культивации почвы.</w:t>
      </w:r>
    </w:p>
    <w:p>
      <w:pPr>
        <w:pStyle w:val="Normal"/>
        <w:ind w:firstLine="708"/>
        <w:jc w:val="both"/>
        <w:rPr/>
      </w:pPr>
      <w:r>
        <w:rPr/>
        <w:t xml:space="preserve">На дисковом лущении стерни озимой пшеницы (1-й след) при рабочей скорости движения 10,0 км/ч, рабочей ширине захвата 3,0 м и глубине обработки 9,2 см производительность трактора в агрегате </w:t>
      </w:r>
      <w:r>
        <w:rPr>
          <w:szCs w:val="28"/>
        </w:rPr>
        <w:t xml:space="preserve">с дисковой бороной БДМ-3×4 </w:t>
      </w:r>
      <w:r>
        <w:rPr/>
        <w:t xml:space="preserve">за 1 час основного времени составила 3,0 га, а сменного – 2,36 га. Удельный расход топлива за время сменной работы составил       5,8 кг/га. </w:t>
      </w:r>
    </w:p>
    <w:p>
      <w:pPr>
        <w:pStyle w:val="Normal"/>
        <w:ind w:firstLine="708"/>
        <w:jc w:val="both"/>
        <w:rPr/>
      </w:pPr>
      <w:r>
        <w:rPr/>
        <w:t xml:space="preserve">На предпосевной культивации почвы при рабочей скорости движения 9,5 км/ч, рабочей ширине захвата 9,5 м и глубине обработки 7,8 см производительность трактора в агрегате </w:t>
      </w:r>
      <w:r>
        <w:rPr>
          <w:szCs w:val="28"/>
        </w:rPr>
        <w:t xml:space="preserve">с культиватором КПМ-10 </w:t>
      </w:r>
      <w:r>
        <w:rPr/>
        <w:t xml:space="preserve">за 1 час основного времени составила 9,02 га, а сменного времени – 6,97 га. Удельный расход топлива за время сменной работы составил 5,1 кг/га. </w:t>
      </w:r>
    </w:p>
    <w:p>
      <w:pPr>
        <w:pStyle w:val="Normal"/>
        <w:ind w:firstLine="708"/>
        <w:jc w:val="both"/>
        <w:rPr/>
      </w:pPr>
      <w:r>
        <w:rPr/>
        <w:t>При этом показатели качества соответствовали требованиям Н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При проведении оценки безопасности и эргономичности конструкции трактора, установлено, что конструкция </w:t>
      </w:r>
      <w:r>
        <w:rPr/>
        <w:t xml:space="preserve">трактора колесного </w:t>
      </w:r>
      <w:r>
        <w:rPr>
          <w:szCs w:val="28"/>
        </w:rPr>
        <w:t>Беларус 2022.3</w:t>
      </w:r>
      <w:r>
        <w:rPr/>
        <w:t xml:space="preserve"> имеет одно несоответствие требованиям ГОСТ 12.2.019-2005        (пп. 7.17), </w:t>
      </w:r>
      <w:r>
        <w:rPr>
          <w:rFonts w:cs="Lucida Sans Unicode"/>
          <w:lang w:eastAsia="ar-SA"/>
        </w:rPr>
        <w:t>устранение которого не требует внесения существенных изменений в конструкцию трактора.</w:t>
      </w:r>
    </w:p>
    <w:p>
      <w:pPr>
        <w:pStyle w:val="Normal"/>
        <w:ind w:left="-540" w:hanging="0"/>
        <w:jc w:val="center"/>
        <w:rPr>
          <w:rFonts w:cs="Lucida Sans Unicode"/>
          <w:lang w:eastAsia="ar-SA"/>
        </w:rPr>
      </w:pPr>
      <w:r>
        <w:rPr>
          <w:rFonts w:cs="Lucida Sans Unicode"/>
          <w:lang w:eastAsia="ar-SA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lang w:eastAsia="ar-SA"/>
        </w:rPr>
        <w:t xml:space="preserve">Трактор Беларус 2022.3 </w:t>
      </w:r>
      <w:r>
        <w:rPr/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С. Прон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в конструкцию трактора и особенности конструк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МисОформление1</dc:creator>
  <dc:description/>
  <cp:keywords/>
  <dc:language>en-US</dc:language>
  <cp:lastModifiedBy>Оформление 2</cp:lastModifiedBy>
  <cp:lastPrinted>2014-11-24T09:46:00Z</cp:lastPrinted>
  <dcterms:modified xsi:type="dcterms:W3CDTF">2015-01-12T12:01:00Z</dcterms:modified>
  <cp:revision>111</cp:revision>
  <dc:subject/>
  <dc:title>Плуг навесной восьмикорпусной ПСК-8</dc:title>
</cp:coreProperties>
</file>