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№ 07-80-2014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>506021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18 ноября 2014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b/>
          <w:sz w:val="28"/>
        </w:rPr>
        <w:t xml:space="preserve">ПО РЕЗУЛЬТАТАМ ИСПЫТАНИЙ </w:t>
      </w:r>
      <w:r>
        <w:rPr>
          <w:rFonts w:eastAsia="Calibri"/>
          <w:b/>
          <w:caps/>
          <w:sz w:val="28"/>
          <w:szCs w:val="28"/>
        </w:rPr>
        <w:t xml:space="preserve">ПРИСПОСОБЛЕНИя 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</w:rPr>
        <w:t>ДЛЯ</w:t>
      </w:r>
      <w:r>
        <w:rPr>
          <w:rFonts w:eastAsia="Calibri"/>
          <w:b/>
          <w:sz w:val="28"/>
          <w:szCs w:val="28"/>
        </w:rPr>
        <w:t xml:space="preserve"> УБОРКИ  ПОДСОЛНЕЧНИКА ПСП-810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конструкцию машины и особенности конструкции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способление для уборки                                 подсолнечник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П-81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RSP</w:t>
            </w:r>
            <w:r>
              <w:rPr>
                <w:sz w:val="28"/>
                <w:szCs w:val="28"/>
              </w:rPr>
              <w:t xml:space="preserve"> 8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Морозовсксельмаш",                                 г. Морозовск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-18.11.2014 г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ФХ " Титова И.В. " </w:t>
            </w:r>
          </w:p>
          <w:p>
            <w:pPr>
              <w:pStyle w:val="Normal"/>
              <w:ind w:left="-91" w:righ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дарский кра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 ТУ 4775-088-00235594-2008, по рабочей программе-методике, утвержденной директором ФГБУ "Кубанская МИС" 05.09.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пособление для уборки подсолнечника ПСП-810 агрегатировалось с комбайном зерноуборочным РСМ-142 "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>-530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284"/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Приспособление ПСП-810 (рисунок 1) предназначено для уборки семян подсолнечника в агрегате с зерноуборочными комбайнами 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 xml:space="preserve">, ВЕКТОР. </w:t>
      </w:r>
    </w:p>
    <w:p>
      <w:pPr>
        <w:pStyle w:val="Normal"/>
        <w:tabs>
          <w:tab w:val="clear" w:pos="708"/>
          <w:tab w:val="right" w:pos="8505" w:leader="dot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ытываемый образец конструктивные изменения не вносились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center"/>
        <w:rPr>
          <w:sz w:val="27"/>
        </w:rPr>
      </w:pPr>
      <w:r>
        <w:rPr>
          <w:sz w:val="27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dot"/>
        </w:tabs>
        <w:ind w:firstLine="1134"/>
        <w:rPr/>
      </w:pPr>
      <w:r>
        <w:rPr/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риспособление для уборки подсолнечника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СП-810, вид спереди слева</w:t>
      </w:r>
    </w:p>
    <w:p>
      <w:pPr>
        <w:pStyle w:val="Normal"/>
        <w:tabs>
          <w:tab w:val="clear" w:pos="708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1134"/>
        <w:jc w:val="both"/>
        <w:rPr/>
      </w:pPr>
      <w:r>
        <w:rPr/>
        <w:drawing>
          <wp:inline distT="0" distB="0" distL="0" distR="0">
            <wp:extent cx="4352290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8" t="0" r="23108" b="4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84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ind w:left="283"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исунок 2 – Приспособление для уборки подсолнечника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СП-810, в агрегате с зерноуборочным комбайном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СМ-142 "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>-530" на уборке подсолнечник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left="2552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97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Значение показателя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по:</w:t>
            </w:r>
          </w:p>
        </w:tc>
      </w:tr>
      <w:tr>
        <w:trPr>
          <w:trHeight w:val="64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У 4775-088-00235594-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бор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борк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солнечник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солнечник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б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ямое                         комбайнировани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байнировани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испыт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поля, град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Не более 2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почвы, %,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е от 0 до 10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культу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лость, %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жайность, ц/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0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еглость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стота растений, тыс. шт./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 данных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рина междурядья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рус расположения корзинок, см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 данных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 же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та растений (средняя), с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метр корзинки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3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 данных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Диаметр стебля на высоте среза, м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 же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жность, %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ер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-14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зерновой части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жимы работ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рабочая скорость, км/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рабочая ширина захвата,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более 5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-9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-5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0"/>
        <w:gridCol w:w="2270"/>
      </w:tblGrid>
      <w:tr>
        <w:trPr>
          <w:tblHeader w:val="true"/>
          <w:cantSplit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У 4775-088-00235594-2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марки комбайн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уборочные комбайны РСМ-142 "</w:t>
            </w:r>
            <w:r>
              <w:rPr>
                <w:lang w:val="en-US"/>
              </w:rPr>
              <w:t>ACROS</w:t>
            </w:r>
            <w:r>
              <w:rPr/>
              <w:t xml:space="preserve"> 530", Дон-1500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уборочный комбайн РСМ-142 "</w:t>
            </w:r>
            <w:r>
              <w:rPr>
                <w:lang w:val="en-US"/>
              </w:rPr>
              <w:t>ACROS</w:t>
            </w:r>
            <w:r>
              <w:rPr/>
              <w:t xml:space="preserve"> 53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приспособления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ой передачей от верхнего вала наклонной камеры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конструкционная, м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 более 320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86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 более 602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582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77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баритные размеры </w:t>
            </w:r>
          </w:p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sz w:val="24"/>
                <w:lang w:val="ru-RU"/>
              </w:rPr>
              <w:t xml:space="preserve">ПСП-810 + </w:t>
            </w:r>
            <w:r>
              <w:rPr>
                <w:sz w:val="24"/>
                <w:szCs w:val="24"/>
              </w:rPr>
              <w:t>РСМ-142 "</w:t>
            </w:r>
            <w:r>
              <w:rPr>
                <w:sz w:val="24"/>
                <w:szCs w:val="24"/>
                <w:lang w:val="en-US"/>
              </w:rPr>
              <w:t>ACROS</w:t>
            </w:r>
            <w:r>
              <w:rPr>
                <w:sz w:val="24"/>
                <w:szCs w:val="24"/>
              </w:rPr>
              <w:t>-530"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м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-136" w:hanging="0"/>
              <w:rPr/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  <w:lang w:val="ru-RU"/>
              </w:rPr>
              <w:t>в рабочем положен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/>
            </w:pPr>
            <w:r>
              <w:rPr>
                <w:sz w:val="24"/>
                <w:lang w:val="ru-RU"/>
              </w:rPr>
              <w:t>дл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010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/>
            </w:pPr>
            <w:r>
              <w:rPr>
                <w:sz w:val="24"/>
                <w:lang w:val="ru-RU"/>
              </w:rPr>
              <w:t>ширина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582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ота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91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(по комбайну)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-136" w:hanging="0"/>
              <w:rPr/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  <w:lang w:val="ru-RU"/>
              </w:rPr>
              <w:t>в транспортном положении (ближнем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/>
            </w:pPr>
            <w:r>
              <w:rPr>
                <w:sz w:val="24"/>
                <w:lang w:val="ru-RU"/>
              </w:rPr>
              <w:t>дл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968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/>
            </w:pPr>
            <w:r>
              <w:rPr>
                <w:sz w:val="24"/>
                <w:lang w:val="ru-RU"/>
              </w:rPr>
              <w:t>шир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582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/>
            </w:pPr>
            <w:r>
              <w:rPr>
                <w:sz w:val="24"/>
                <w:lang w:val="ru-RU"/>
              </w:rPr>
              <w:t>высо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91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(по комбайну)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>
          <w:trHeight w:val="2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е показатели 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агрегата за 1 ч, га/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ет данных 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менее 6,5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89/9,16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2,17/6,87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</w:t>
            </w:r>
          </w:p>
          <w:p>
            <w:pPr>
              <w:pStyle w:val="Normal"/>
              <w:rPr/>
            </w:pPr>
            <w:r>
              <w:rPr/>
              <w:t>работы, кг/га, кг/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То ж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,8/2,78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/>
              <w:t>коэффициенты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дежности выполнения технологического 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менее 0,98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5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i/>
              </w:rPr>
              <w:t>технологического процесс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тери зерна за приспособлением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Не более 2,5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7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ота срез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стандартное отклонение, </w:t>
            </w:r>
            <w:r>
              <w:rPr>
                <w:iCs/>
                <w:sz w:val="23"/>
              </w:rPr>
              <w:t xml:space="preserve">± </w:t>
            </w:r>
            <w:r>
              <w:rPr>
                <w:iCs/>
              </w:rPr>
              <w:t>см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21" w:hanging="0"/>
              <w:jc w:val="center"/>
              <w:rPr>
                <w:iCs/>
              </w:rPr>
            </w:pPr>
            <w:r>
              <w:rPr>
                <w:iCs/>
              </w:rPr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1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оэффициент вариации, 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3"/>
                <w:szCs w:val="23"/>
              </w:rPr>
              <w:t>То ж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сорной примеси, 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более 5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обление бункерного зерна,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ушивание семянок, 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о ж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обление зерна и обрушивание семянок, 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более 3,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58"/>
        <w:gridCol w:w="2390"/>
      </w:tblGrid>
      <w:tr>
        <w:trPr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 машины требованиям НД не выявле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пособление для уборки подсолнечника ПСП-810 доставлено на испытания автомобильным транспортом в частично разобранном виде двумя упаковочными местами, комплектным. Сохранность за время транспортировки обеспе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 к приспособлению не прилагается, для досборки и монтажа использовался инструмент, приложенный к зерноуборочному комбайну. Трудоемкость досборки составила 0,10 чел.-ч. Комплект запасных частей представлен согласно упаковочным ведомост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кокрасочное покрытие наружных поверхностей облицовочных деталей приспособления для уборки подсолнечника ПСП-810, определяющих внешний вид изделия выполнено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с ГОСТ 6572-91. Лакокрасочное покрытие остальных деталей и поверхностей, класс которых не нормируется,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лакокрасочного покрытия соответствует требованиям - потеки, разнооттеночность, неоднородность рисунка не отмечены, отдельные штрихи и риски находятся в пределах допустимых ГОСТ 9.032-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покрытия составила: рама 70-80 мкм, мысы 40-60 мкм, щитки 50-60 мкм, шнек 40-60 мкм, что соответствует требованиям ГОСТ 6572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ность сцепления покрытия (адгезия) равна 2 баллам (норматив не более 2 баллов по ГОСТ 6572-9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сварных соединений удовлетворите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али болтокрепежных соединений имеют анодное антикоррозийное покрытие ГОСТ 9.303-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испытаний производительность агрегата (приспособление  ПСП-810 + комбайн РСМ-142" 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 xml:space="preserve"> -530") за час основного времени составила 2,89 га (или 9,16 т) (по ТУ не менее 6,5 т/ч) при скорости движения агрегата 5,2 км/ч (по ТУ – 5,0-9,0 км/ч) и рабочей ширине захвата приспособления 5,6 м. Производительность за час сменного времени составила 2,17 га или 6,87 т. Удельный расход топлива за время сменной работы составил 8,8 кг/га или 2,78 кг/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грегат надежно выполнял технологический процесс, коэффициент надежности выполнения технологического процесса равен 1,0, коэффициенты использования сменного и эксплуатационного времени комбайна составили – 0,7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агротехнические показатели качества соответствуют требованиям  ТУ, </w:t>
      </w:r>
      <w:r>
        <w:rPr>
          <w:iCs/>
          <w:sz w:val="28"/>
          <w:szCs w:val="28"/>
        </w:rPr>
        <w:t xml:space="preserve"> потери   зерна  </w:t>
      </w:r>
      <w:r>
        <w:rPr>
          <w:sz w:val="28"/>
          <w:szCs w:val="28"/>
        </w:rPr>
        <w:t xml:space="preserve">за приспособлением – </w:t>
      </w:r>
      <w:r>
        <w:rPr>
          <w:iCs/>
          <w:sz w:val="28"/>
          <w:szCs w:val="28"/>
        </w:rPr>
        <w:t xml:space="preserve">0,87 </w:t>
      </w:r>
      <w:r>
        <w:rPr>
          <w:sz w:val="28"/>
          <w:szCs w:val="28"/>
        </w:rPr>
        <w:t xml:space="preserve">% (по ТУ не более 2,5 %), дробление бункерного зерна и обрушивание семянок составило 2,2 % (по ТУ не более 3,0 %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роведении оценки безопасности конструкции приспособления для уборки подсолнечника ПСП-810, установлено, что конструкция машина полностью соответствует требованиям ГОСТ Р 53489-2009. 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В целом, за период испытания приспособления несоответствий  конструкции требованиям НД не выявлено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По результатам анализа показателей установлено, что испытанный образец приспособления ПСП-810 соответствует требованиям ТУ, НД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</w:rPr>
        <w:t xml:space="preserve">Приспособление для </w:t>
      </w:r>
      <w:r>
        <w:rPr>
          <w:sz w:val="28"/>
          <w:szCs w:val="28"/>
        </w:rPr>
        <w:t xml:space="preserve">уборки подсолнечника ПСП-810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МИС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инжен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ведующий КИЛ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женер-испы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Г. Давыд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3686"/>
        <w:rPr>
          <w:sz w:val="28"/>
        </w:rPr>
      </w:pPr>
      <w:r>
        <w:br w:type="page"/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27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 (особенности конструкции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6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Изменения в конструкцию приспособления ПСП-810  не вносились.</w:t>
            </w:r>
          </w:p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b/>
      <w:sz w:val="28"/>
      <w:lang w:val="en-US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24:00Z</dcterms:created>
  <dc:creator>Graph</dc:creator>
  <dc:description/>
  <cp:keywords/>
  <dc:language>en-US</dc:language>
  <cp:lastModifiedBy>Оформление 2</cp:lastModifiedBy>
  <cp:lastPrinted>2014-11-26T16:23:00Z</cp:lastPrinted>
  <dcterms:modified xsi:type="dcterms:W3CDTF">2015-01-12T12:01:00Z</dcterms:modified>
  <cp:revision>12</cp:revision>
  <dc:subject/>
  <dc:title>МИНИСТЕРСТВО СЕЛЬСКОГО ХОЗЯЙСТВА</dc:title>
</cp:coreProperties>
</file>