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№ 07-78-2014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506020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ab/>
        <w:tab/>
        <w:t xml:space="preserve">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18 ноября 2014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</w:rPr>
        <w:t>ПО РЕЗУЛЬТАТАМ ИСПЫТАНИЙ П</w:t>
      </w:r>
      <w:r>
        <w:rPr>
          <w:b/>
          <w:caps/>
          <w:sz w:val="28"/>
          <w:szCs w:val="28"/>
        </w:rPr>
        <w:t xml:space="preserve">РИСПОСОБ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УБОРКИ КУКУРУ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ПК-81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кубанск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конструкцию машины и особенности конструкции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способление для уборки кукуруз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К-81-0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12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AR</w:t>
            </w:r>
            <w:r>
              <w:rPr>
                <w:sz w:val="28"/>
                <w:szCs w:val="28"/>
              </w:rPr>
              <w:t xml:space="preserve"> 81010012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Морозовсксельмаш",                                 г. Морозовск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8-18.11.2014 г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аяк Революции"                                  Гулькевического района                                Краснодар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пытания проведены на соответствие машины требованиям           ТУ 4775-076-00235594-2006, утвержденных генеральным директором ОАО "Морозовсксельмаш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ей программе-методике, утвержденной директором ФГБУ "Кубанская МИС" 04.09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пособление для уборки кукурузы ППК-81-01 работало в агрегате с серийным комбайном зерноуборочным </w:t>
      </w:r>
      <w:r>
        <w:rPr>
          <w:color w:val="000000"/>
          <w:sz w:val="28"/>
          <w:szCs w:val="28"/>
        </w:rPr>
        <w:t>РСМ-142 "</w:t>
      </w:r>
      <w:r>
        <w:rPr>
          <w:color w:val="000000"/>
          <w:sz w:val="28"/>
          <w:szCs w:val="28"/>
          <w:lang w:val="en-US"/>
        </w:rPr>
        <w:t>ACROS</w:t>
      </w:r>
      <w:r>
        <w:rPr>
          <w:color w:val="000000"/>
          <w:sz w:val="28"/>
          <w:szCs w:val="28"/>
        </w:rPr>
        <w:t>-530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firstLine="284"/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 xml:space="preserve">Приспособление для уборки кукурузы ППК-81-01 (рисунок 1) предназначено для уборки кукурузы технической спелости на продовольственное и фуражное зерно в агрегате с комбайном зерноуборочным </w:t>
      </w:r>
      <w:r>
        <w:rPr>
          <w:color w:val="000000"/>
          <w:sz w:val="28"/>
          <w:szCs w:val="28"/>
        </w:rPr>
        <w:t>РСМ-142 "</w:t>
      </w:r>
      <w:r>
        <w:rPr>
          <w:color w:val="000000"/>
          <w:sz w:val="28"/>
          <w:szCs w:val="28"/>
          <w:lang w:val="en-US"/>
        </w:rPr>
        <w:t>ACROS</w:t>
      </w:r>
      <w:r>
        <w:rPr>
          <w:color w:val="000000"/>
          <w:sz w:val="28"/>
          <w:szCs w:val="28"/>
        </w:rPr>
        <w:t>-530"</w:t>
      </w:r>
      <w:r>
        <w:rPr>
          <w:sz w:val="28"/>
          <w:szCs w:val="28"/>
        </w:rPr>
        <w:t xml:space="preserve"> на равнинных полях с уклоном поверхности почвы не более 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Приспособление в агрегате с комбайном выполняет следующие операции: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початков кукурузы от стеблей с подачей их в молотилку комбайна;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зание, измельчение и разбрасывание листостебельной массы. </w:t>
      </w:r>
    </w:p>
    <w:p>
      <w:pPr>
        <w:pStyle w:val="Normal"/>
        <w:tabs>
          <w:tab w:val="clear" w:pos="708"/>
          <w:tab w:val="right" w:pos="8505" w:leader="dot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ытываемый образец конструктивные изменения не вносились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20"/>
        <w:rPr/>
      </w:pPr>
      <w:r>
        <w:rPr/>
        <w:drawing>
          <wp:inline distT="0" distB="0" distL="0" distR="0">
            <wp:extent cx="4676775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dot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Приспособление для уборки кукурузы на зерно 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ПК-81-01, вид спереди слева</w:t>
      </w:r>
    </w:p>
    <w:p>
      <w:pPr>
        <w:pStyle w:val="Normal"/>
        <w:tabs>
          <w:tab w:val="clear" w:pos="708"/>
          <w:tab w:val="right" w:pos="8505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8505" w:leader="dot"/>
        </w:tabs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dot"/>
        </w:tabs>
        <w:jc w:val="center"/>
        <w:rPr/>
      </w:pPr>
      <w:r>
        <w:rPr/>
        <w:drawing>
          <wp:inline distT="0" distB="0" distL="0" distR="0">
            <wp:extent cx="470027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42" t="0" r="53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dot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2 – Приспособление ППК-81-01 в агрегате с зерноубо-</w:t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чным комбайном </w:t>
      </w:r>
      <w:r>
        <w:rPr>
          <w:color w:val="000000"/>
          <w:sz w:val="28"/>
          <w:szCs w:val="28"/>
        </w:rPr>
        <w:t>РСМ-142 "</w:t>
      </w:r>
      <w:r>
        <w:rPr>
          <w:color w:val="000000"/>
          <w:sz w:val="28"/>
          <w:szCs w:val="28"/>
          <w:lang w:val="en-US"/>
        </w:rPr>
        <w:t>ACROS</w:t>
      </w:r>
      <w:r>
        <w:rPr>
          <w:color w:val="000000"/>
          <w:sz w:val="28"/>
          <w:szCs w:val="28"/>
        </w:rPr>
        <w:t>-530"</w:t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борке кукурузы на зерно</w:t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left="2552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097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Значение показателя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по:</w:t>
            </w:r>
          </w:p>
        </w:tc>
      </w:tr>
      <w:tr>
        <w:trPr>
          <w:trHeight w:val="64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ТУ 4775-076-00235594-2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бор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куруз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зерн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</w:t>
            </w:r>
          </w:p>
          <w:p>
            <w:pPr>
              <w:pStyle w:val="Normal"/>
              <w:ind w:left="-91" w:right="-142" w:hanging="0"/>
              <w:jc w:val="center"/>
              <w:rPr/>
            </w:pPr>
            <w:r>
              <w:rPr/>
              <w:t>кукуруз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 зерно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б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ямое                         комбайнирование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байнирование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я испыт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поля, град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более 8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почвы, %,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е от 0 до 5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культу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лость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рожайность зерна средняя, ц/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0-200</w:t>
            </w:r>
          </w:p>
          <w:p>
            <w:pPr>
              <w:pStyle w:val="Normal"/>
              <w:ind w:left="-80" w:right="-94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в початках)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8,02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5,7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9,9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9,5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9,6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6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8,9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леглость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т данных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устота растений, тыс. шт./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более 7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Ширина междурядья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сота растений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более 30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аметр стебля, м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более 5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ысота расположения нижнего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чатка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менее 5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лажность зерна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10-3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лажность незерновой части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более 6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жимы работы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- рабочая скорость, км/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9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-7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- рабочая ширина захвата, 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- высота среза, с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0"/>
        <w:gridCol w:w="2270"/>
      </w:tblGrid>
      <w:tr>
        <w:trPr>
          <w:tblHeader w:val="true"/>
          <w:cantSplit w:val="true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У 4775-076-00235594-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уборочный комбайн РСМ-142 "</w:t>
            </w:r>
            <w:r>
              <w:rPr>
                <w:lang w:val="en-US"/>
              </w:rPr>
              <w:t>ACROS</w:t>
            </w:r>
            <w:r>
              <w:rPr/>
              <w:t xml:space="preserve"> 530", Дон-1500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уборочный комбайн РСМ-142 "</w:t>
            </w:r>
            <w:r>
              <w:rPr>
                <w:lang w:val="en-US"/>
              </w:rPr>
              <w:t>ACROS</w:t>
            </w:r>
            <w:r>
              <w:rPr/>
              <w:t xml:space="preserve"> 53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конструкционная, м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-7,6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а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 284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 579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/>
            </w:pPr>
            <w:r>
              <w:rPr>
                <w:sz w:val="24"/>
                <w:lang w:val="ru-RU"/>
              </w:rPr>
              <w:t>57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/>
            </w:pPr>
            <w:r>
              <w:rPr>
                <w:sz w:val="24"/>
                <w:lang w:val="ru-RU"/>
              </w:rPr>
              <w:t>Не более 13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ru-RU"/>
              </w:rPr>
              <w:t>6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баритные размеры </w:t>
            </w:r>
          </w:p>
          <w:p>
            <w:pPr>
              <w:pStyle w:val="Style15"/>
              <w:tabs>
                <w:tab w:val="clear" w:pos="8505"/>
              </w:tabs>
              <w:rPr/>
            </w:pPr>
            <w:r>
              <w:rPr>
                <w:sz w:val="24"/>
                <w:lang w:val="ru-RU"/>
              </w:rPr>
              <w:t xml:space="preserve">ППК-81-01 + </w:t>
            </w:r>
            <w:r>
              <w:rPr>
                <w:sz w:val="24"/>
                <w:szCs w:val="24"/>
              </w:rPr>
              <w:t>РСМ-142 "</w:t>
            </w:r>
            <w:r>
              <w:rPr>
                <w:sz w:val="24"/>
                <w:szCs w:val="24"/>
                <w:lang w:val="en-US"/>
              </w:rPr>
              <w:t>ACROS</w:t>
            </w:r>
            <w:r>
              <w:rPr>
                <w:sz w:val="24"/>
                <w:szCs w:val="24"/>
              </w:rPr>
              <w:t>-530"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м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right="-136" w:hanging="0"/>
              <w:rPr/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  <w:lang w:val="ru-RU"/>
              </w:rPr>
              <w:t>в рабочем положени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709" w:right="-136" w:hanging="0"/>
              <w:rPr/>
            </w:pPr>
            <w:r>
              <w:rPr>
                <w:sz w:val="24"/>
                <w:lang w:val="ru-RU"/>
              </w:rPr>
              <w:t>дли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 данны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-108" w:right="-108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07</w:t>
            </w:r>
            <w:r>
              <w:rPr>
                <w:sz w:val="24"/>
                <w:lang w:val="ru-RU"/>
              </w:rPr>
              <w:t>0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709" w:right="-136" w:hanging="0"/>
              <w:rPr/>
            </w:pPr>
            <w:r>
              <w:rPr>
                <w:sz w:val="24"/>
                <w:lang w:val="ru-RU"/>
              </w:rPr>
              <w:t>ширина</w:t>
            </w:r>
            <w:r>
              <w:rPr>
                <w:sz w:val="24"/>
                <w:lang w:val="en-US"/>
              </w:rPr>
              <w:t xml:space="preserve"> (c </w:t>
            </w:r>
            <w:r>
              <w:rPr>
                <w:sz w:val="24"/>
                <w:lang w:val="ru-RU"/>
              </w:rPr>
              <w:t>выгрузным шнеком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0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709" w:right="-1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та (с открытой крышей бункера)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"-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-108" w:right="-108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  <w:lang w:val="en-US"/>
              </w:rPr>
              <w:t>47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right="-136" w:hanging="0"/>
              <w:rPr/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  <w:lang w:val="ru-RU"/>
              </w:rPr>
              <w:t>в транспортном положении (ближнем)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709" w:right="-136" w:hanging="0"/>
              <w:rPr/>
            </w:pPr>
            <w:r>
              <w:rPr>
                <w:sz w:val="24"/>
                <w:lang w:val="ru-RU"/>
              </w:rPr>
              <w:t>дли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"-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-108" w:right="-108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709" w:right="-136" w:hanging="0"/>
              <w:rPr/>
            </w:pPr>
            <w:r>
              <w:rPr>
                <w:sz w:val="24"/>
                <w:lang w:val="ru-RU"/>
              </w:rPr>
              <w:t>шири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"-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-108" w:right="-108" w:hanging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  <w:lang w:val="en-US"/>
              </w:rPr>
              <w:t>67</w:t>
            </w: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709" w:right="-136" w:hanging="0"/>
              <w:rPr/>
            </w:pPr>
            <w:r>
              <w:rPr>
                <w:sz w:val="24"/>
                <w:lang w:val="ru-RU"/>
              </w:rPr>
              <w:t>высо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"-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760 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>
          <w:trHeight w:val="2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ые показатели 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агрегата за 1 ч, га/т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т данных/                 14,0-25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14/32,29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Нет данны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" w:leader="none"/>
                <w:tab w:val="center" w:pos="1221" w:leader="none"/>
              </w:tabs>
              <w:spacing w:before="0" w:after="0"/>
              <w:jc w:val="center"/>
              <w:rPr/>
            </w:pPr>
            <w:r>
              <w:rPr/>
              <w:t>2,68/20,88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</w:t>
            </w:r>
          </w:p>
          <w:p>
            <w:pPr>
              <w:pStyle w:val="Normal"/>
              <w:rPr/>
            </w:pPr>
            <w:r>
              <w:rPr/>
              <w:t>работы, кг/га, кг/т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То ж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1/1,42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/>
              <w:t>коэффициенты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дежности выполнения технологического 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менее 0,98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>
                <w:i/>
              </w:rPr>
              <w:t>технологического процесс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Потери зерна, %, всего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82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за молотилкой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более 1,5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за приспособление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более 2,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658"/>
        <w:gridCol w:w="2390"/>
      </w:tblGrid>
      <w:tr>
        <w:trPr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НД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й машины требованиям НД не выявле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пособление для уборки кукурузы на зерно ППК-81-01 доставлено на испыт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 двумя упаковочными местами, комплектным. Сохранность за время транспортировки обеспечена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К приспособлению не прилагается специальный комплект инструмента и принадлежностей. Для проведения ремонта, операций ТО, монтажа и демонтажа приспособления используется комплект инструмента, прилагаемый к комбайну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Трудоемкость досборки составила 0,33 чел.-ч, так как приспособление представлено в частично разобранном виде (отсоединенными делителями)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Качество лакокрасочного покрытия соответствует требования ГОСТ 9.032-74 (потеки, разнооттеночность, неоднородность рисунка не отмечены, а отдельные штрихи и риски находятся в допустимых пределах)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 xml:space="preserve">Толщина покрытия составляет: рама – 70-80 мкм; боковые щиты – 70-80 мкм; мысы и делители – 80-90 мкм; шнек – 90-100 мкм; что соответствует требованиям ГОСТ 6572-91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 xml:space="preserve">Лакокрасочное покрытие остальных поверхностей и деталей, класс покрытия которых не нормируется, выполнено по </w:t>
      </w:r>
      <w:r>
        <w:rPr>
          <w:b w:val="false"/>
          <w:szCs w:val="28"/>
        </w:rPr>
        <w:t>VI</w:t>
      </w:r>
      <w:r>
        <w:rPr>
          <w:b w:val="false"/>
          <w:szCs w:val="28"/>
          <w:lang w:val="ru-RU"/>
        </w:rPr>
        <w:t xml:space="preserve"> классу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Прочность сцепления покрытия (адгезия) составляет 2 балла, что соответствует ГОСТ 6572-91 (не более 2 балла)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ачество выполнения сварных соединений приспособления в целом удовлетворительное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Детали болтокрепежных соединений имеют анодное антикоррозийное покрытие по ГОСТ 9.303-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бочей скорости 7,4 км/ч и рабочей ширине захвата 5,6 м,    производительность комбайна зерноуборочного </w:t>
      </w:r>
      <w:r>
        <w:rPr>
          <w:color w:val="000000"/>
          <w:sz w:val="28"/>
          <w:szCs w:val="28"/>
        </w:rPr>
        <w:t>РСМ-142 "</w:t>
      </w:r>
      <w:r>
        <w:rPr>
          <w:color w:val="000000"/>
          <w:sz w:val="28"/>
          <w:szCs w:val="28"/>
          <w:lang w:val="en-US"/>
        </w:rPr>
        <w:t>ACROS</w:t>
      </w:r>
      <w:r>
        <w:rPr>
          <w:color w:val="000000"/>
          <w:sz w:val="28"/>
          <w:szCs w:val="28"/>
        </w:rPr>
        <w:t>-530"</w:t>
      </w:r>
      <w:r>
        <w:rPr>
          <w:sz w:val="28"/>
          <w:szCs w:val="28"/>
        </w:rPr>
        <w:t xml:space="preserve"> за час основного времени составила 4,14 га или 32,29 т (по ТУ на приспособление 14,0 – 25,0 т/ч). Производительность за час сменного времени составила 2,68 га (20,88 т). Удельный расход топлива за время сменной работы составил  11,1 кг/га (1,42 кг/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байн зерноуборочный </w:t>
      </w:r>
      <w:r>
        <w:rPr>
          <w:color w:val="000000"/>
          <w:sz w:val="28"/>
          <w:szCs w:val="28"/>
        </w:rPr>
        <w:t>РСМ-142 "</w:t>
      </w:r>
      <w:r>
        <w:rPr>
          <w:color w:val="000000"/>
          <w:sz w:val="28"/>
          <w:szCs w:val="28"/>
          <w:lang w:val="en-US"/>
        </w:rPr>
        <w:t>ACROS</w:t>
      </w:r>
      <w:r>
        <w:rPr>
          <w:color w:val="000000"/>
          <w:sz w:val="28"/>
          <w:szCs w:val="28"/>
        </w:rPr>
        <w:t>-530"</w:t>
      </w:r>
      <w:r>
        <w:rPr>
          <w:sz w:val="28"/>
          <w:szCs w:val="28"/>
        </w:rPr>
        <w:t xml:space="preserve"> с приспособлением ППК-81-01 надежно выполняет технологический процесс на уборке кукурузы на зерно, коэффициент надежности выполнения технологического процесса составил 1,0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показатели качества соответствовали требованиям ТУ по общим потерям зерна 1,82 % (по ТУ не более 4,0</w:t>
      </w:r>
      <w:r>
        <w:rPr>
          <w:sz w:val="28"/>
          <w:szCs w:val="28"/>
          <w:lang w:val="ru-RU"/>
        </w:rPr>
        <w:t xml:space="preserve"> %</w:t>
      </w:r>
      <w:r>
        <w:rPr>
          <w:sz w:val="28"/>
          <w:szCs w:val="28"/>
        </w:rPr>
        <w:t>), из них за молотилкой комбайна 0,17 % и за приспособлением – 1,65 %</w:t>
      </w:r>
      <w:r>
        <w:rPr>
          <w:sz w:val="28"/>
          <w:szCs w:val="28"/>
          <w:lang w:val="ru-RU"/>
        </w:rPr>
        <w:t xml:space="preserve"> (по ТУ не более 2,5 %).</w:t>
      </w:r>
      <w:r>
        <w:rPr>
          <w:sz w:val="28"/>
          <w:szCs w:val="28"/>
        </w:rPr>
        <w:t xml:space="preserve"> Коэффициент использования сменного времени составил 0,6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оценке безопасности и эргономичности приспособления               ППК-81-01 установлено, что конструкция </w:t>
      </w:r>
      <w:r>
        <w:rPr>
          <w:sz w:val="28"/>
          <w:szCs w:val="28"/>
          <w:lang w:val="ru-RU"/>
        </w:rPr>
        <w:t xml:space="preserve">полностью </w:t>
      </w:r>
      <w:r>
        <w:rPr>
          <w:sz w:val="28"/>
          <w:szCs w:val="28"/>
        </w:rPr>
        <w:t>соответствует требованиям ГОСТ Р 53489-2009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В целом, за период испытания приспособления несоответствий  требованиям НД не выявлено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По результатам анализа показателей при испытаниях установлено, что приспособление ППК-81-01 соответствует требованиям ТУ, НД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</w:rPr>
        <w:t>Приспособление для уборки кукурузы на зерно ППК-81-01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МИС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инжен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ведующий КИЛ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ий отдело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.В. Пе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женер-испы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Г. Давыд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3686"/>
        <w:rPr>
          <w:sz w:val="28"/>
        </w:rPr>
      </w:pPr>
      <w:r>
        <w:br w:type="page"/>
      </w: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29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конструкционных 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>
          <w:trHeight w:val="6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Изменения в конструкцию приспособления ППК-81-01  не вносились.</w:t>
            </w:r>
          </w:p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52:00Z</dcterms:created>
  <dc:creator>Graph</dc:creator>
  <dc:description/>
  <cp:keywords/>
  <dc:language>en-US</dc:language>
  <cp:lastModifiedBy>Оформление 2</cp:lastModifiedBy>
  <cp:lastPrinted>2014-10-30T14:39:00Z</cp:lastPrinted>
  <dcterms:modified xsi:type="dcterms:W3CDTF">2015-01-12T12:00:00Z</dcterms:modified>
  <cp:revision>16</cp:revision>
  <dc:subject/>
  <dc:title>МИНИСТЕРСТВО СЕЛЬСКОГО ХОЗЯЙСТВА</dc:title>
</cp:coreProperties>
</file>