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73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  <w:szCs w:val="28"/>
        </w:rPr>
        <w:t>(624099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ЕНИЯ ИНФОРМАЦИОННОЙ УСЛУГИ </w:t>
      </w:r>
    </w:p>
    <w:p>
      <w:pPr>
        <w:pStyle w:val="31"/>
        <w:rPr/>
      </w:pPr>
      <w:r>
        <w:rPr/>
        <w:t xml:space="preserve">ПО РЕЗУЛЬТАТАМ ИСПЫТ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КОВОГО ЛУЩИЛЬНИКА </w:t>
      </w:r>
      <w:r>
        <w:rPr>
          <w:b/>
          <w:sz w:val="28"/>
          <w:lang w:val="en-US"/>
        </w:rPr>
        <w:t>UNI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RES</w:t>
      </w:r>
      <w:r>
        <w:rPr>
          <w:b/>
          <w:sz w:val="28"/>
        </w:rPr>
        <w:t xml:space="preserve"> 4</w:t>
      </w:r>
      <w:r>
        <w:rPr>
          <w:b/>
          <w:sz w:val="28"/>
          <w:lang w:val="en-US"/>
        </w:rPr>
        <w:t>TX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ind w:left="2002" w:hanging="198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конструкции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ый лущильни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A ARES 4TXL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0040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a Group</w:t>
            </w:r>
            <w:r>
              <w:rPr>
                <w:sz w:val="28"/>
                <w:szCs w:val="28"/>
              </w:rPr>
              <w:t>, Польша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.09-17.11.201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"Горбуново", Кавказский район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firstLine="709"/>
        <w:rPr/>
      </w:pPr>
      <w:r>
        <w:rPr/>
        <w:t>Испытания проведены на соответствие машины требованиям НД,   по спецпрограмме согласованной с ФГБУ "ГИЦ" и по рабочей программе-методике, утвержденной директором ФГБУ "Кубанская МИС"       05.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Дисковый лущильник </w:t>
      </w:r>
      <w:r>
        <w:rPr>
          <w:sz w:val="28"/>
          <w:szCs w:val="28"/>
          <w:lang w:val="en-US"/>
        </w:rPr>
        <w:t>U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S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TXL</w:t>
      </w:r>
      <w:r>
        <w:rPr>
          <w:sz w:val="28"/>
          <w:szCs w:val="28"/>
        </w:rPr>
        <w:t xml:space="preserve"> предназначен для основной и предпосевной обработки почвы под зерновые, технические и кормовые культуры, освежения задернелых лугов и лущения стерни. Агрегатируется лущильник с тракторами мощностью 120-150 л.с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Лущильник (рисунок 1) состоит из следующих основных частей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мы с трехточечным навесным устройством и рабоч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рама лущильника представляет собой сварную конструкцию из брусьев квадратного сечения и состоит из двух частей (рамы основных рабочих органов и приставки для навешивания пружинной бороны с катком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 передней части рамы крепится трехточечное навесное устройство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 раме устанавливаются 32 индивидуальные стойки с дисковыми рабочими органам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след за основными рабочими органами установлена приставка, состоящая из однорядной пружинной бороны и трубчатого катк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526280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83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/>
      </w:pPr>
      <w:r>
        <w:rPr>
          <w:sz w:val="28"/>
          <w:szCs w:val="20"/>
        </w:rPr>
        <w:t xml:space="preserve">Рисунок 1 – Дисковый лущильник </w:t>
      </w:r>
      <w:r>
        <w:rPr>
          <w:sz w:val="28"/>
          <w:szCs w:val="20"/>
          <w:lang w:val="en-US"/>
        </w:rPr>
        <w:t>UNI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RES</w:t>
      </w:r>
      <w:r>
        <w:rPr>
          <w:sz w:val="28"/>
          <w:szCs w:val="20"/>
        </w:rPr>
        <w:t xml:space="preserve"> 4</w:t>
      </w:r>
      <w:r>
        <w:rPr>
          <w:sz w:val="28"/>
          <w:szCs w:val="20"/>
          <w:lang w:val="en-US"/>
        </w:rPr>
        <w:t>TXL</w:t>
      </w:r>
      <w:r>
        <w:rPr>
          <w:sz w:val="28"/>
          <w:szCs w:val="20"/>
        </w:rPr>
        <w:t xml:space="preserve">, </w:t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вид сзади слева</w:t>
      </w:r>
    </w:p>
    <w:p>
      <w:pPr>
        <w:pStyle w:val="Normal"/>
        <w:ind w:left="42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526280" cy="324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2" t="0" r="0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  <w:t>Рисунок 2 – Основные рабочие органы</w:t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505960" cy="3379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0"/>
        </w:rPr>
        <w:t xml:space="preserve">Рисунок 3 – Дисковый лущильник </w:t>
      </w:r>
      <w:r>
        <w:rPr>
          <w:sz w:val="28"/>
          <w:szCs w:val="20"/>
          <w:lang w:val="en-US"/>
        </w:rPr>
        <w:t>UNI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RES</w:t>
      </w:r>
      <w:r>
        <w:rPr>
          <w:sz w:val="28"/>
          <w:szCs w:val="20"/>
        </w:rPr>
        <w:t xml:space="preserve"> 4</w:t>
      </w:r>
      <w:r>
        <w:rPr>
          <w:sz w:val="28"/>
          <w:szCs w:val="20"/>
          <w:lang w:val="en-US"/>
        </w:rPr>
        <w:t>TXL</w:t>
      </w:r>
      <w:r>
        <w:rPr>
          <w:sz w:val="28"/>
          <w:szCs w:val="20"/>
        </w:rPr>
        <w:t xml:space="preserve"> в агрегате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 xml:space="preserve">с трактором Беларус 1523, на дисковом лущении </w:t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стерни кукурузы (1-й след)</w:t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389120" cy="328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0"/>
        </w:rPr>
        <w:t xml:space="preserve">Рисунок 4 – Дисковый лущильник </w:t>
      </w:r>
      <w:r>
        <w:rPr>
          <w:sz w:val="28"/>
          <w:szCs w:val="20"/>
          <w:lang w:val="en-US"/>
        </w:rPr>
        <w:t>UNI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RES</w:t>
      </w:r>
      <w:r>
        <w:rPr>
          <w:sz w:val="28"/>
          <w:szCs w:val="20"/>
        </w:rPr>
        <w:t xml:space="preserve"> 4</w:t>
      </w:r>
      <w:r>
        <w:rPr>
          <w:sz w:val="28"/>
          <w:szCs w:val="20"/>
          <w:lang w:val="en-US"/>
        </w:rPr>
        <w:t>TXL</w:t>
      </w:r>
      <w:r>
        <w:rPr>
          <w:sz w:val="28"/>
          <w:szCs w:val="20"/>
        </w:rPr>
        <w:t xml:space="preserve"> в агрегате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 xml:space="preserve">с трактором Беларус 1523, на дисковом лущении </w:t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стерни подсолнечника (2-й след)</w:t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828"/>
        <w:gridCol w:w="1756"/>
        <w:gridCol w:w="175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НД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 АИСТ 4.6-201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trHeight w:val="21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ид работ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редпосевна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бработка почв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Дисковое лущение стерни кукурузы (1-й след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Дисковое лущение стерни подсолнечника (2-й след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Условия испытаний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жность почвы, %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т 0 до 5 включ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eastAsia="ar-SA"/>
              </w:rPr>
              <w:t>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35,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сло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0</w:t>
            </w:r>
          </w:p>
        </w:tc>
      </w:tr>
      <w:tr>
        <w:trPr>
          <w:trHeight w:val="271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5 -"- 10 -"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10 -"- 15 -"-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-"- 15 -"- 20 -"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Твердость почвы, МП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св. 0 до 5 включ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eastAsia="ar-SA"/>
              </w:rPr>
              <w:t>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 xml:space="preserve">До 3,5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сло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5 -"- 10 -"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4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10 -"- 15 -"-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-"- 15 -"- 20 -"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9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личество сорняков на учетной площадке, г/м</w:t>
            </w:r>
            <w:r>
              <w:rPr>
                <w:sz w:val="23"/>
                <w:szCs w:val="23"/>
                <w:vertAlign w:val="superscript"/>
                <w:lang w:eastAsia="ar-SA"/>
              </w:rPr>
              <w:t>2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т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Засоренность участ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амнями, шт./м</w:t>
            </w:r>
            <w:r>
              <w:rPr>
                <w:sz w:val="23"/>
                <w:szCs w:val="23"/>
                <w:vertAlign w:val="superscript"/>
                <w:lang w:eastAsia="ar-SA"/>
              </w:rPr>
              <w:t>2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 допускает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личество пожнивных остатков на учетной площадке, г/м</w:t>
            </w:r>
            <w:r>
              <w:rPr>
                <w:sz w:val="23"/>
                <w:szCs w:val="23"/>
                <w:vertAlign w:val="superscript"/>
                <w:lang w:eastAsia="ar-SA"/>
              </w:rPr>
              <w:t>2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-108" w:right="-108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right="-108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т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едшественник и предшествующая обработка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оответствии с технологической картой хозяй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куруза, убор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олнечник, дисковое лущение (1-й след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Режимы работы: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скорость движения, км/ч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ширина захвата, м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глубина обработки, см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0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3"/>
        <w:gridCol w:w="360"/>
        <w:gridCol w:w="1247"/>
        <w:gridCol w:w="13"/>
        <w:gridCol w:w="720"/>
        <w:gridCol w:w="239"/>
        <w:gridCol w:w="661"/>
        <w:gridCol w:w="720"/>
        <w:gridCol w:w="239"/>
        <w:gridCol w:w="648"/>
        <w:gridCol w:w="13"/>
      </w:tblGrid>
      <w:tr>
        <w:trPr>
          <w:tblHeader w:val="true"/>
          <w:trHeight w:val="263" w:hRule="exac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Д, СТО А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4.6-2010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анны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Агрегатируется (марки тракторов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Тракторы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0-150 л.с.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еларус 1523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3"/>
                <w:szCs w:val="23"/>
                <w:lang w:eastAsia="ar-SA"/>
              </w:rPr>
              <w:t>Ширина захвата конструкционная, м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,0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,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корость движения, км/ч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рабоча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12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8,1-9,2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- транспортная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20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2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Габаритные размеры  машины, мм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- длина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т данных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80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/>
            </w:pPr>
            <w:r>
              <w:rPr>
                <w:sz w:val="23"/>
                <w:szCs w:val="23"/>
                <w:lang w:eastAsia="ar-SA"/>
              </w:rPr>
              <w:t>- ширин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о же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50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/>
            </w:pPr>
            <w:r>
              <w:rPr>
                <w:sz w:val="23"/>
                <w:szCs w:val="23"/>
                <w:lang w:eastAsia="ar-SA"/>
              </w:rPr>
              <w:t>- высот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0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рожный просвет, мм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5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3"/>
                <w:szCs w:val="23"/>
                <w:lang w:eastAsia="ar-SA"/>
              </w:rPr>
              <w:t>Общая масса в комплектации поставки, кг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770</w:t>
            </w:r>
          </w:p>
        </w:tc>
      </w:tr>
      <w:tr>
        <w:trPr>
          <w:trHeight w:val="268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Д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 АИС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4.6-20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trHeight w:val="128" w:hRule="atLeast"/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2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8505"/>
              </w:tabs>
              <w:snapToGrid w:val="false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сковое </w:t>
            </w:r>
          </w:p>
          <w:p>
            <w:pPr>
              <w:pStyle w:val="Normal"/>
              <w:ind w:left="-99" w:right="-9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лущение стерни</w:t>
            </w:r>
          </w:p>
          <w:p>
            <w:pPr>
              <w:pStyle w:val="Normal"/>
              <w:ind w:left="-99" w:right="-9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кукурузы </w:t>
            </w:r>
          </w:p>
          <w:p>
            <w:pPr>
              <w:pStyle w:val="Normal"/>
              <w:ind w:left="-99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1-й след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9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исковое лущение стерни подсолнечника </w:t>
            </w:r>
          </w:p>
          <w:p>
            <w:pPr>
              <w:pStyle w:val="Normal"/>
              <w:ind w:left="-99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2-й след)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изводительность за 1 ч, г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сновного времени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,4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7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9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менного времени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7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дельный расход топлива за врем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менной  работы, кг/г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Эксплуатационно-технологические </w:t>
            </w:r>
          </w:p>
          <w:p>
            <w:pPr>
              <w:pStyle w:val="Style18"/>
              <w:tabs>
                <w:tab w:val="clear" w:pos="8505"/>
              </w:tabs>
              <w:ind w:right="-120" w:hanging="0"/>
              <w:rPr/>
            </w:pPr>
            <w:r>
              <w:rPr>
                <w:sz w:val="23"/>
                <w:szCs w:val="23"/>
                <w:lang w:val="ru-RU"/>
              </w:rPr>
              <w:t>коэффициенты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/>
            </w:pPr>
            <w:r>
              <w:rPr>
                <w:sz w:val="23"/>
                <w:szCs w:val="23"/>
                <w:lang w:val="ru-RU"/>
              </w:rPr>
              <w:t>- надежности технологического процесс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/>
            </w:pPr>
            <w:r>
              <w:rPr>
                <w:sz w:val="23"/>
                <w:szCs w:val="23"/>
                <w:lang w:val="ru-RU"/>
              </w:rPr>
              <w:t>- использования сменного времени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0,7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Показатели качества выполнения</w:t>
            </w:r>
          </w:p>
          <w:p>
            <w:pPr>
              <w:pStyle w:val="Style18"/>
              <w:tabs>
                <w:tab w:val="clear" w:pos="8505"/>
              </w:tabs>
              <w:ind w:right="-120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технологического процесс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Глубина обработки, см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Подрезание сорных растений, %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ребнистость поверхности почвы, см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ошение почвы, %, размер фракций, мм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т 0 до 10 включ.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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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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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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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-108" w:hanging="10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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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eastAsia="ar-SA"/>
              </w:rPr>
              <w:t>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</w:t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.10 -"- 25 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"- 25-"-50-"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свыше 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</w:t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ивание и залипание рабочих органов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етс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отмечено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отмечен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97"/>
        <w:gridCol w:w="250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и наличие  мест строповки </w:t>
            </w:r>
          </w:p>
          <w:p>
            <w:pPr>
              <w:pStyle w:val="Normal"/>
              <w:rPr/>
            </w:pPr>
            <w:r>
              <w:rPr/>
              <w:t xml:space="preserve">ГОСТ Р 53489-2009, </w:t>
            </w:r>
          </w:p>
          <w:p>
            <w:pPr>
              <w:pStyle w:val="Normal"/>
              <w:rPr/>
            </w:pPr>
            <w:r>
              <w:rPr/>
              <w:t>п. 4.5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олжны иметь места или устройства для строповки и зачаливания, которые обозначают указывающим направление стропа отрезком цепи по ГОСТ 14192 стойкой краской или другими материалами, отличающимися по цвету от маши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 строповки </w:t>
            </w:r>
          </w:p>
          <w:p>
            <w:pPr>
              <w:pStyle w:val="Normal"/>
              <w:jc w:val="center"/>
              <w:rPr/>
            </w:pPr>
            <w:r>
              <w:rPr/>
              <w:t>не обозначены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ание машины ГОСТ Р 53489-2009, </w:t>
            </w:r>
          </w:p>
          <w:p>
            <w:pPr>
              <w:pStyle w:val="Normal"/>
              <w:rPr/>
            </w:pPr>
            <w:r>
              <w:rPr/>
              <w:t>п. 4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, участвующих в движении по дорогам общего пользования, должны быть не более 2,5 м по ширине и 4,0 м по высоте. Допускается увеличение габаритной ширины до 4,4 м для машин, предназначенных только для работы в поле и выход которых на дороги общего пользования является исключением. Транспортные переезды или транспортирование машин с габаритами более 2,5 м по ширине и 4,0 м по высоте необходимо осуществлять в соответствии со специальными требовани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ина - 4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, сигнальные и маркировочные устройства ГОСТ Р 53489-2009, 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, должны быть оборудованы световозвращателями. Количество световозвращателей – не менее двух передних и двух задн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озвращателями машина не оборудова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Дисковый лущильник </w:t>
      </w:r>
      <w:r>
        <w:rPr>
          <w:sz w:val="28"/>
          <w:szCs w:val="20"/>
          <w:lang w:val="en-US"/>
        </w:rPr>
        <w:t>UNI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RES</w:t>
      </w:r>
      <w:r>
        <w:rPr>
          <w:sz w:val="28"/>
          <w:szCs w:val="20"/>
        </w:rPr>
        <w:t xml:space="preserve"> 4</w:t>
      </w:r>
      <w:r>
        <w:rPr>
          <w:sz w:val="28"/>
          <w:szCs w:val="20"/>
          <w:lang w:val="en-US"/>
        </w:rPr>
        <w:t>TXL</w:t>
      </w:r>
      <w:r>
        <w:rPr>
          <w:sz w:val="28"/>
          <w:szCs w:val="20"/>
        </w:rPr>
        <w:t xml:space="preserve"> приобретен КФХ "Горбуново" Кавказского района Краснодарского края</w:t>
      </w:r>
      <w:r>
        <w:rPr>
          <w:sz w:val="28"/>
          <w:szCs w:val="28"/>
        </w:rPr>
        <w:t xml:space="preserve">. Доставлен автомобильным транспортом, двумя упаковочными местами. Лущильник по составу деталей и узлов комплектен. ЗИП не прилагается, используется инструмент, которым укомплектован трак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осборки составила 1 чел.-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раска деталей и сборочных единиц, определяющих товарный вид изделия, выполнено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лакокрасочного покрытия соответствует требованиям ГОСТ 9.032-74. Отмеченные отдельные риски и штрихи в пределах допуст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лакокрасочного покрытия составила: сница – 50 мкм,      рама – 60 мкм, рабочие органы – 70 мкм, что соответствует требованиям ГОСТ 6572-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 болтокрепежных соединений имеют анодное покрытие по ГОСТ 9.303-84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ытаний были типичными для зоны деятельности МИС и соответствовали требованиям НД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Эксплуатационно-технологическая оценка проведена на дисковом лущении стерни кукурузы (1-й след) и дисковом лущении стерни подсолнечника (1-й след). 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На дисковом лущении стерни кукурузы (1-й след), при рабочей     скорости движения 8,1 км/ч, ширине захвата 3,92 м производительность за 1 час основного времени составила 3,17 га, а за 1 час сменного времени – 2,53 га. При этом агротехнические показатели качества также в основном соответствовали требованиям НД. Удельный расход топлива за время сменной работы равен 6,5 кг/га. Коэффициент использования сменного времени составил 0,80. Коэффициент надежности выполнения технологического процесса равен 1,00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сковом лущении стерни подсолнечника (2-й след), при рабочей скорости движения 9,2 км/ч, ширине захвата 3,9 м производительность за  1 час основного времени составила 3,59 га, а за 1 час сменного времени – 2,87 га. При этом агротехнические показатели качества также в основном соответствовали требованиям НД. Удельный расход топлива за время сменной работы равен 7,0 кг/га. Коэффициент использования сменного времени составил 0,80. Коэффициент надежности выполнения технологического процесса равен 1,00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ри оценке безопасности и эргономичности конструкции установлено, что конструкция имеет три несоответствия требованиям ГОСТ Р 53489-2009 (пп. 4.5.1; 4.5.2; 4.6.), устранение которых не требует внесения существенных изменений в конструкцию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  <w:lang w:eastAsia="ar-SA"/>
        </w:rPr>
        <w:t xml:space="preserve">Дисковый лущильник </w:t>
      </w:r>
      <w:r>
        <w:rPr>
          <w:sz w:val="28"/>
          <w:szCs w:val="20"/>
          <w:lang w:val="en-US" w:eastAsia="ar-SA"/>
        </w:rPr>
        <w:t>UNIA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val="en-US" w:eastAsia="ar-SA"/>
        </w:rPr>
        <w:t>ARES</w:t>
      </w:r>
      <w:r>
        <w:rPr>
          <w:sz w:val="28"/>
          <w:szCs w:val="20"/>
          <w:lang w:eastAsia="ar-SA"/>
        </w:rPr>
        <w:t xml:space="preserve"> 4</w:t>
      </w:r>
      <w:r>
        <w:rPr>
          <w:sz w:val="28"/>
          <w:szCs w:val="20"/>
          <w:lang w:val="en-US" w:eastAsia="ar-SA"/>
        </w:rPr>
        <w:t>TXL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Прон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right="251" w:firstLine="5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оцессе испытаний лущильника изменения в конструкцию не вносилис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Graph</dc:creator>
  <dc:description/>
  <cp:keywords/>
  <dc:language>en-US</dc:language>
  <cp:lastModifiedBy>Оформление 2</cp:lastModifiedBy>
  <cp:lastPrinted>2014-11-24T09:27:00Z</cp:lastPrinted>
  <dcterms:modified xsi:type="dcterms:W3CDTF">2015-01-12T12:00:00Z</dcterms:modified>
  <cp:revision>18</cp:revision>
  <dc:subject/>
  <dc:title>МИНИСТЕРСТВО СЕЛЬСКОГО ХОЗЯЙСТВА</dc:title>
</cp:coreProperties>
</file>