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СЕЛЬСКОГО  ХОЗЯЙСТВА  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ЕДЕРАЛЬНОЕ  ГОСУДАРСТВЕННОЕ  </w:t>
      </w:r>
      <w:r>
        <w:rPr>
          <w:b/>
          <w:caps/>
        </w:rPr>
        <w:t>бюджетное</w:t>
      </w:r>
      <w:r>
        <w:rPr>
          <w:b/>
        </w:rPr>
        <w:t xml:space="preserve">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 СТАНЦИЯ"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ОТЧЕТ №   07-72-2014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(506025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ab/>
        <w:tab/>
        <w:t xml:space="preserve">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  но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ИСПЫТАНИЙ ПРИСПОСОБЛЕНИЯ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УБОРКИ КУКУРУЗЫ "CORNMASTER 8"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кубанск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 конструкцию машины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052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способление для уборки кукурузы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R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MASTER 8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 043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ОО "Новатор-Плюс"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Ростов-на-Дону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9-17.11.2014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"Новатор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кубанский район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дарский кра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ытания</w:t>
      </w:r>
      <w:r>
        <w:rPr/>
        <w:t xml:space="preserve"> </w:t>
      </w:r>
      <w:r>
        <w:rPr>
          <w:sz w:val="28"/>
        </w:rPr>
        <w:t>приспособления для уборки кукурузы "COR</w:t>
      </w:r>
      <w:r>
        <w:rPr>
          <w:sz w:val="28"/>
          <w:lang w:val="en-US"/>
        </w:rPr>
        <w:t>N</w:t>
      </w:r>
      <w:r>
        <w:rPr>
          <w:sz w:val="28"/>
        </w:rPr>
        <w:t>MASTER 8" проведены на соответствие требованиям ТУ 4775-010-57496340-2014,   по рабочей программе-методике,  утвержденной директором ФГБУ "Кубанская МИС" 21.09.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</w:rPr>
        <w:t>НАЗНАЧЕНИЕ МАШ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right" w:pos="8505" w:leader="dot"/>
        </w:tabs>
        <w:ind w:firstLine="709"/>
        <w:jc w:val="both"/>
        <w:rPr/>
      </w:pPr>
      <w:r>
        <w:rPr>
          <w:sz w:val="28"/>
          <w:szCs w:val="20"/>
        </w:rPr>
        <w:t>Приспособление для уборки кукурузы "CORNMASTER 8" предназначено в агрегате с зерноуборочным комбайном для уборки кукурузы технической спелости на продовольственное и фуражное зерно.</w:t>
      </w:r>
    </w:p>
    <w:p>
      <w:pPr>
        <w:pStyle w:val="Normal"/>
        <w:tabs>
          <w:tab w:val="clear" w:pos="708"/>
          <w:tab w:val="left" w:pos="-567" w:leader="none"/>
          <w:tab w:val="right" w:pos="8505" w:leader="dot"/>
        </w:tabs>
        <w:ind w:firstLine="709"/>
        <w:jc w:val="both"/>
        <w:rPr/>
      </w:pPr>
      <w:r>
        <w:rPr>
          <w:sz w:val="28"/>
          <w:szCs w:val="20"/>
        </w:rPr>
        <w:t>Приспособление в агрегате с  самоходным зерноуборочным комбайном выполняет следующие операции:</w:t>
      </w:r>
    </w:p>
    <w:p>
      <w:pPr>
        <w:pStyle w:val="Normal"/>
        <w:tabs>
          <w:tab w:val="clear" w:pos="708"/>
          <w:tab w:val="left" w:pos="-567" w:leader="none"/>
          <w:tab w:val="right" w:pos="8505" w:leader="dot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тделение початков кукурузы от стеблей и подачу их в молотилку комбайна;</w:t>
      </w:r>
    </w:p>
    <w:p>
      <w:pPr>
        <w:pStyle w:val="Normal"/>
        <w:tabs>
          <w:tab w:val="clear" w:pos="708"/>
          <w:tab w:val="left" w:pos="-567" w:leader="none"/>
          <w:tab w:val="right" w:pos="8505" w:leader="dot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резание, измельчение и разбрасывание листостебельной массы по полю.</w:t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color w:val="FF0000"/>
        </w:rPr>
        <w:drawing>
          <wp:inline distT="0" distB="0" distL="0" distR="0">
            <wp:extent cx="4324985" cy="296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969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  <w:t>Рисунок 1 – Приспособление для уборки кукурузы</w:t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</w:t>
      </w:r>
      <w:r>
        <w:rPr>
          <w:sz w:val="28"/>
          <w:szCs w:val="20"/>
        </w:rPr>
        <w:t>"CORNMASTER 8", вид спереди слева</w:t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4312285" cy="323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234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  <w:t>Рисунок 2 – Приспособление для уборки кукурузы</w:t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</w:t>
      </w:r>
      <w:r>
        <w:rPr>
          <w:sz w:val="28"/>
          <w:szCs w:val="20"/>
        </w:rPr>
        <w:t xml:space="preserve">"CORNMASTER 8" с комбайном  CASE 2388 </w:t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</w:t>
      </w:r>
      <w:r>
        <w:rPr>
          <w:sz w:val="28"/>
          <w:szCs w:val="20"/>
        </w:rPr>
        <w:t>в работе</w:t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right" w:pos="8505" w:leader="dot"/>
        </w:tabs>
        <w:ind w:left="11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96"/>
        <w:gridCol w:w="3349"/>
      </w:tblGrid>
      <w:tr>
        <w:trPr>
          <w:tblHeader w:val="true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по:</w:t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4775-010-574-96340-20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борка кукурузы на зерно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вия испытаний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почвы,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лое от 0 до 5 см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30" w:hRule="atLeast"/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 поля, град.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 культуры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лость, %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0" w:hRule="atLeast"/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зерна кукурузы: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, ц/га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130" w:hRule="atLeast"/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глость растений, %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" w:hRule="atLeast"/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зерна, %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130" w:hRule="atLeast"/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незерновой части, %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132" w:hRule="atLeast"/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работы: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бочая скорость, км/ч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До 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highlight w:val="yellow"/>
              </w:rPr>
            </w:pPr>
            <w:r>
              <w:rPr/>
              <w:t>9,0</w:t>
            </w:r>
          </w:p>
        </w:tc>
      </w:tr>
      <w:tr>
        <w:trPr>
          <w:trHeight w:val="132" w:hRule="atLeast"/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ая ширина захвата, м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6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highlight w:val="yellow"/>
              </w:rPr>
            </w:pPr>
            <w:r>
              <w:rPr/>
              <w:t>5,6</w:t>
            </w:r>
          </w:p>
        </w:tc>
      </w:tr>
      <w:tr>
        <w:trPr>
          <w:trHeight w:val="48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- ширина междурядья, см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70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229"/>
        <w:gridCol w:w="72"/>
        <w:gridCol w:w="2023"/>
      </w:tblGrid>
      <w:tr>
        <w:trPr>
          <w:tblHeader w:val="true"/>
          <w:trHeight w:val="351" w:hRule="atLeast"/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4775-010-574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40-20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92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82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ируется (марки комбайнов)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highlight w:val="yellow"/>
              </w:rPr>
            </w:pPr>
            <w:r>
              <w:rPr/>
              <w:t>С зерноуборочными комбайнами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highlight w:val="yellow"/>
              </w:rPr>
            </w:pPr>
            <w:r>
              <w:rPr/>
              <w:t>CASE 2388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</w:r>
          </w:p>
        </w:tc>
        <w:tc>
          <w:tcPr>
            <w:tcW w:w="43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От наклонной камеры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через карданные передачи 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ь движения, км/ч: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бочая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До 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6-9,3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- транспортная 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0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rPr/>
            </w:pPr>
            <w:r>
              <w:rPr>
                <w:sz w:val="24"/>
                <w:szCs w:val="24"/>
                <w:lang w:val="ru-RU"/>
              </w:rPr>
              <w:t>Ширина захвата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конструкционная, м: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6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6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Габаритные размеры приспособления для уборки кукурузы "CORNMASTER 8" (в положении хранения), мм: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 xml:space="preserve">- длина 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3200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- ширина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6200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- высота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1400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Общая масса в комплектации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поставки, кг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данных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Style16"/>
              <w:tabs>
                <w:tab w:val="clear" w:pos="8505"/>
              </w:tabs>
              <w:ind w:left="-108" w:right="-108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50</w:t>
            </w:r>
          </w:p>
        </w:tc>
      </w:tr>
      <w:tr>
        <w:trPr>
          <w:cantSplit w:val="true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Функциональные показатели </w:t>
            </w:r>
          </w:p>
        </w:tc>
      </w:tr>
      <w:tr>
        <w:trPr>
          <w:trHeight w:val="351" w:hRule="atLeast"/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4775-010-574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40-2014, Н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дительность в час, га/т: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snapToGrid w:val="false"/>
              <w:jc w:val="center"/>
              <w:rPr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snapToGrid w:val="false"/>
              <w:jc w:val="center"/>
              <w:rPr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ного времени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ind w:left="-108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данных/25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ind w:left="-106" w:right="-1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3/37,52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rPr/>
            </w:pPr>
            <w:r>
              <w:rPr>
                <w:sz w:val="24"/>
                <w:szCs w:val="24"/>
                <w:lang w:val="ru-RU"/>
              </w:rPr>
              <w:t>- сменного времени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данных/16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ind w:left="-82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98/22,21</w:t>
            </w:r>
          </w:p>
        </w:tc>
      </w:tr>
      <w:tr>
        <w:trPr>
          <w:trHeight w:val="555" w:hRule="atLeast"/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rPr/>
            </w:pPr>
            <w:r>
              <w:rPr/>
              <w:t>Удельный расход топлива за время сменной работы, кг/га/кг/т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25"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25" w:before="0" w:after="0"/>
              <w:jc w:val="center"/>
              <w:rPr>
                <w:highlight w:val="yellow"/>
              </w:rPr>
            </w:pPr>
            <w:r>
              <w:rPr/>
              <w:t>8,2/1,1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rPr/>
            </w:pPr>
            <w:r>
              <w:rPr/>
              <w:t xml:space="preserve">Эксплуатационно-технологические </w:t>
            </w:r>
          </w:p>
          <w:p>
            <w:pPr>
              <w:pStyle w:val="TextBody"/>
              <w:spacing w:lineRule="auto" w:line="225" w:before="0" w:after="0"/>
              <w:rPr/>
            </w:pPr>
            <w:r>
              <w:rPr/>
              <w:t>коэффициенты: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25" w:before="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25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jc w:val="both"/>
              <w:rPr/>
            </w:pPr>
            <w:r>
              <w:rPr/>
              <w:t>- надежности выполнения</w:t>
            </w:r>
          </w:p>
          <w:p>
            <w:pPr>
              <w:pStyle w:val="TextBody"/>
              <w:spacing w:lineRule="auto" w:line="225" w:before="0" w:after="0"/>
              <w:jc w:val="both"/>
              <w:rPr/>
            </w:pPr>
            <w:r>
              <w:rPr/>
              <w:t xml:space="preserve">технологического процесса 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25" w:before="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25" w:before="0" w:after="0"/>
              <w:jc w:val="center"/>
              <w:rPr/>
            </w:pPr>
            <w:r>
              <w:rPr/>
              <w:t>1,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jc w:val="both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jc w:val="center"/>
              <w:rPr/>
            </w:pPr>
            <w:r>
              <w:rPr/>
              <w:t>-"-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jc w:val="center"/>
              <w:rPr/>
            </w:pPr>
            <w:r>
              <w:rPr/>
              <w:t>0,59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 xml:space="preserve">Количество персонала, обслуживающего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агрегат, чел.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rPr>
                <w:i/>
                <w:i/>
              </w:rPr>
            </w:pPr>
            <w:r>
              <w:rPr>
                <w:i/>
              </w:rPr>
              <w:t>Показатели качества выполнения</w:t>
            </w:r>
          </w:p>
          <w:p>
            <w:pPr>
              <w:pStyle w:val="TextBody"/>
              <w:spacing w:lineRule="auto" w:line="225" w:before="0" w:after="0"/>
              <w:rPr>
                <w:i/>
                <w:i/>
              </w:rPr>
            </w:pPr>
            <w:r>
              <w:rPr>
                <w:i/>
              </w:rPr>
              <w:t>технологического процесса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0" w:after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rPr/>
            </w:pPr>
            <w:r>
              <w:rPr/>
              <w:t>Высота среза, см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jc w:val="center"/>
              <w:rPr>
                <w:highlight w:val="yellow"/>
              </w:rPr>
            </w:pPr>
            <w:r>
              <w:rPr>
                <w:sz w:val="23"/>
                <w:szCs w:val="23"/>
              </w:rPr>
              <w:t>Нет данных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jc w:val="center"/>
              <w:rPr>
                <w:highlight w:val="yellow"/>
              </w:rPr>
            </w:pPr>
            <w:r>
              <w:rPr/>
              <w:t>28,4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rPr/>
            </w:pPr>
            <w:r>
              <w:rPr/>
              <w:t>Потери зерна, %, всего: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jc w:val="center"/>
              <w:rPr/>
            </w:pPr>
            <w:r>
              <w:rPr/>
              <w:t>Не более 3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jc w:val="center"/>
              <w:rPr>
                <w:highlight w:val="yellow"/>
              </w:rPr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rPr/>
            </w:pPr>
            <w:r>
              <w:rPr/>
              <w:t>в том числе: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0" w:after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rPr/>
            </w:pPr>
            <w:r>
              <w:rPr/>
              <w:t>- за приспособлением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jc w:val="center"/>
              <w:rPr/>
            </w:pPr>
            <w:r>
              <w:rPr/>
              <w:t>Не более 1,5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jc w:val="center"/>
              <w:rPr>
                <w:highlight w:val="yellow"/>
              </w:rPr>
            </w:pPr>
            <w:r>
              <w:rPr/>
              <w:t>1,4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rPr/>
            </w:pPr>
            <w:r>
              <w:rPr/>
              <w:t>- за молотилкой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jc w:val="center"/>
              <w:rPr/>
            </w:pPr>
            <w:r>
              <w:rPr/>
              <w:t xml:space="preserve">Не более 1,5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jc w:val="center"/>
              <w:rPr>
                <w:highlight w:val="yellow"/>
              </w:rPr>
            </w:pPr>
            <w:r>
              <w:rPr/>
              <w:t>0,4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rPr/>
            </w:pPr>
            <w:r>
              <w:rPr/>
              <w:t>Дробление бунерного зерна, %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jc w:val="center"/>
              <w:rPr>
                <w:highlight w:val="yellow"/>
              </w:rPr>
            </w:pPr>
            <w:r>
              <w:rPr/>
              <w:t xml:space="preserve">Не более 4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0" w:after="0"/>
              <w:jc w:val="center"/>
              <w:rPr>
                <w:highlight w:val="yellow"/>
              </w:rPr>
            </w:pPr>
            <w:r>
              <w:rPr/>
              <w:t>1,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658"/>
        <w:gridCol w:w="2390"/>
      </w:tblGrid>
      <w:tr>
        <w:trPr>
          <w:cantSplit w:val="true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номер пункта НД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cantSplit w:val="true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й требованиям НД не выявлено.</w:t>
            </w:r>
          </w:p>
          <w:p>
            <w:pPr>
              <w:pStyle w:val="Normal"/>
              <w:tabs>
                <w:tab w:val="clear" w:pos="708"/>
                <w:tab w:val="left" w:pos="13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4. ЗАКЛЮЧЕНИЕ ПО РЕЗУЛЬТАТАМ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испособление для уборки кукурузы "CORNMASTER 8"  доставлено на испытания автомобильным транспортом в собранном виде, двумя упаковочными местами, комплектным. Сохранность за время транспортировки обеспечена. Инструмент к</w:t>
      </w:r>
      <w:r>
        <w:rPr/>
        <w:t xml:space="preserve"> </w:t>
      </w:r>
      <w:r>
        <w:rPr>
          <w:sz w:val="28"/>
        </w:rPr>
        <w:t>приспособлению не прилагается,</w:t>
      </w:r>
      <w:r>
        <w:rPr/>
        <w:t xml:space="preserve"> </w:t>
      </w:r>
      <w:r>
        <w:rPr>
          <w:sz w:val="28"/>
        </w:rPr>
        <w:t>Для проведения ремонта, операций ТО, монтажа и демонтажа используется комплект инструмента, приложенный к комбайн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краска деталей и сборочных единиц, определяющих товарный вид изделия, выполнена по V классу в соответствии с ГОСТ 6572-91. Качество покрытия соответствует ГОСТ 9.032-74. Отмеченные  отдельные штрихи и риски  находятся в пределах допустимых. Покрытие остальных деталей, за исключением тех, класс которых не нормируется, выполнено по VI классу (ГОСТ 6572-91).</w:t>
      </w:r>
    </w:p>
    <w:p>
      <w:pPr>
        <w:pStyle w:val="Normal"/>
        <w:ind w:firstLine="900"/>
        <w:jc w:val="both"/>
        <w:rPr/>
      </w:pPr>
      <w:r>
        <w:rPr>
          <w:sz w:val="28"/>
        </w:rPr>
        <w:t>Прочность сцепления лакокрасочного покрытия (адгезия) составила 2 балла, что соответствует нормативу ГОСТ 6572-91 (не более 2-х баллов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етали болтокрепежных соединений имеют анодное антикоррозий-ное покрытие по ГОСТ 9.303-84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ачество выполнения сварных соединений удовлетворительное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При рабочей скорости движения 9,0 км/ч и ширине захвата 5,6 м производительность приспособления для уборки кукурузы "CORNMASTER 8" в агрегате с комбайном </w:t>
      </w:r>
      <w:r>
        <w:rPr>
          <w:sz w:val="28"/>
          <w:lang w:val="en-US"/>
        </w:rPr>
        <w:t>CASE</w:t>
      </w:r>
      <w:r>
        <w:rPr>
          <w:sz w:val="28"/>
        </w:rPr>
        <w:t xml:space="preserve"> 2388 за один час основного времени составила 5,03 га  или 37,52 т (по ТУ – 25 т). Производительность за час сменного времени – 2,98 га (22,21 т). Удельный расход топлива за время сменной работы составил 8,2 кг/га (1,10 кг/т).</w:t>
      </w:r>
    </w:p>
    <w:p>
      <w:pPr>
        <w:pStyle w:val="Normal"/>
        <w:ind w:firstLine="900"/>
        <w:jc w:val="both"/>
        <w:rPr/>
      </w:pPr>
      <w:r>
        <w:rPr>
          <w:sz w:val="28"/>
        </w:rPr>
        <w:t>В условиях эксплуатации приспособление с зерноуборочным ком-байном CASE 2388   надежно выполняет технологический процесс, коэффициент надежности выполнения технологического процесса составил 1,0.</w:t>
      </w:r>
    </w:p>
    <w:p>
      <w:pPr>
        <w:pStyle w:val="Normal"/>
        <w:ind w:firstLine="900"/>
        <w:jc w:val="both"/>
        <w:rPr/>
      </w:pPr>
      <w:r>
        <w:rPr>
          <w:sz w:val="28"/>
        </w:rPr>
        <w:t>Показатели качества выполнения технологического процесса соот-ветствовали требованиям ТУ. Потери зерна за приспособлением составили - 1,40 % при нормативе ТУ не более 1,5 %, Уровень дробления бункерного зерна составил 1,8 % (по ТУ не более 4,0 %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и проведении оценки безопасности установлено, что конструкция приспособления полностью соответствует требованиям ГОСТ Р 53489-2009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целом, за период испытаний приспособления несоответствий конструкции требованиям НД не выявлено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 основании результатов испытаний установлено, что приспособление для уборки кукурузы "CORNMASTER 8" соответствует требованиям ТУ, Н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ВЫВ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highlight w:val="green"/>
        </w:rPr>
      </w:pPr>
      <w:r>
        <w:rPr>
          <w:sz w:val="28"/>
        </w:rPr>
        <w:t>Приспособление для уборки кукурузы "CORNMASTER 8"  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51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ректор МИС, к.т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инжен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Заведующий КИЛ, к.т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ведующий отдело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.В. Пе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женер-испытател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.А. Хом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 xml:space="preserve">Оценка эффективности изменений, внесенных </w:t>
      </w:r>
    </w:p>
    <w:p>
      <w:pPr>
        <w:pStyle w:val="Normal"/>
        <w:ind w:firstLine="851"/>
        <w:jc w:val="center"/>
        <w:rPr/>
      </w:pPr>
      <w:r>
        <w:rPr>
          <w:sz w:val="28"/>
        </w:rPr>
        <w:t xml:space="preserve">в конструкцию машины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92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конструкционных измен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эффективности</w:t>
            </w:r>
          </w:p>
        </w:tc>
      </w:tr>
      <w:tr>
        <w:trPr>
          <w:trHeight w:val="65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/>
            </w:pPr>
            <w:r>
              <w:rPr>
                <w:sz w:val="26"/>
                <w:szCs w:val="26"/>
              </w:rPr>
              <w:t>Изменения в конструкцию приспособления для уборки кукурузы "CORNMASTER 8" не вносились.</w:t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418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  <w:lang w:val="de-CH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38:00Z</dcterms:created>
  <dc:creator>Graph</dc:creator>
  <dc:description/>
  <cp:keywords/>
  <dc:language>en-US</dc:language>
  <cp:lastModifiedBy>Оформление 2</cp:lastModifiedBy>
  <cp:lastPrinted>2014-11-22T10:54:00Z</cp:lastPrinted>
  <dcterms:modified xsi:type="dcterms:W3CDTF">2015-01-12T11:59:00Z</dcterms:modified>
  <cp:revision>31</cp:revision>
  <dc:subject/>
  <dc:title>МИНИСТЕРСТВО СЕЛЬСКОГО ХОЗЯЙСТВА </dc:title>
</cp:coreProperties>
</file>