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 </w:t>
      </w:r>
      <w:r>
        <w:rPr>
          <w:b/>
          <w:caps/>
        </w:rPr>
        <w:t>бюджетное</w:t>
      </w:r>
      <w:r>
        <w:rPr>
          <w:b/>
        </w:rPr>
        <w:t xml:space="preserve">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 СТАНЦ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>
          <w:caps/>
        </w:rPr>
        <w:t>ОТЧЕТ № 07-71-2014</w:t>
      </w:r>
    </w:p>
    <w:p>
      <w:pPr>
        <w:pStyle w:val="Heading1"/>
        <w:rPr/>
      </w:pPr>
      <w:r>
        <w:rPr>
          <w:caps/>
        </w:rPr>
        <w:t xml:space="preserve">                  </w:t>
      </w:r>
      <w:r>
        <w:rPr/>
        <w:t>(204004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 но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ИНФОРМАЦИОН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ШИНЫ  ДЛЯ ВНЕСЕНИЯ  МИНЕР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БРЕНИЙ МВУ-15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овокубанск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в конструкцию машины и особенности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нструкции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шина для внес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еральных удобрений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ВУ-150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"АГРО-ТЕХ", г. Таганрог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8.-17.11.201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"Возрождение", Курганинский район, Краснодарского кр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ытания машины для внесения минеральных удобрений МВУ-1500 проведены на соответствие требованиям ТУ 4733-010-46558598-2009 по рабочей программе и методике, утвержденной  директором ФГБУ "Кубанская МИС" 12.08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1. НАЗНАЧЕНИЕ МАШИНЫ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шина для внесения минеральных удобрений МВУ-1500 предназначена для поверхностного внесения минеральных удобрений, посева зерновых семян сидератов на полях и в садах с уклоном поверхности почвы не более 8º во всех почвенно-климатических зонах, кроме районов горного земледелия.</w:t>
      </w:r>
    </w:p>
    <w:p>
      <w:pPr>
        <w:pStyle w:val="Normal"/>
        <w:ind w:firstLine="720"/>
        <w:jc w:val="both"/>
        <w:rPr/>
      </w:pPr>
      <w:r>
        <w:rPr>
          <w:sz w:val="28"/>
        </w:rPr>
        <w:t>Машина является навесной и агрегатируется с тракторами класса    1,4 и выше, с частотой вращения ВОМ 1000 об/ми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шина состоит из следующих основных единиц: рама, бункер, питатель, дозирующее устройство, механизм управления заслонками с гидравлическим приводом, тукорассевающий аппарат, привод рабочих органов, ворошител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испытываемый образец конструктивные изменения не вносились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firstLine="1080"/>
        <w:rPr/>
      </w:pPr>
      <w:r>
        <w:rPr/>
        <w:drawing>
          <wp:inline distT="0" distB="0" distL="0" distR="0">
            <wp:extent cx="442023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152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исунок 1 – Машина для внесения минеральных удобрений</w:t>
      </w:r>
    </w:p>
    <w:p>
      <w:pPr>
        <w:pStyle w:val="Normal"/>
        <w:ind w:firstLine="1080"/>
        <w:rPr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ВУ-1500, вид сзади</w:t>
      </w:r>
    </w:p>
    <w:p>
      <w:pPr>
        <w:pStyle w:val="Normal"/>
        <w:ind w:left="1078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4553585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082" r="6824" b="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Рисунок 2 – Машина для внесения минеральных удобрений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ВУ-1500 в агрегате с трактором МТЗ-82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работе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326"/>
        <w:gridCol w:w="2410"/>
      </w:tblGrid>
      <w:tr>
        <w:trPr>
          <w:tblHeader w:val="true"/>
          <w:trHeight w:val="108" w:hRule="atLeast"/>
          <w:cantSplit w:val="true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ТУ, 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ид рабо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Внесение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минеральных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удобр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Внесение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минеральных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удобрений</w:t>
            </w:r>
          </w:p>
        </w:tc>
      </w:tr>
      <w:tr>
        <w:trPr>
          <w:trHeight w:val="106" w:hRule="atLeast"/>
          <w:cantSplit w:val="true"/>
        </w:trPr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Условия испытаний: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влажность почвы, в слое от 0 до 10 см, %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6,4 - 14,4</w:t>
            </w:r>
          </w:p>
        </w:tc>
      </w:tr>
      <w:tr>
        <w:trPr>
          <w:trHeight w:val="106" w:hRule="atLeast"/>
          <w:cantSplit w:val="true"/>
        </w:trPr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твердость почвы, от 0 до 10 см, МПа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,8 - 3,2</w:t>
            </w:r>
          </w:p>
        </w:tc>
      </w:tr>
      <w:tr>
        <w:trPr>
          <w:trHeight w:val="106" w:hRule="atLeast"/>
          <w:cantSplit w:val="true"/>
        </w:trPr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Насыпная плотность удобрений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е более 11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036 - 1048</w:t>
            </w:r>
          </w:p>
        </w:tc>
      </w:tr>
      <w:tr>
        <w:trPr>
          <w:trHeight w:val="106" w:hRule="atLeast"/>
          <w:cantSplit w:val="true"/>
        </w:trPr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лажность удобрений, %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2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,4- 1,8</w:t>
            </w:r>
          </w:p>
        </w:tc>
      </w:tr>
      <w:tr>
        <w:trPr>
          <w:trHeight w:val="106" w:hRule="atLeast"/>
          <w:cantSplit w:val="true"/>
        </w:trPr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 xml:space="preserve"> </w:t>
            </w:r>
            <w:r>
              <w:rPr/>
              <w:t>Режимы работы: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 xml:space="preserve"> </w:t>
            </w:r>
            <w:r>
              <w:rPr/>
              <w:t>- рабочая скорость, км/ч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От 5,0 до 12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8,5-8,9</w:t>
            </w:r>
          </w:p>
        </w:tc>
      </w:tr>
      <w:tr>
        <w:trPr>
          <w:trHeight w:val="106" w:hRule="atLeast"/>
          <w:cantSplit w:val="true"/>
        </w:trPr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рабочая ширина захвата, м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От 10 до 3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106" w:hRule="atLeast"/>
          <w:cantSplit w:val="true"/>
        </w:trPr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доза внесения удобрений, кг/га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40-1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Грузоподъемность, кг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е более 1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2138"/>
        <w:gridCol w:w="2097"/>
      </w:tblGrid>
      <w:tr>
        <w:trPr>
          <w:tblHeader w:val="true"/>
          <w:trHeight w:val="257" w:hRule="atLeast"/>
          <w:cantSplit w:val="true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trHeight w:val="137" w:hRule="atLeast"/>
          <w:cantSplit w:val="true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, Н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275" w:hRule="atLeast"/>
          <w:cantSplit w:val="true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ы кл. от1,4 и выш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</w:tr>
      <w:tr>
        <w:trPr>
          <w:trHeight w:val="529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ВОМ трактора, 1000 об/мин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ВОМ трактора, 1000 об/мин</w:t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несения, м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36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: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2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ая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,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,0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изделия, мм: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ожении хранения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0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ширина 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0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ота 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70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ранспортном положении в агрегате </w:t>
            </w:r>
          </w:p>
          <w:p>
            <w:pPr>
              <w:pStyle w:val="Normal"/>
              <w:rPr/>
            </w:pPr>
            <w:r>
              <w:rPr/>
              <w:t>с трактором МТЗ-82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данных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ширина 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ота 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-"-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актору</w:t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асса в комплектации поставки, кг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5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714" w:hRule="atLeast"/>
          <w:cantSplit w:val="true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, га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5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5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</w:tr>
      <w:tr>
        <w:trPr>
          <w:trHeight w:val="529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29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онно-технологические </w:t>
            </w:r>
          </w:p>
          <w:p>
            <w:pPr>
              <w:pStyle w:val="Normal"/>
              <w:rPr/>
            </w:pPr>
            <w:r>
              <w:rPr/>
              <w:t>коэффициенты: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дежности технологического процесса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"-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"-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529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качества выполнения </w:t>
            </w:r>
          </w:p>
          <w:p>
            <w:pPr>
              <w:pStyle w:val="Normal"/>
              <w:rPr/>
            </w:pPr>
            <w:r>
              <w:rPr/>
              <w:t>технологического процесса: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номерность распределения </w:t>
            </w:r>
          </w:p>
          <w:p>
            <w:pPr>
              <w:pStyle w:val="Normal"/>
              <w:rPr/>
            </w:pPr>
            <w:r>
              <w:rPr/>
              <w:t>удобрений, %: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рабочей ширине внесения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,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257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ходу движения машины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,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й дозы от заданной, %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72" w:hRule="atLeast"/>
          <w:cantSplit w:val="true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бильность дозы внесения удобрений, %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,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ТУ и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393"/>
        <w:gridCol w:w="3244"/>
      </w:tblGrid>
      <w:tr>
        <w:trPr>
          <w:cantSplit w:val="true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номер пункта НД, ТУ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, Т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расывателя, п.1.3.21 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ист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а бы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тично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ь мас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сальников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ение</w:t>
            </w:r>
          </w:p>
        </w:tc>
      </w:tr>
      <w:tr>
        <w:trPr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авномерность распределения удобрений на рабочей ширине внесения, %, п.1.2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,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шина для внесения минеральных удобрений МВУ-1500 представлена на испытания автомобильным транспортом в собранном виде, комплектной. За время транспортировки повреждений не обнаружено. В целом по машине качество изготовления и лакокрасочного покрытия удовлетворительно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шина МВУ-1500 в агрегате с трактором МТЗ-82 на поверхностном внесении удобрений обеспечивает надежное выполнение технологического процесса (коэффициент надежности выполнения технологического процесса равен 1,0) с показателями производительности, ширины захвата соответствующими требованиям ТУ. Полученные агротехнические показатели качества работы отвечают требованиям ТУ и НД, за исключением неравномерности распределения удобрений на рабочей ширине внес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шина в части требований безопасности соответствует требованиям ГОСТ Р 53489 2009 по всем пункт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испытываемый образец конструктивные изменения не вносились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ВЫВОДЫ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ашина для внесения минеральных удобрений МВУ-1500 соответствует требованиям ТУ и НД по показателям назначения и безопасности,             соответствует современным требованиям сельскохозяйственного производств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9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С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ИЛ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Заха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испыта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Косценская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изменений, внесенных </w:t>
      </w:r>
    </w:p>
    <w:p>
      <w:pPr>
        <w:pStyle w:val="Normal"/>
        <w:jc w:val="center"/>
        <w:rPr/>
      </w:pPr>
      <w:r>
        <w:rPr>
          <w:sz w:val="28"/>
        </w:rPr>
        <w:t xml:space="preserve">в конструкцию машины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онструкционных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( особенности конструкции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</w:rPr>
              <w:t>В конструкцию машины изменения не вносилис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418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9:00Z</dcterms:created>
  <dc:creator>Graph</dc:creator>
  <dc:description/>
  <cp:keywords/>
  <dc:language>en-US</dc:language>
  <cp:lastModifiedBy>Оформление 2</cp:lastModifiedBy>
  <cp:lastPrinted>2014-11-27T17:09:00Z</cp:lastPrinted>
  <dcterms:modified xsi:type="dcterms:W3CDTF">2015-01-12T11:59:00Z</dcterms:modified>
  <cp:revision>26</cp:revision>
  <dc:subject/>
  <dc:title>МИНИСТЕРСТВО СЕЛЬСКОГО ХОЗЯЙСТВА</dc:title>
</cp:coreProperties>
</file>