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СЕЛЬСКОГО  ХОЗЯЙСТВА  РОССИЙСКОЙ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ЕДЕРАЛЬНОЕ  ГОСУДАРСТВЕННОЕ  </w:t>
      </w:r>
      <w:r>
        <w:rPr>
          <w:b/>
          <w:caps/>
        </w:rPr>
        <w:t>бюджетное</w:t>
      </w:r>
      <w:r>
        <w:rPr>
          <w:b/>
        </w:rPr>
        <w:t xml:space="preserve">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КУБАНСКАЯ  ГОСУДАРСТВЕННАЯ  З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 СТАНЦИЯ"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№ 07-69-2014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(513016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ab/>
        <w:tab/>
        <w:t xml:space="preserve">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т 14 ноября 2014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Heading1"/>
        <w:rPr/>
      </w:pPr>
      <w:r>
        <w:rPr/>
        <w:t xml:space="preserve">ПО РЕЗУЛЬТАТАМ ИСПЫТАНИЙ  ПРЕСС-ПОДБОРЩИКА </w:t>
      </w:r>
    </w:p>
    <w:p>
      <w:pPr>
        <w:pStyle w:val="Heading1"/>
        <w:rPr/>
      </w:pPr>
      <w:r>
        <w:rPr/>
        <w:t xml:space="preserve">ТЮКОВОГО ППТ-04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кубанск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5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в конструкцию машины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050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сс-подборщик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Т-041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12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47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левер", г. Ростов-на-Дону.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7-14.11.2014 г.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К "Элита"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е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  <w:r>
              <w:rPr>
                <w:sz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ытания проведены на соответствие машины требованиям             ТУ 4744-074-00235594-2005 утвержденных генеральным директором      ОАО "Морозовсксельмаш" 26.12.2005 г., по рабочей программе-методике, утвержденной  директором ФГБУ "Кубанская МИС" 09.07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firstLine="284"/>
        <w:jc w:val="center"/>
        <w:rPr/>
      </w:pPr>
      <w:r>
        <w:rPr>
          <w:sz w:val="28"/>
        </w:rPr>
        <w:t>НАЗНАЧЕНИЕ МАШИНЫ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8505"/>
        </w:tabs>
        <w:ind w:firstLine="709"/>
        <w:jc w:val="both"/>
        <w:rPr/>
      </w:pPr>
      <w:r>
        <w:rPr>
          <w:lang w:val="ru-RU"/>
        </w:rPr>
        <w:t>Пресс-подборщик ППТ-041 предназначен для подбора валков сена естественных и сеяных трав или соломы, прессования их в тюки прямоугольной формы с обвязкой шпагатом и возможности погрузки тюков в прицепное (сзади) транспортное средство посредствам выгрузного устройства "</w:t>
      </w:r>
      <w:r>
        <w:rPr>
          <w:lang w:val="en-US"/>
        </w:rPr>
        <w:t>Tukan</w:t>
      </w:r>
      <w:r>
        <w:rPr>
          <w:lang w:val="ru-RU"/>
        </w:rPr>
        <w:t>".</w:t>
      </w:r>
    </w:p>
    <w:p>
      <w:pPr>
        <w:pStyle w:val="Style15"/>
        <w:tabs>
          <w:tab w:val="clear" w:pos="8505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Агрегатируется с тракторами класса 0,9-1,4. </w:t>
      </w:r>
    </w:p>
    <w:p>
      <w:pPr>
        <w:pStyle w:val="Style15"/>
        <w:tabs>
          <w:tab w:val="clear" w:pos="8505"/>
        </w:tabs>
        <w:ind w:firstLine="709"/>
        <w:jc w:val="both"/>
        <w:rPr>
          <w:lang w:val="ru-RU"/>
        </w:rPr>
      </w:pPr>
      <w:r>
        <w:rPr>
          <w:lang w:val="ru-RU"/>
        </w:rPr>
        <w:t>В испытанный образец пресс-подборщика ППТ-041 конструктивные изменения не вносились.</w:t>
      </w:r>
    </w:p>
    <w:p>
      <w:pPr>
        <w:pStyle w:val="Style15"/>
        <w:tabs>
          <w:tab w:val="clear" w:pos="850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850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850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850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8505"/>
        </w:tabs>
        <w:ind w:left="108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468122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236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850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850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8505"/>
        </w:tabs>
        <w:ind w:left="1134" w:hanging="0"/>
        <w:rPr>
          <w:lang w:val="ru-RU"/>
        </w:rPr>
      </w:pPr>
      <w:r>
        <w:rPr>
          <w:lang w:val="ru-RU"/>
        </w:rPr>
        <w:t xml:space="preserve">Рисунок 1 – Пресс-подборщик тюковый ППТ-041, </w:t>
      </w:r>
    </w:p>
    <w:p>
      <w:pPr>
        <w:pStyle w:val="Style15"/>
        <w:tabs>
          <w:tab w:val="clear" w:pos="8505"/>
        </w:tabs>
        <w:ind w:left="1134" w:hanging="0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вид спереди справа</w:t>
      </w:r>
    </w:p>
    <w:p>
      <w:pPr>
        <w:pStyle w:val="Normal"/>
        <w:tabs>
          <w:tab w:val="clear" w:pos="708"/>
          <w:tab w:val="right" w:pos="8505" w:leader="dot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8505" w:leader="dot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126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Значение показателя</w:t>
            </w:r>
            <w:r>
              <w:rPr>
                <w:sz w:val="22"/>
                <w:szCs w:val="20"/>
                <w:lang w:val="en-US"/>
              </w:rPr>
              <w:t xml:space="preserve"> </w:t>
            </w:r>
            <w:r>
              <w:rPr>
                <w:sz w:val="22"/>
                <w:szCs w:val="20"/>
              </w:rPr>
              <w:t>по:</w:t>
            </w:r>
          </w:p>
        </w:tc>
      </w:tr>
      <w:tr>
        <w:trPr>
          <w:trHeight w:val="648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4744-074-00235594-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ссование сена и соло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ование                  соломы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лома, сен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лома озимой пшеницы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овия испыта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почвы в слое 0-10 см, %</w:t>
            </w:r>
          </w:p>
          <w:p>
            <w:pPr>
              <w:pStyle w:val="Normal"/>
              <w:rPr/>
            </w:pPr>
            <w:r>
              <w:rPr/>
              <w:t>Твердость почвы в слое 0-10 см, Мпа</w:t>
            </w:r>
          </w:p>
          <w:p>
            <w:pPr>
              <w:pStyle w:val="Normal"/>
              <w:rPr/>
            </w:pPr>
            <w:r>
              <w:rPr/>
              <w:t xml:space="preserve">Засоренность участка камнями, </w:t>
            </w:r>
            <w:r>
              <w:rPr>
                <w:sz w:val="22"/>
              </w:rPr>
              <w:t>шт./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Температура воздуха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35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5-3,0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 данных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юсова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+33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носительная влажность воздуха,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8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ь ветра, м/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а культур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танический состав, в % по массе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лаков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sz w:val="22"/>
              </w:rPr>
              <w:t>- бобов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sz w:val="22"/>
              </w:rPr>
              <w:t>- разнотравь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3"/>
                <w:szCs w:val="23"/>
              </w:rPr>
            </w:pPr>
            <w:r>
              <w:rPr>
                <w:rFonts w:eastAsia="Calibri"/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sz w:val="22"/>
              </w:rPr>
              <w:t>Урожайность, т/га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sz w:val="22"/>
              </w:rPr>
              <w:t>- при фактической влажн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при перерасчете на стандартную 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sz w:val="22"/>
              </w:rPr>
              <w:t>влажность 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sz w:val="22"/>
              </w:rPr>
              <w:t>Длина стеблей, с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sz w:val="22"/>
              </w:rPr>
              <w:t>Высота стерни, с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</w:rPr>
            </w:pPr>
            <w:r>
              <w:rPr>
                <w:sz w:val="22"/>
              </w:rPr>
              <w:t>Влажность соломы, %</w:t>
            </w:r>
          </w:p>
          <w:p>
            <w:pPr>
              <w:pStyle w:val="Normal"/>
              <w:ind w:right="-110" w:hanging="0"/>
              <w:rPr>
                <w:rFonts w:eastAsia="Calibri"/>
                <w:sz w:val="23"/>
                <w:szCs w:val="23"/>
              </w:rPr>
            </w:pPr>
            <w:r>
              <w:rPr>
                <w:sz w:val="22"/>
              </w:rPr>
              <w:t>Характеристика валка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-2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ширина, с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-17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,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ысота, с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т дан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свет между почвой и валком, с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олщина, с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"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стояние между валками, с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"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,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линейная плотность, кг/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"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распределение массы валка по ширине,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"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ередин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"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ев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"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Режим работ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скорость движения, км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 7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- ширина захвата жатки, сформировавш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алок, м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233"/>
        <w:gridCol w:w="35"/>
      </w:tblGrid>
      <w:tr>
        <w:trPr>
          <w:tblHeader w:val="true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4744-074-00235594-20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тракторами кл. 0,9-1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ТЗ-82.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 конструкционная, м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  <w:r>
              <w:rPr>
                <w:rFonts w:eastAsia="Symbol" w:cs="Symbol" w:ascii="Symbol" w:hAnsi="Symbol"/>
                <w:sz w:val="23"/>
                <w:szCs w:val="23"/>
              </w:rPr>
              <w:t></w:t>
            </w:r>
            <w:r>
              <w:rPr>
                <w:sz w:val="23"/>
                <w:szCs w:val="23"/>
              </w:rPr>
              <w:t>5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, км/ч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ч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ранспортна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7,0</w:t>
            </w:r>
          </w:p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-3,4</w:t>
            </w:r>
          </w:p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Габаритные размеры изделия </w:t>
            </w:r>
          </w:p>
          <w:p>
            <w:pPr>
              <w:pStyle w:val="Style15"/>
              <w:tabs>
                <w:tab w:val="clear" w:pos="8505"/>
              </w:tabs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без выгрузного устройства), мм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- в рабочем положении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firstLine="567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ли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е более 53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30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firstLine="567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шири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е более 24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40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firstLine="567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ысо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е более 19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93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Габаритные размеры изделия </w:t>
            </w:r>
          </w:p>
          <w:p>
            <w:pPr>
              <w:pStyle w:val="Style15"/>
              <w:tabs>
                <w:tab w:val="clear" w:pos="8505"/>
              </w:tabs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с выгрузным устройством), мм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- в рабочем положении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firstLine="567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ли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е более 72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20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firstLine="567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шири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е более 24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40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ind w:firstLine="567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ысо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е более 214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14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/>
            </w:pPr>
            <w:r>
              <w:rPr>
                <w:sz w:val="23"/>
                <w:szCs w:val="23"/>
                <w:lang w:val="ru-RU"/>
              </w:rPr>
              <w:t xml:space="preserve">Габаритные размеры агрегата </w:t>
            </w:r>
            <w:r>
              <w:rPr>
                <w:sz w:val="22"/>
                <w:szCs w:val="22"/>
                <w:lang w:val="ru-RU"/>
              </w:rPr>
              <w:t>МТЗ-82.1</w:t>
            </w:r>
            <w:r>
              <w:rPr>
                <w:sz w:val="23"/>
                <w:szCs w:val="23"/>
                <w:lang w:val="ru-RU"/>
              </w:rPr>
              <w:t>+ ППТ-041 (без выгрузного устройства), мм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- в рабочем положении </w:t>
            </w:r>
          </w:p>
          <w:p>
            <w:pPr>
              <w:pStyle w:val="Style15"/>
              <w:tabs>
                <w:tab w:val="clear" w:pos="8505"/>
              </w:tabs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лина</w:t>
            </w:r>
          </w:p>
          <w:p>
            <w:pPr>
              <w:pStyle w:val="Style15"/>
              <w:tabs>
                <w:tab w:val="clear" w:pos="8505"/>
              </w:tabs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ширина</w:t>
            </w:r>
          </w:p>
          <w:p>
            <w:pPr>
              <w:pStyle w:val="Style15"/>
              <w:tabs>
                <w:tab w:val="clear" w:pos="8505"/>
              </w:tabs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ысо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Style15"/>
              <w:tabs>
                <w:tab w:val="clear" w:pos="8505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ет данных</w:t>
            </w:r>
          </w:p>
          <w:p>
            <w:pPr>
              <w:pStyle w:val="Style15"/>
              <w:tabs>
                <w:tab w:val="clear" w:pos="8505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о же</w:t>
            </w:r>
          </w:p>
          <w:p>
            <w:pPr>
              <w:pStyle w:val="Style15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Style15"/>
              <w:tabs>
                <w:tab w:val="clear" w:pos="8505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350</w:t>
            </w:r>
          </w:p>
          <w:p>
            <w:pPr>
              <w:pStyle w:val="Style15"/>
              <w:tabs>
                <w:tab w:val="clear" w:pos="8505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400</w:t>
            </w:r>
          </w:p>
          <w:p>
            <w:pPr>
              <w:pStyle w:val="Style15"/>
              <w:tabs>
                <w:tab w:val="clear" w:pos="8505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50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жный просвет, м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05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8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масса в комплектации поставки, к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24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альные показатели </w:t>
            </w:r>
          </w:p>
        </w:tc>
      </w:tr>
      <w:tr>
        <w:trPr>
          <w:trHeight w:val="2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, 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</w:rPr>
              <w:t>Нет данных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</w:tr>
      <w:tr>
        <w:trPr>
          <w:trHeight w:val="2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То ж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" w:leader="none"/>
                <w:tab w:val="center" w:pos="1221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3</w:t>
            </w:r>
          </w:p>
        </w:tc>
      </w:tr>
      <w:tr>
        <w:trPr>
          <w:trHeight w:val="2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время сменной</w:t>
            </w:r>
          </w:p>
          <w:p>
            <w:pPr>
              <w:pStyle w:val="Normal"/>
              <w:rPr/>
            </w:pPr>
            <w:r>
              <w:rPr/>
              <w:t>работы, кг/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-"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4</w:t>
            </w:r>
          </w:p>
        </w:tc>
      </w:tr>
      <w:tr>
        <w:trPr>
          <w:trHeight w:val="2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онно-технологические </w:t>
            </w:r>
          </w:p>
          <w:p>
            <w:pPr>
              <w:pStyle w:val="Normal"/>
              <w:rPr/>
            </w:pPr>
            <w:r>
              <w:rPr/>
              <w:t>коэффициенты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дежности выполнения технологического </w:t>
            </w:r>
          </w:p>
          <w:p>
            <w:pPr>
              <w:pStyle w:val="Normal"/>
              <w:rPr/>
            </w:pPr>
            <w:r>
              <w:rPr/>
              <w:t>процесс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-"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0,7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80</w:t>
            </w:r>
          </w:p>
        </w:tc>
      </w:tr>
      <w:tr>
        <w:trPr>
          <w:trHeight w:val="2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ющего персонала, че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Показатели качества выполнения </w:t>
            </w:r>
          </w:p>
          <w:p>
            <w:pPr>
              <w:pStyle w:val="Normal"/>
              <w:rPr/>
            </w:pPr>
            <w:r>
              <w:rPr>
                <w:i/>
              </w:rPr>
              <w:t>технологическ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, кг/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,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подбора массы соломы,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общие,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,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юков, см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13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ет данных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То же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соломы в тюках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вязочного материала</w:t>
            </w:r>
          </w:p>
        </w:tc>
        <w:tc>
          <w:tcPr>
            <w:tcW w:w="3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пагат полипропиленовы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вязочного материала, кг/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язки тюков,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прямолинейности располо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ов в рядк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азрушенных тюков,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допускаетс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еформированных тюков,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допускаетс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658"/>
        <w:gridCol w:w="2390"/>
      </w:tblGrid>
      <w:tr>
        <w:trPr>
          <w:cantSplit w:val="true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номер пункта НД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  <w:tr>
        <w:trPr>
          <w:cantSplit w:val="true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й машины требованиям НД не выявле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ЗАКЛЮЧЕНИЕ ПО РЕЗУЛЬТАТАМ ИСПЫТАНИЙ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Пресс-подборщик тюковый ППТ-041 доставлен </w:t>
      </w:r>
      <w:r>
        <w:rPr>
          <w:sz w:val="27"/>
          <w:szCs w:val="27"/>
          <w:lang w:val="ru-RU"/>
        </w:rPr>
        <w:t>на испытания</w:t>
      </w:r>
      <w:r>
        <w:rPr>
          <w:sz w:val="27"/>
          <w:szCs w:val="27"/>
        </w:rPr>
        <w:t xml:space="preserve"> автомобильным транспортом в собранном виде, комплектным. Повреждений при транспортировке не отмечено. Замечаний по маркировке машины и упаковке запасных частей не отмечено. Запасные части представлены согласно упаковочной ведомости. Инструмент к   пресс-подборщику не прилагается,  используется инструмент энергосред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Окраска наружных поверхностей, определяющих товарный вид машины, выполнена по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классу в соответствии с ГОСТ 6572-91, окраска остальных сборочных единиц, класс которых не нормируется, выполнен по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классу. Качество лакокрасочного покрытия соответствует нормативным требованиям. Отмеченные отдельные риски, штрихи и волнистость находятся в пределах, допустимых по ГОСТ 9.032-74. Толщина покрытия рамы пресс-подборщика – 80 мкм, сницы – 75 мм, остальные сборочные единицы имеют толщину покрытия – 60 мкм, что соответствует требованиям ГОСТ 6572-91. Прочность сцепления покрытия (адгезия) составляет 2 балла (норматив ГОСТ 6572-91 – не более 2 баллов). Антикоррозийное анодное покрытие на болтокрепежных изделиях имеется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чество выполнения сварных соединений удовлетворительно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бочая скорость движения агрегата МТЗ-82.1 +ППТ-041 составила   1,8 км/ч (по ТУ не более 7,0 км/ч) при рабочей ширине захвата пресс-под-борщика – 1,5 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оизводительность за час основного времени составила 1,16 га  производительность за час сменного времени 0,93 га, удельный расход топлива за время сменной работы составил 6,4 кг/га. Коэффициент использования сменного времени составил 0,80 (по ТУ не менее 0,70).</w:t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Показатели качества выполнения технологического процесса соответствовали ТУ и характеризовались: подачей соломы 1,003 кг/с (по ТУ – до 7,0 кг/с), отсутствием общих потерь  (по ТУ не более 3,0 %), полнотой подбора массы соломы – 100 % (по ТУ не менее 95 %). Размер тюка составил: длина – 90 см (по ТУ – 50-130 см), ширина – 50 см, высота – 40 см, плотность соломы в тюках составила 71,1 кг/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 (по ТУ не менее 70 кг/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), разрушенные и деформированные тюки отсутствую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процессе работы агрегат надежно выполнял технологический процесс, коэффициент надежности выполнения технологического процесса составил 1,0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и оценке безопасности и эргономичности 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ресс-подборщик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тюков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ППТ-041  установлено, что конструкция соответствует требованиям ГОСТ Р 53489-2009.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/>
      </w:pPr>
      <w:r>
        <w:rPr>
          <w:sz w:val="27"/>
          <w:szCs w:val="27"/>
        </w:rPr>
        <w:t>В целом, за период испытания приспособления несоответствий  конструкции требованиям НД не выявлено.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анализа показателей при испытаниях установлено, что пресс-подборщик тюковый ППТ-041  соответствует требованиям ТУ, Н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ВЫВ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highlight w:val="green"/>
        </w:rPr>
      </w:pPr>
      <w:r>
        <w:rPr>
          <w:sz w:val="28"/>
          <w:szCs w:val="28"/>
        </w:rPr>
        <w:t xml:space="preserve">Пресс-подборщик тюковый ППТ-041 </w:t>
      </w:r>
      <w:r>
        <w:rPr>
          <w:sz w:val="28"/>
        </w:rPr>
        <w:t>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51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ректор МИС, к.т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И. Масл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инжен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Н. Цыцор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Заведующий КИЛ, к.т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Е. Тарки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ведующий отдело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.В. Пе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женер-испытател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Г. Давыден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firstLine="3686"/>
        <w:rPr>
          <w:sz w:val="28"/>
        </w:rPr>
      </w:pPr>
      <w:r>
        <w:br w:type="page"/>
      </w: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а эффективности изменений, внесенных </w:t>
      </w:r>
    </w:p>
    <w:p>
      <w:pPr>
        <w:pStyle w:val="Normal"/>
        <w:jc w:val="center"/>
        <w:rPr/>
      </w:pPr>
      <w:r>
        <w:rPr>
          <w:sz w:val="28"/>
        </w:rPr>
        <w:t xml:space="preserve">в конструкцию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293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конструкционных 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</w:tc>
      </w:tr>
      <w:tr>
        <w:trPr>
          <w:trHeight w:val="65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>Изменения в конструкцию пресс-подборщика тюкового ППТ-041  не вносились.</w:t>
            </w:r>
          </w:p>
          <w:p>
            <w:pPr>
              <w:pStyle w:val="Normal"/>
              <w:ind w:firstLine="113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418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16"/>
      <w:szCs w:val="16"/>
    </w:rPr>
  </w:style>
  <w:style w:type="character" w:styleId="Style13">
    <w:name w:val=" Знак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0"/>
      <w:lang w:val="de-CH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13:00Z</dcterms:created>
  <dc:creator>Graph</dc:creator>
  <dc:description/>
  <cp:keywords/>
  <dc:language>en-US</dc:language>
  <cp:lastModifiedBy>Оформление5</cp:lastModifiedBy>
  <cp:lastPrinted>2014-11-25T09:01:00Z</cp:lastPrinted>
  <dcterms:modified xsi:type="dcterms:W3CDTF">2015-01-12T11:14:00Z</dcterms:modified>
  <cp:revision>13</cp:revision>
  <dc:subject/>
  <dc:title>МИНИСТЕРСТВО СЕЛЬСКОГО ХОЗЯЙСТВА</dc:title>
</cp:coreProperties>
</file>