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caps/>
        </w:rPr>
        <w:t>ОТЧЕТ № 07-68-2014</w:t>
      </w:r>
    </w:p>
    <w:p>
      <w:pPr>
        <w:pStyle w:val="Heading1"/>
        <w:rPr/>
      </w:pPr>
      <w:r>
        <w:rPr>
          <w:caps/>
        </w:rPr>
        <w:t xml:space="preserve">                  </w:t>
      </w:r>
      <w:r>
        <w:rPr/>
        <w:t>(6240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 но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ИНФОРМАЦИОН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ЗУЛЬТАТАМ  ИСПЫТАНИЙ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культиватора комбинированного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top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  <w:lang w:val="en-US"/>
        </w:rPr>
        <w:t>down</w:t>
      </w:r>
      <w:r>
        <w:rPr>
          <w:b/>
          <w:caps/>
          <w:sz w:val="28"/>
          <w:szCs w:val="28"/>
        </w:rPr>
        <w:t>-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вокубанск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ТУ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 конструкцию машины и особенности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нструкции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иватор комбинированный</w:t>
            </w:r>
          </w:p>
        </w:tc>
      </w:tr>
      <w:tr>
        <w:trPr>
          <w:trHeight w:val="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Top Down-40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TD</w:t>
            </w:r>
            <w:r>
              <w:rPr>
                <w:sz w:val="28"/>
                <w:lang w:val="en-US"/>
              </w:rPr>
              <w:t>0000280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рма "</w:t>
            </w:r>
            <w:r>
              <w:rPr>
                <w:sz w:val="28"/>
                <w:lang w:val="en-US"/>
              </w:rPr>
              <w:t>Vaderstad</w:t>
            </w:r>
            <w:r>
              <w:rPr>
                <w:sz w:val="28"/>
              </w:rPr>
              <w:t>", Швеция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-13.11.2014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Х "Титова И.В." Курганинского района Краснодар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культиватора </w:t>
      </w:r>
      <w:r>
        <w:rPr>
          <w:sz w:val="28"/>
        </w:rPr>
        <w:t>TD-400</w:t>
      </w:r>
      <w:r>
        <w:rPr>
          <w:sz w:val="28"/>
          <w:szCs w:val="28"/>
        </w:rPr>
        <w:t xml:space="preserve"> проведены на соответствие действующим в РФ требованиям НД по специальной программе-методике, согласованной с ФГБУ ГИЦ и утвержденной директором ФГБУ "Кубанская МИС" 29 августа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НАЗНАЧЕНИЕ МАШИН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firstLine="709"/>
        <w:jc w:val="both"/>
        <w:outlineLvl w:val="0"/>
        <w:rPr/>
      </w:pPr>
      <w:r>
        <w:rPr>
          <w:szCs w:val="28"/>
          <w:lang w:val="ru-RU"/>
        </w:rPr>
        <w:t>Культиватор комбинированный TD-400 предназначен для предпосевной обработки почвы под посев зерновых, мелкосеменных и других сельскохозяйственных культур.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firstLine="709"/>
        <w:jc w:val="both"/>
        <w:outlineLvl w:val="0"/>
        <w:rPr/>
      </w:pPr>
      <w:r>
        <w:rPr>
          <w:szCs w:val="28"/>
          <w:lang w:val="ru-RU"/>
        </w:rPr>
        <w:t>Культиватор одновременно за один проход выполняет подрезание                     сорняков и пожнивных остатков, равномерное рыхление обрабатываемого слоя почвы, крошение почвенных комков до мелкокомковатого состояния                и уплотнение почвы для создания семенного ложа на глубину заделки семян, а также выравнивание поверхности почвы.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firstLine="709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>Агрегатируется культиватор комбинированный TD-400 с тракторами                с мощностью двигателя 200-240 л.с.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firstLine="709"/>
        <w:jc w:val="both"/>
        <w:outlineLvl w:val="0"/>
        <w:rPr/>
      </w:pPr>
      <w:r>
        <w:rPr>
          <w:szCs w:val="28"/>
          <w:lang w:val="ru-RU"/>
        </w:rPr>
        <w:t>Культиватор комбинированный TD-400 (рисунки 1, 2) состоит из: прицепного устройства – 1, рамы – 2, двух рядов дисковых секций – 3, рыхлительных лап – 4, одного ряда вырезных дисков – 5, катка – 6, опорных колес – 7 и гидросистемы – 8.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firstLine="709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>Прицепное устройство состоит из рамы и прицепной серьги.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firstLine="709"/>
        <w:jc w:val="both"/>
        <w:outlineLvl w:val="0"/>
        <w:rPr/>
      </w:pPr>
      <w:r>
        <w:rPr>
          <w:szCs w:val="28"/>
          <w:lang w:val="ru-RU"/>
        </w:rPr>
        <w:t>Рама культиватора представляет собой сварную конструкцию                                   из брусьев квадратного сечения, состоящую из трех секций - центральной и двух боковых (левой и правой), шарнирно соединенных с центральной секцией.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firstLine="709"/>
        <w:jc w:val="both"/>
        <w:outlineLvl w:val="0"/>
        <w:rPr/>
      </w:pPr>
      <w:r>
        <w:rPr>
          <w:szCs w:val="28"/>
          <w:lang w:val="ru-RU"/>
        </w:rPr>
        <w:t xml:space="preserve">В передней части рамы установлено два ряда вырезных дисков                         </w:t>
      </w:r>
      <w:r>
        <w:rPr>
          <w:rFonts w:eastAsia="Symbol" w:cs="Symbol" w:ascii="Symbol" w:hAnsi="Symbol"/>
          <w:szCs w:val="28"/>
          <w:lang w:val="ru-RU"/>
        </w:rPr>
        <w:t></w:t>
      </w:r>
      <w:r>
        <w:rPr>
          <w:szCs w:val="28"/>
          <w:lang w:val="ru-RU"/>
        </w:rPr>
        <w:t xml:space="preserve"> 430 мм, которые измельчают оставшиеся после уборки урожая пожнивные остатки и смешивают их с верхним слоем почвы. За дисками крепятся в три ряда лапы шириной 300 мм для рыхления почвы, лапы оборудованы гидравлической защитой от перегрузки с усилием 700 кг, за лапами крепится один ряд вырезных дисков, которые подравнивают борозду после прохождения культиваторных лап. Заключительной частью рабочей конструкции машины является ряд стальных колец катка, которые уплотняют почву.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firstLine="709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>Гидросистема культиватора состоит из 23-х гидроцилиндров для подъема и опускания боковых секций рамы в транспортное положение и опускания/подъема транспортных колес, а также для регулировки подъема катка и прицепного устройства.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firstLine="709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В испытанный образец культиватора комбинированного </w:t>
      </w:r>
      <w:r>
        <w:rPr>
          <w:szCs w:val="28"/>
          <w:lang w:val="en-US"/>
        </w:rPr>
        <w:t>TD</w:t>
      </w:r>
      <w:r>
        <w:rPr>
          <w:szCs w:val="28"/>
          <w:lang w:val="ru-RU"/>
        </w:rPr>
        <w:t>-400                изменения в конструкцию не вносились.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firstLine="709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342900" cy="6858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170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845820</wp:posOffset>
                </wp:positionV>
                <wp:extent cx="228600" cy="5715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.6pt" to="251.95pt,1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021840</wp:posOffset>
                </wp:positionV>
                <wp:extent cx="457200" cy="8001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9.2pt" to="368.95pt,2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7700</wp:posOffset>
                </wp:positionH>
                <wp:positionV relativeFrom="paragraph">
                  <wp:posOffset>2270760</wp:posOffset>
                </wp:positionV>
                <wp:extent cx="457200" cy="6858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8.8pt" to="286.95pt,23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1510</wp:posOffset>
                </wp:positionH>
                <wp:positionV relativeFrom="paragraph">
                  <wp:posOffset>2171700</wp:posOffset>
                </wp:positionV>
                <wp:extent cx="694055" cy="77724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08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71pt" to="305.9pt,2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2131060</wp:posOffset>
                </wp:positionV>
                <wp:extent cx="342900" cy="8001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67.8pt" to="124.15pt,2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2305</wp:posOffset>
                </wp:positionH>
                <wp:positionV relativeFrom="paragraph">
                  <wp:posOffset>836930</wp:posOffset>
                </wp:positionV>
                <wp:extent cx="1797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65.9pt" to="266.25pt,6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55.2pt;margin-top:51pt;width:6.7pt;height:13.4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3605</wp:posOffset>
                </wp:positionH>
                <wp:positionV relativeFrom="paragraph">
                  <wp:posOffset>681990</wp:posOffset>
                </wp:positionV>
                <wp:extent cx="179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53.7pt" to="185.25pt,5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74.2pt;margin-top:38.8pt;width:6.7pt;height:13.45pt;mso-wrap-style:none;v-text-anchor:middle" type="_x0000_t136">
            <v:path textpathok="t"/>
            <v:textpath on="t" fitshape="t" string="8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3465</wp:posOffset>
                </wp:positionH>
                <wp:positionV relativeFrom="paragraph">
                  <wp:posOffset>2936240</wp:posOffset>
                </wp:positionV>
                <wp:extent cx="1797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231.2pt" to="97.05pt,2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86pt;margin-top:216.3pt;width:5.6pt;height:13.4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4185</wp:posOffset>
                </wp:positionH>
                <wp:positionV relativeFrom="paragraph">
                  <wp:posOffset>2957830</wp:posOffset>
                </wp:positionV>
                <wp:extent cx="1797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32.9pt" to="250.65pt,23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40.8pt;margin-top:218.4pt;width:6.7pt;height:13.4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5665</wp:posOffset>
                </wp:positionH>
                <wp:positionV relativeFrom="paragraph">
                  <wp:posOffset>2819400</wp:posOffset>
                </wp:positionV>
                <wp:extent cx="1797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22pt" to="383.05pt,2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73.2pt;margin-top:207.5pt;width:6.7pt;height:13.4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4539615" cy="34048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404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8505"/>
        </w:tabs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left="1134" w:hanging="0"/>
        <w:outlineLvl w:val="0"/>
        <w:rPr>
          <w:lang w:val="ru-RU"/>
        </w:rPr>
      </w:pPr>
      <w:r>
        <w:rPr>
          <w:lang w:val="ru-RU"/>
        </w:rPr>
        <w:t xml:space="preserve">Рисунок 1 – Культиватор комбинированный TD-400, 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left="1134" w:hanging="0"/>
        <w:outlineLvl w:val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вид спереди слева: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left="1134" w:hanging="0"/>
        <w:outlineLvl w:val="0"/>
        <w:rPr/>
      </w:pPr>
      <w:r>
        <w:rPr>
          <w:lang w:val="ru-RU"/>
        </w:rPr>
        <w:t>1 - прицепное устройство; 2 - рама; 3 - два ряда дисковых секций; 4 - рыхлительные лапы; 8 - гидросистема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left="1134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2672080</wp:posOffset>
                </wp:positionV>
                <wp:extent cx="457200" cy="4572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0.4pt" to="350.95pt,2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065</wp:posOffset>
                </wp:positionH>
                <wp:positionV relativeFrom="paragraph">
                  <wp:posOffset>3129280</wp:posOffset>
                </wp:positionV>
                <wp:extent cx="1797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246.4pt" to="365.05pt,2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54.45pt;margin-top:230.45pt;width:6.7pt;height:13.45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5095</wp:posOffset>
                </wp:positionH>
                <wp:positionV relativeFrom="paragraph">
                  <wp:posOffset>2625090</wp:posOffset>
                </wp:positionV>
                <wp:extent cx="753110" cy="43688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1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206.7pt" to="169.1pt,24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2530</wp:posOffset>
                </wp:positionH>
                <wp:positionV relativeFrom="paragraph">
                  <wp:posOffset>3063875</wp:posOffset>
                </wp:positionV>
                <wp:extent cx="1797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241.25pt" to="108pt,2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96.9pt;margin-top:225pt;width:6.7pt;height:13.45pt;mso-wrap-style:none;v-text-anchor:middle" type="_x0000_t136">
            <v:path textpathok="t"/>
            <v:textpath on="t" fitshape="t" string="7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9540</wp:posOffset>
                </wp:positionH>
                <wp:positionV relativeFrom="paragraph">
                  <wp:posOffset>2533015</wp:posOffset>
                </wp:positionV>
                <wp:extent cx="502920" cy="63246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99.45pt" to="249.75pt,24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4595</wp:posOffset>
                </wp:positionH>
                <wp:positionV relativeFrom="paragraph">
                  <wp:posOffset>3171825</wp:posOffset>
                </wp:positionV>
                <wp:extent cx="1797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49.75pt" to="208.95pt,24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98.95pt;margin-top:234.2pt;width:6.7pt;height:13.45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4512310" cy="32404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035" r="0" b="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8505"/>
        </w:tabs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left="1134" w:hanging="0"/>
        <w:outlineLvl w:val="0"/>
        <w:rPr/>
      </w:pPr>
      <w:r>
        <w:rPr>
          <w:lang w:val="ru-RU"/>
        </w:rPr>
        <w:t xml:space="preserve">Рисунок 2 – Культиватор комбинированный TD-400, 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left="1134" w:hanging="0"/>
        <w:outlineLvl w:val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транспортном положении: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left="1134" w:hanging="0"/>
        <w:outlineLvl w:val="0"/>
        <w:rPr>
          <w:lang w:val="ru-RU"/>
        </w:rPr>
      </w:pPr>
      <w:r>
        <w:rPr>
          <w:lang w:val="ru-RU"/>
        </w:rPr>
        <w:t>5 - вырезные диски; 6 - каток; 7- опорные колеса</w:t>
      </w:r>
    </w:p>
    <w:p>
      <w:pPr>
        <w:pStyle w:val="Normal"/>
        <w:ind w:left="1134" w:hanging="0"/>
        <w:jc w:val="both"/>
        <w:rPr/>
      </w:pPr>
      <w:r>
        <w:rPr/>
        <w:drawing>
          <wp:inline distT="0" distB="0" distL="0" distR="0">
            <wp:extent cx="4539615" cy="324040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8505"/>
        </w:tabs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left="1134" w:hanging="0"/>
        <w:outlineLvl w:val="0"/>
        <w:rPr/>
      </w:pPr>
      <w:r>
        <w:rPr>
          <w:lang w:val="ru-RU"/>
        </w:rPr>
        <w:t xml:space="preserve">Рисунок 3 - Культиватор комбинированный </w:t>
      </w:r>
      <w:r>
        <w:rPr>
          <w:lang w:val="en-US"/>
        </w:rPr>
        <w:t>TD</w:t>
      </w:r>
      <w:r>
        <w:rPr>
          <w:lang w:val="ru-RU"/>
        </w:rPr>
        <w:t>-400,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left="1134" w:hanging="0"/>
        <w:outlineLvl w:val="0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в агрегате с трактором </w:t>
      </w:r>
      <w:r>
        <w:rPr>
          <w:lang w:val="en-US"/>
        </w:rPr>
        <w:t>Challenger</w:t>
      </w:r>
      <w:r>
        <w:rPr>
          <w:lang w:val="ru-RU"/>
        </w:rPr>
        <w:t xml:space="preserve"> МТ-765С 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left="1134" w:hanging="0"/>
        <w:outlineLvl w:val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в работе на обработке дискованной стерни 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left="1134" w:hanging="0"/>
        <w:outlineLvl w:val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одсолнечника (2-й след)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left="1134" w:hanging="0"/>
        <w:outlineLvl w:val="0"/>
        <w:rPr>
          <w:lang w:val="ru-RU"/>
        </w:rPr>
      </w:pPr>
      <w:r>
        <w:rPr>
          <w:lang w:val="ru-RU"/>
        </w:rPr>
        <w:drawing>
          <wp:inline distT="0" distB="0" distL="0" distR="0">
            <wp:extent cx="4526280" cy="337375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73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8505"/>
        </w:tabs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left="1134" w:hanging="0"/>
        <w:outlineLvl w:val="0"/>
        <w:rPr/>
      </w:pPr>
      <w:r>
        <w:rPr>
          <w:lang w:val="ru-RU"/>
        </w:rPr>
        <w:t xml:space="preserve">Рисунок 4 - Культиватор комбинированный </w:t>
      </w:r>
      <w:r>
        <w:rPr>
          <w:lang w:val="en-US"/>
        </w:rPr>
        <w:t>TD</w:t>
      </w:r>
      <w:r>
        <w:rPr>
          <w:lang w:val="ru-RU"/>
        </w:rPr>
        <w:t>-400,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left="1134" w:hanging="0"/>
        <w:outlineLvl w:val="0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в агрегате с трактором </w:t>
      </w:r>
      <w:r>
        <w:rPr>
          <w:lang w:val="en-US"/>
        </w:rPr>
        <w:t>Challenger</w:t>
      </w:r>
      <w:r>
        <w:rPr>
          <w:lang w:val="ru-RU"/>
        </w:rPr>
        <w:t xml:space="preserve"> МТ-765С 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left="1134" w:hanging="0"/>
        <w:outlineLvl w:val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в работе на обработке дискованной стерни </w:t>
      </w:r>
    </w:p>
    <w:p>
      <w:pPr>
        <w:pStyle w:val="Style17"/>
        <w:numPr>
          <w:ilvl w:val="0"/>
          <w:numId w:val="0"/>
        </w:numPr>
        <w:tabs>
          <w:tab w:val="clear" w:pos="8505"/>
        </w:tabs>
        <w:ind w:left="1134" w:hanging="0"/>
        <w:outlineLvl w:val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укурузы (2-й след)</w:t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34"/>
        <w:gridCol w:w="1581"/>
        <w:gridCol w:w="1745"/>
        <w:gridCol w:w="1746"/>
      </w:tblGrid>
      <w:tr>
        <w:trPr>
          <w:tblHeader w:val="true"/>
          <w:trHeight w:val="108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4.6-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СТО АИСТ 1.12-20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2</w:t>
            </w:r>
          </w:p>
        </w:tc>
      </w:tr>
      <w:tr>
        <w:trPr>
          <w:trHeight w:val="238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Комбинированная обработка почв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Комбинированная обработка</w:t>
            </w:r>
          </w:p>
        </w:tc>
      </w:tr>
      <w:tr>
        <w:trPr>
          <w:trHeight w:val="412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искованной стерни подсолнечник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искованной стерни кукурузы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u w:val="single"/>
              </w:rPr>
            </w:pPr>
            <w:r>
              <w:rPr>
                <w:u w:val="single"/>
              </w:rPr>
              <w:t>Условия испытаний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лажность почвы, %,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в слоях, см: 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св.0 до 5 включ.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5-"-10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30,0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10-"-15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 слоям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15-"-20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Твердость почвы, МПа,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 слоях, см: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св.0 до 5 включ.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5-"-10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3,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10-"-15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 слоям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15-"-20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ный состав почвы, %,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мер фракций почвы, мм: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>св. 10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"-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"-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"-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</w:t>
            </w:r>
            <w:r>
              <w:rPr/>
              <w:t>0,5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"-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</w:t>
            </w:r>
            <w:r>
              <w:rPr/>
              <w:t>0,25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"-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менее 0,25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"-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ичество сорняков на учетн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ощадке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"-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ысота сорняков, с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2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Количество пожнивных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остатков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Количество камней на учетной площадке, шт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i/>
                <w:i/>
              </w:rPr>
            </w:pPr>
            <w:r>
              <w:rPr>
                <w:i/>
              </w:rPr>
              <w:t>Режимы работы: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скорость, км/ч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12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9,9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ширина захвата, 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73"/>
        <w:gridCol w:w="1442"/>
        <w:gridCol w:w="236"/>
        <w:gridCol w:w="366"/>
        <w:gridCol w:w="334"/>
        <w:gridCol w:w="602"/>
        <w:gridCol w:w="32"/>
        <w:gridCol w:w="569"/>
        <w:gridCol w:w="398"/>
        <w:gridCol w:w="601"/>
      </w:tblGrid>
      <w:tr>
        <w:trPr>
          <w:trHeight w:val="257" w:hRule="atLeast"/>
          <w:cantSplit w:val="true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137" w:hRule="atLeast"/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м испытаний</w:t>
            </w:r>
          </w:p>
        </w:tc>
      </w:tr>
      <w:tr>
        <w:trPr>
          <w:trHeight w:val="572" w:hRule="atLeast"/>
          <w:cantSplit w:val="true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57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гатирует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арка трактора)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а с мощностью двигателя 200-240 л.с.</w:t>
            </w:r>
          </w:p>
        </w:tc>
        <w:tc>
          <w:tcPr>
            <w:tcW w:w="29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llenger</w:t>
            </w:r>
            <w:r>
              <w:rPr>
                <w:sz w:val="22"/>
                <w:szCs w:val="22"/>
              </w:rPr>
              <w:t xml:space="preserve"> МТ-765С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хвата, конструктивная, м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9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7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, км/ч: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</w:t>
            </w:r>
          </w:p>
        </w:tc>
        <w:tc>
          <w:tcPr>
            <w:tcW w:w="29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-11,0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ая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  <w:tc>
          <w:tcPr>
            <w:tcW w:w="29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>
          <w:trHeight w:val="257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ные размеры машины, мм: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29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</w:tr>
      <w:tr>
        <w:trPr>
          <w:trHeight w:val="257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рина 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9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та 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29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й просвет, мм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29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масса в комплек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, кг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"-</w:t>
            </w:r>
          </w:p>
        </w:tc>
        <w:tc>
          <w:tcPr>
            <w:tcW w:w="2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ялась</w:t>
            </w:r>
          </w:p>
        </w:tc>
      </w:tr>
      <w:tr>
        <w:trPr>
          <w:trHeight w:val="483" w:hRule="atLeast"/>
          <w:cantSplit w:val="true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trHeight w:val="257" w:hRule="atLeast"/>
          <w:cantSplit w:val="true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257" w:hRule="atLeast"/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АИСТ 4.6-2010, СТО АИСТ 1.12-2006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 испытаний</w:t>
            </w:r>
          </w:p>
        </w:tc>
      </w:tr>
      <w:tr>
        <w:trPr>
          <w:trHeight w:val="257" w:hRule="atLeast"/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ая обработка </w:t>
            </w:r>
          </w:p>
        </w:tc>
      </w:tr>
      <w:tr>
        <w:trPr>
          <w:trHeight w:val="257" w:hRule="atLeast"/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анной стерни подсолнечник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анной стерни кукурузы</w:t>
            </w:r>
          </w:p>
        </w:tc>
      </w:tr>
      <w:tr>
        <w:trPr>
          <w:trHeight w:val="257" w:hRule="atLeast"/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1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2</w:t>
            </w:r>
          </w:p>
        </w:tc>
      </w:tr>
      <w:tr>
        <w:trPr>
          <w:trHeight w:val="257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за 1 ч, га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го времен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>
          <w:trHeight w:val="257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нного времен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</w:tr>
      <w:tr>
        <w:trPr>
          <w:trHeight w:val="529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опли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время сменной работы, кг/га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"-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29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ы: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дежности технологического процесса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"-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57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я сменного времен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"-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529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хнологического процесса: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бработки средняя, см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6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57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ое отклонение глуб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и, </w:t>
            </w:r>
            <w:r>
              <w:rPr/>
              <w:t>±</w:t>
            </w:r>
            <w:r>
              <w:rPr>
                <w:sz w:val="22"/>
                <w:szCs w:val="22"/>
              </w:rPr>
              <w:t xml:space="preserve"> см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очвы, %,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3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фракций, мм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ключ.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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</w:t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/>
              <w:t>±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334" w:type="dxa"/>
            <w:vMerge w:val="restart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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</w:t>
            </w:r>
          </w:p>
        </w:tc>
        <w:tc>
          <w:tcPr>
            <w:tcW w:w="6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6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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</w:t>
            </w:r>
          </w:p>
        </w:tc>
        <w:tc>
          <w:tcPr>
            <w:tcW w:w="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-"-25-"-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25-"-50-"-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50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ind w:lef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Style17"/>
              <w:tabs>
                <w:tab w:val="clear" w:pos="8505"/>
              </w:tabs>
              <w:ind w:lef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7"/>
              <w:tabs>
                <w:tab w:val="clear" w:pos="8505"/>
              </w:tabs>
              <w:ind w:lef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азатель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ind w:lef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АИСТ 4.6-2010, СТО АИСТ 1.12-2006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 испытаний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ind w:lef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ая обработка 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ind w:lef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анной стерни подсолнечник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анной стерни кукурузы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ind w:lef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2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ебнистость поверхности почвы, см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езание растительных остатков, %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rPr/>
            </w:pPr>
            <w:r>
              <w:rPr>
                <w:sz w:val="22"/>
                <w:szCs w:val="22"/>
                <w:lang w:val="ru-RU"/>
              </w:rPr>
              <w:t>Измельчение пожнивных остатков крупностебельных культур, %,</w:t>
            </w:r>
          </w:p>
          <w:p>
            <w:pPr>
              <w:pStyle w:val="Style17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фракций, см: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о прохода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4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5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4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. 15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ле прохода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4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5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4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. 15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8" w:hRule="atLeast"/>
          <w:cantSplit w:val="true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нос влажного слоя </w:t>
            </w:r>
          </w:p>
          <w:p>
            <w:pPr>
              <w:pStyle w:val="Style17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верхность, %:</w:t>
            </w:r>
          </w:p>
          <w:p>
            <w:pPr>
              <w:pStyle w:val="Style17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о прохода, в слоях, см</w:t>
            </w:r>
          </w:p>
          <w:p>
            <w:pPr>
              <w:pStyle w:val="Style17"/>
              <w:tabs>
                <w:tab w:val="clear" w:pos="8505"/>
              </w:tabs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. 0 до 3</w:t>
            </w:r>
          </w:p>
          <w:p>
            <w:pPr>
              <w:pStyle w:val="Style17"/>
              <w:tabs>
                <w:tab w:val="clear" w:pos="8505"/>
              </w:tabs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"-3-"-6</w:t>
            </w:r>
          </w:p>
          <w:p>
            <w:pPr>
              <w:pStyle w:val="Style17"/>
              <w:tabs>
                <w:tab w:val="clear" w:pos="8505"/>
              </w:tabs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"-6-"-9 </w:t>
            </w:r>
          </w:p>
          <w:p>
            <w:pPr>
              <w:pStyle w:val="Style17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ле прохода, в слоях, см</w:t>
            </w:r>
          </w:p>
          <w:p>
            <w:pPr>
              <w:pStyle w:val="Style17"/>
              <w:tabs>
                <w:tab w:val="clear" w:pos="8505"/>
              </w:tabs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. 0 до 3</w:t>
            </w:r>
          </w:p>
          <w:p>
            <w:pPr>
              <w:pStyle w:val="Style17"/>
              <w:tabs>
                <w:tab w:val="clear" w:pos="8505"/>
              </w:tabs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"-3-"-6</w:t>
            </w:r>
          </w:p>
          <w:p>
            <w:pPr>
              <w:pStyle w:val="Style17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-"-6-"-9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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</w:t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 должно возрастать относительно первоначального значения</w:t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</w:tr>
      <w:tr>
        <w:trPr>
          <w:trHeight w:val="70" w:hRule="atLeast"/>
          <w:cantSplit w:val="true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53" w:hRule="atLeast"/>
          <w:cantSplit w:val="true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53" w:hRule="atLeast"/>
          <w:cantSplit w:val="true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70" w:hRule="atLeast"/>
          <w:cantSplit w:val="true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3" w:hRule="atLeast"/>
          <w:cantSplit w:val="true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53" w:hRule="atLeast"/>
          <w:cantSplit w:val="true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е содержания </w:t>
            </w:r>
          </w:p>
          <w:p>
            <w:pPr>
              <w:pStyle w:val="Style17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розионно опасных частиц, </w:t>
            </w:r>
          </w:p>
          <w:p>
            <w:pPr>
              <w:pStyle w:val="Style17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лое почвы 0-5 см, ± %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плотнение почвы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-1,2</w:t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Заделка пожнивных остатков, %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272" w:hRule="atLeast"/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31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мече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2. Перечень несоответствий машины требованиям </w:t>
      </w:r>
      <w:r>
        <w:rPr>
          <w:sz w:val="22"/>
          <w:szCs w:val="22"/>
        </w:rPr>
        <w:t>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94"/>
        <w:gridCol w:w="3915"/>
      </w:tblGrid>
      <w:tr>
        <w:trPr>
          <w:tblHeader w:val="true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Н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Долже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оответствовать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ОСТ Р 53489-20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 семь несоответствий </w:t>
            </w:r>
          </w:p>
          <w:p>
            <w:pPr>
              <w:pStyle w:val="Normal"/>
              <w:jc w:val="center"/>
              <w:rPr/>
            </w:pPr>
            <w:r>
              <w:rPr/>
              <w:t>ГОСТ Р 53489-2009 по семи пунктам (пп. 4.3.4; 4.3.5; 4.5.2; 4.6.1.1; 4.6.1.3; 4.6.1.6; 4.6.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ультиватор комбинированный TD-400 поступил в полусобранном виде, 7-ю упаковочными местами, комплектным. За время транспортировки и разгрузки сохранность обеспече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культиватору качество изготовления и лакокрасочного покрытия удовлетворительно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краска деталей и сборочных единиц, определяющих товарный вид изделия, выполнено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 в соответствии с ГОСТ 6572-91. Покрытие остальных деталей, за исключением тех, класс которых не нормируется, выполнено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у (ГОСТ 6572-91, п. 2). Качество лакокрасочного покрытия соответствует требованиям ГОСТ 9.032-74. Отмеченные отдельные риски, штрихи и волнистость находятся в пределах допустимог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олщина лакокрасочного покрытия составила: рама – 50 мкм, рабочие органы – 60 мкм, что соответствует требованиям ГОСТ 6572-91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чность сцепления (адгезия) лакокрасочного покрытия поверхности культиватора составила 2 балла, что соответствует ГОСТ 6572-91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етали болтокрепежных соединений имеют анодное антикоррозионное покрытие по ГОСТ 9.303-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сварных соединений в целом удовлетворительное, непроваров, раковин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о-технологическая оценка культиватора комбинированного TD-400 проведена на комбинированной обработке почвы после дискового лущения стерни подсолнечника и кукуру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ительность за час основного времени на обработке стерни подсолнечника составила 4,39 га, на стерне кукурузы - 3,03 га. Удельный расход топлива составил 4,3 и 4,8 кг/га соответственно. Коэффициент                надежности технологического процесса составил 1,0 на обоих фонах. При этом все показатели качества работы культиватора соответствуют требованиям 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безопасности и эргономичности конструкции культиватора комбинированного TD-400 установлено, что его конструкция не соответствует требованиям ГОСТ Р 53489 по семи пунктам,      устранение которых не требует существенных изменений конструкции культив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иватор комбинированный TD-400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И. Белименко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>
          <w:trHeight w:val="70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роцессе испытаний культиватора комбинированного </w:t>
            </w:r>
            <w:r>
              <w:rPr>
                <w:sz w:val="28"/>
                <w:lang w:val="en-US"/>
              </w:rPr>
              <w:t>TD</w:t>
            </w:r>
            <w:r>
              <w:rPr>
                <w:sz w:val="28"/>
              </w:rPr>
              <w:t>-400                 изменения в конструкцию не вносились.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1:00Z</dcterms:created>
  <dc:creator>Graph</dc:creator>
  <dc:description/>
  <cp:keywords/>
  <dc:language>en-US</dc:language>
  <cp:lastModifiedBy>Оформление 2</cp:lastModifiedBy>
  <cp:lastPrinted>2014-11-25T09:09:00Z</cp:lastPrinted>
  <dcterms:modified xsi:type="dcterms:W3CDTF">2015-01-12T11:59:00Z</dcterms:modified>
  <cp:revision>40</cp:revision>
  <dc:subject/>
  <dc:title>МИНИСТЕРСТВО СЕЛЬСКОГО ХОЗЯЙСТВА</dc:title>
</cp:coreProperties>
</file>