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№ 07-66-2014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(106014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sz w:val="28"/>
        </w:rPr>
        <w:t xml:space="preserve">ПО РЕЗУЛЬТАТАМ БАЗОВЫХ ИСПЫТАНИЙ </w:t>
      </w:r>
      <w:r>
        <w:rPr>
          <w:b/>
          <w:caps/>
          <w:sz w:val="28"/>
          <w:szCs w:val="20"/>
        </w:rPr>
        <w:t xml:space="preserve">СИСТЕМЫ "СПРИНТ" НА КОМБАЙНЕ "НИВА" </w:t>
      </w:r>
    </w:p>
    <w:p>
      <w:pPr>
        <w:pStyle w:val="Normal"/>
        <w:jc w:val="center"/>
        <w:rPr/>
      </w:pPr>
      <w:r>
        <w:rPr>
          <w:b/>
          <w:caps/>
          <w:sz w:val="28"/>
          <w:szCs w:val="20"/>
        </w:rPr>
        <w:t>РАЗРАБОТКА ИП МЕЧКАЛО Л.Ф.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06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полуавтоматической регулировки и натяжения передач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ИНТ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П МЕЧКАЛО Л.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. Новокубанск, пер. Отрадный, 9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13-12.11.20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ФХ "Черемуха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спытания проведены на соответствие изделия требованиям           ТУ 4735-005-0100691102-2013, утвержденных ИП Мечкало Л.Ф. 20.05.2013, по спецпрограмме, согласованной с ФГБУ "ГИЦ" и рабочей программе-методике, утвержденной директором ФГБУ "Кубанская МИС" 27.06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полуавтоматической регулировки и натяжения передач гибкой связью "СПРИНТ" предназначена для обеспечения нормируемого натяжения и оперативного обслуживания передач гибкой связью зерноуборочных комбайнов без применения инструментов и средств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системы направлено на повышение ресурса ременных передач, облегчение условий труда механизаторов при обслуживании, сокращение потери времени на регламентированные работы и работы по устранению отказов и повышение сезонной наработки комбай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Система "СПРИНТ" установлена на серийный зерноуборочный комбайн СК-5МЭ-1 "Нива-Эффект"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испытываемый образец система полуавтоматической регулировки и натяжения передач гибкой связью "СПРИНТ" конструктивные изменения не вносилис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68122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Рисунок 1 – </w:t>
      </w:r>
      <w:r>
        <w:rPr>
          <w:rFonts w:eastAsia="Calibri"/>
          <w:sz w:val="28"/>
          <w:szCs w:val="28"/>
          <w:lang w:eastAsia="en-US"/>
        </w:rPr>
        <w:t>НС-4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яжник привода от заднего контрпривода </w:t>
      </w:r>
    </w:p>
    <w:p>
      <w:pPr>
        <w:pStyle w:val="Normal"/>
        <w:ind w:firstLine="113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на зерновой шнек </w:t>
      </w:r>
      <w:r>
        <w:rPr>
          <w:sz w:val="28"/>
          <w:szCs w:val="28"/>
        </w:rPr>
        <w:t xml:space="preserve">комбайна </w:t>
      </w:r>
      <w:r>
        <w:rPr>
          <w:caps/>
          <w:sz w:val="28"/>
          <w:szCs w:val="20"/>
        </w:rPr>
        <w:t>"НИВА"</w:t>
      </w:r>
      <w:r>
        <w:rPr>
          <w:sz w:val="28"/>
          <w:szCs w:val="28"/>
        </w:rPr>
        <w:t xml:space="preserve">, вид сзади с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678680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Рисунок 2 – </w:t>
      </w:r>
      <w:r>
        <w:rPr>
          <w:sz w:val="28"/>
          <w:szCs w:val="28"/>
        </w:rPr>
        <w:t xml:space="preserve">НС-7- </w:t>
      </w:r>
      <w:r>
        <w:rPr>
          <w:rFonts w:eastAsia="Calibri"/>
          <w:sz w:val="28"/>
          <w:szCs w:val="28"/>
          <w:lang w:eastAsia="en-US"/>
        </w:rPr>
        <w:t xml:space="preserve">натяжник привода от вала главного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контрпривода на колебательный вал очистки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комбайна </w:t>
      </w:r>
      <w:r>
        <w:rPr>
          <w:caps/>
          <w:sz w:val="28"/>
          <w:szCs w:val="20"/>
        </w:rPr>
        <w:t>"НИВА"</w:t>
      </w:r>
      <w:r>
        <w:rPr>
          <w:sz w:val="28"/>
          <w:szCs w:val="28"/>
        </w:rPr>
        <w:t xml:space="preserve">, вид сбоку </w:t>
      </w:r>
    </w:p>
    <w:p>
      <w:pPr>
        <w:pStyle w:val="Normal"/>
        <w:ind w:left="113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Условия испытаний на прямом комбайнировании озимой пше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1501"/>
        <w:gridCol w:w="164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735 005-0100691102-201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15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бо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борка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бор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 и раздельное комбайнирование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 комбайнирование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ая пшеница, Москвич</w:t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я испытаний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 поля, град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ость почвы, %,</w:t>
            </w:r>
          </w:p>
          <w:p>
            <w:pPr>
              <w:pStyle w:val="Normal"/>
              <w:rPr/>
            </w:pPr>
            <w:r>
              <w:rPr/>
              <w:t>в слое от 0 до 10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-24,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-19,7</w:t>
            </w:r>
          </w:p>
        </w:tc>
      </w:tr>
      <w:tr>
        <w:trPr>
          <w:trHeight w:val="7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Засоренность почвы камня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культу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зерна, ц/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3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ность культуры над фактической высотой среза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тений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7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-77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глость растений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ассы зерна к массе</w:t>
            </w:r>
          </w:p>
          <w:p>
            <w:pPr>
              <w:pStyle w:val="Normal"/>
              <w:jc w:val="both"/>
              <w:rPr/>
            </w:pPr>
            <w:r>
              <w:rPr/>
              <w:t>соломы (на высоте среза 10 с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1,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,5-1:0,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,6-1:0,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мистость, %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-60,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-58,9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зерна, ц/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-53,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-56,1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1000 зерен, 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-34,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-36,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</w:t>
            </w:r>
            <w:r>
              <w:rPr>
                <w:lang w:val="en-US"/>
              </w:rPr>
              <w:t xml:space="preserve"> %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-9,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10,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лом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-10,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-12,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от самоосыпания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0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жимы работы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скорость, км/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4,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ширина захвата,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Условия испытаний на уборке с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 4735-005-0100691102-20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м испытан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борка со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борка со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 уб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байнирование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байнирование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словия испытаний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р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 данных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Вилена"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лон поля, град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ажность почв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ое от 0 до 10 см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-"-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1,5-26,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Характеристика культу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л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95 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жайность зерна, ц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40 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1-22,3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гл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соренность сорняками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 данных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ирина междурядья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5-90 ⃰ 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жность, 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ер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20 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-16,8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зерновой 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60 ⃰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6-18,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*Значения показателей взяты из сборника агротребований на сельскохозяйственные машины, том </w:t>
            </w:r>
            <w:r>
              <w:rPr>
                <w:rFonts w:eastAsia="Calibri"/>
                <w:lang w:val="en-US"/>
              </w:rPr>
              <w:t>XXVII</w:t>
            </w:r>
            <w:r>
              <w:rPr>
                <w:rFonts w:eastAsia="Calibri"/>
              </w:rPr>
              <w:t>, стр. 126.</w:t>
            </w:r>
          </w:p>
          <w:p>
            <w:pPr>
              <w:pStyle w:val="Normal"/>
              <w:ind w:firstLine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"/>
        <w:gridCol w:w="1972"/>
        <w:gridCol w:w="13"/>
        <w:gridCol w:w="1984"/>
      </w:tblGrid>
      <w:tr>
        <w:trPr>
          <w:tblHeader w:val="true"/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У 4785-003-70658126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Количество персонала, обслуживающего систему, чел.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Масса комплектов приводов (без учета штатных деталей и сборочных единиц), кг: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натяжник ремня привода от вала двигателя на вал  главного контрприв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натяжник привода гидронасоса ГС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натяжник ремня привода оси вала главного контрпривода на вал заднего контрприв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натяжник ремня привода оси вала заднего контрпривода на зерновой шнек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натяжник ремня привода соломотряса от вала контрприв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натяжник ремня привода вала главного контрпривода на отбойный битер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- натяжник ремня привода от главного контрпривода на колебательный вал привода очистки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 xml:space="preserve">- натяжник ремня  привода вала измельчителя 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атчики натяжения (ДН.5/ДН.2)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чик натяжения, тип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ограничением амплитуд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пустимых перемещений</w:t>
            </w:r>
          </w:p>
        </w:tc>
      </w:tr>
      <w:tr>
        <w:trPr>
          <w:trHeight w:val="263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пазон рабочих усилий, Н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-600/50-22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5-415/50-10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баритные размеры, мм: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</w:rPr>
              <w:t>- длин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е более 180/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е более 14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60-163/</w:t>
            </w:r>
          </w:p>
          <w:p>
            <w:pPr>
              <w:pStyle w:val="Normal"/>
              <w:widowControl w:val="false"/>
              <w:ind w:firstLine="108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0-142,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иаметр корпус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45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32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,4-44,7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7-31,9</w:t>
            </w:r>
          </w:p>
        </w:tc>
      </w:tr>
      <w:tr>
        <w:trPr>
          <w:trHeight w:val="573" w:hRule="atLeast"/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межцентровое расстояние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52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более 118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,1-134,8/ 117,2-118,3</w:t>
            </w:r>
          </w:p>
        </w:tc>
      </w:tr>
      <w:tr>
        <w:trPr>
          <w:trHeight w:val="776" w:hRule="atLeast"/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иаметр присоединительных проушин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12,2 (16,5 верхней проушины датчика ДН.6)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ход датчиков, мм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датчика, кг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40/</w:t>
            </w:r>
          </w:p>
          <w:p>
            <w:pPr>
              <w:pStyle w:val="Normal"/>
              <w:jc w:val="center"/>
              <w:rPr/>
            </w:pPr>
            <w:r>
              <w:rPr/>
              <w:t>Не более 0,30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-0,520/</w:t>
            </w:r>
          </w:p>
          <w:p>
            <w:pPr>
              <w:pStyle w:val="Normal"/>
              <w:jc w:val="center"/>
              <w:rPr/>
            </w:pPr>
            <w:r>
              <w:rPr/>
              <w:t>0,266-0,27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ычажный натяжитель передач гибкой связью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тяжител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дношарнирный </w:t>
            </w:r>
          </w:p>
          <w:p>
            <w:pPr>
              <w:pStyle w:val="Normal"/>
              <w:jc w:val="center"/>
              <w:rPr/>
            </w:pPr>
            <w:r>
              <w:rPr/>
              <w:t>самозапирающийся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усилий, Н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запирания, мм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резьбовой тяги, мм 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0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38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присоединительной проушины, мм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езьбы на тяге, мм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М8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90х120х220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х97х20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атяжителя, кг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ы программой-методикой испыт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985"/>
        <w:gridCol w:w="3063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ответствий требованиям НД не выявле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Система "СПРИНТ" </w:t>
      </w:r>
      <w:r>
        <w:rPr>
          <w:sz w:val="28"/>
          <w:szCs w:val="28"/>
        </w:rPr>
        <w:t>представлена на</w:t>
      </w:r>
      <w:r>
        <w:rPr>
          <w:sz w:val="28"/>
          <w:szCs w:val="20"/>
        </w:rPr>
        <w:t xml:space="preserve"> испытания в Кубанскую МИС автомобильным транспортом, комплектной и установленной на комбайн зерноуборочный СК-5МЭ-1 "Нива-Эффект". Сохранность за время, транспортировки и разгрузки обеспече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струмент к системе "СПРИНТ" не прилаг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з технической документации представлены: технические условия, инструкция по эксплуатации на датчики натяжения и рычажный самозапирающийся натяжитель передач, однако каталог сборочных единиц представлен не был, и комплект чертежей, предусмотренный ГОСТ Р 54783-2011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Технические условия 4735-005-0100691102-2013 по системе "СПРИНТ" соответствуют требованиям ГОСТ 2.114-95. Содержащиеся в ТУ требования безопасности, технические требования, правила приемки, методы контроля, транспортирование и хранение, указания по эксплуатации и гарантии изготовителя представлены в полном объеме. Содержащиеся в ТУ и инструкции по эксплуатации показатели назначения представлены в полном объеме согласно требованиям СТО АИСТ 1.13-2011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струкция по эксплуатации соответствует требованиям ГОСТ 27388-87, включает в себя все требуемые разделы, представленные в полном объеме, содержит достаточно информации для эксплуатации системы "СПРИНТ", для проведения наладок и регулировок, а также операций ТО. В инструкции имеются иллюстрации, таблицы и схемы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целом по системе "СПРИНТ" качество изготовления и лакокрасочного покрытия удовлетворительное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Окраска деталей и сборочных единиц, определяющий товарный вид изделия, выполнена по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классу (ГОСТ 6572-91, п. 2). Качество покрытия соответствует ГОСТ 9.032-74. Отмеченные отдельные штрихи, риски находятся в пределах допустимых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Толщина лакокрасочного покрытия составила: кронштейны и натяжные устройства – 30-40 мкм, ящик аккумуляторный – 40-60 мкм, что соответствует требованиям ГОСТ 6572-91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чность сцепления лакокрасочного покрытия (адгезия) составила 2 балла, что соответствует нормативу ГОСТ 6572-91 (не более 2-х баллов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Детали болтокрепежных соединений имеют анодное антикоррозионное покрытие по ГОСТ 9.303-84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Качество выполнения сварных соединений в целом удовлетворительно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спытания системы "СПРИНТ" проводились в уборочный период 2013-201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езон 2013 года испытания проходили на уборке озимой пшеницы и уборке сои, в сезон 2014 года – на уборке только озимой пшеницы на полях КФХ "Черемуха" Новокубанского района Краснодар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Условия проведения испытаний на всех фонах были типичными для зоны деятельности МИС и соответствовали требованиям ТУ и НД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За период испытаний наработка системы "СПРИНТ", установленной  на комбайн зерноуборочный СК-5МЭ-1 "Нива-Эффект", составила по основному времени 147 ч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За период испытаний 2013 года наработка составила 75 ч, из них на уборке зерновых – 50,9 ч и на уборке сои – 24,1 ч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За период испытаний 2014 года на уборке озимых наработка составила 72 ч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За период испытаний системы "СПРИНТ" отказов не отмечено, наработка на отказ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группы сложности составила более 147 ч (по ТУ не менее 100 ч). Коэффициент готовности по оперативному времени составил 1,0 (по ТУ не менее 0,98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о результатам заключительной технической экспертизы установлено, что установленная система "СПРИНТ" на комбайн СК-5МЭ-1 "Нива-Эффект" находится в работоспособном состоянии и пригодна к дальнейшей эксплуа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При проведении оценки безопасности и эргономичности конструкции изделия СПРИНТ установлено, что конструкция отвечает требованиям ГОСТ 12.2.003-91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"СПРИНТ", установленная на комбайн зерноуборочный СК-5МЭ-1 "Нива-Эффект" соответствует требованиям ТУ и Н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highlight w:val="green"/>
        </w:rPr>
      </w:pPr>
      <w:r>
        <w:rPr>
          <w:sz w:val="28"/>
          <w:szCs w:val="28"/>
        </w:rPr>
        <w:t xml:space="preserve">Система "СПРИНТ", установленная на комбайн зерноуборочный СК-5МЭ-1 "Нива-Эффект",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Г. Давыд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а эффективности изменений, внес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нструкцию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ис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струкционных измене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 xml:space="preserve">Изменения в конструкцию </w:t>
            </w:r>
            <w:r>
              <w:rPr>
                <w:sz w:val="28"/>
                <w:szCs w:val="28"/>
              </w:rPr>
              <w:t xml:space="preserve">системы "СПРИНТ" </w:t>
            </w:r>
            <w:r>
              <w:rPr>
                <w:sz w:val="28"/>
              </w:rPr>
              <w:t>не вносились.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8:00Z</dcterms:created>
  <dc:creator>Graph</dc:creator>
  <dc:description/>
  <cp:keywords/>
  <dc:language>en-US</dc:language>
  <cp:lastModifiedBy>Оформление 2</cp:lastModifiedBy>
  <cp:lastPrinted>2014-11-20T10:11:00Z</cp:lastPrinted>
  <dcterms:modified xsi:type="dcterms:W3CDTF">2015-01-12T11:58:00Z</dcterms:modified>
  <cp:revision>38</cp:revision>
  <dc:subject/>
  <dc:title>МИНИСТЕРСТВО СЕЛЬСКОГО ХОЗЯЙСТВА </dc:title>
</cp:coreProperties>
</file>