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63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20200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Я  ИНФОРМАЦИОННОЙ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ЗУЛЬТАТАМ  ИСПЫТАНИЙ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культиватора  для  сплошной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работки  почвы  "престиж"  к1 7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ТУ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льтиватор для сплош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ботки почвы </w:t>
            </w:r>
          </w:p>
        </w:tc>
      </w:tr>
      <w:tr>
        <w:trPr>
          <w:trHeight w:val="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"Престиж" К1 7.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"Техсервис", г. Георгиевск, Ставропольский кра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-07.11.201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БУ "Кубанская МИС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культиватора для сплошной обработки почвы </w:t>
      </w:r>
      <w:r>
        <w:rPr>
          <w:sz w:val="28"/>
        </w:rPr>
        <w:t>"Престиж" К1 7.0</w:t>
      </w:r>
      <w:r>
        <w:rPr>
          <w:sz w:val="28"/>
          <w:szCs w:val="28"/>
        </w:rPr>
        <w:t xml:space="preserve"> проведены на соответствие машины требованиям ТУ 4732-012-05316274-2013, утвержденных генеральным директором ЗАО "Техсервис", по рабочей программе-методике, утвержденной директором ФГБУ "Кубанская МИС" 05 ма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для сплошной обработки почвы "Престиж" К1 7.0 предназначен для предпосевной обработки почвы и обработки паров с одновременным бороновани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Агрегатируется культиватор для сплошной обработки почвы "Престиж" К1 7.0 с тракторами кл. 3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процессе испытаний культиватора изменения в конструкцию                 не вносились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8505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9615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Культиватор для сплошной обработки почвы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Престиж" К1 7.0, вид спереди слев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945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5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Культиватор "Престиж" К1 7.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агрегате с трактором Т-150К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плошной обработке почв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 – Культиватор "Престиж" К1 7.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агрегате с трактором Т-150К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редпосевной обработке поч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34"/>
        <w:gridCol w:w="1581"/>
        <w:gridCol w:w="1745"/>
        <w:gridCol w:w="1746"/>
      </w:tblGrid>
      <w:tr>
        <w:trPr>
          <w:tblHeader w:val="true"/>
          <w:trHeight w:val="10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У 4732-012-05316274-2013,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4.6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2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редпосевная культив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Сплошная культивация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u w:val="single"/>
              </w:rPr>
            </w:pPr>
            <w:r>
              <w:rPr>
                <w:u w:val="single"/>
              </w:rPr>
              <w:t>Условия испытаний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почвы, %,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в слоях, см: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.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Твердость почвы, МПа,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 слоях, см: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.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,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Количество камней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сорняков на учетной 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ысота сорных растений, с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пожнивных остатков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 учетной 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1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6,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58"/>
        <w:gridCol w:w="1356"/>
        <w:gridCol w:w="602"/>
        <w:gridCol w:w="335"/>
        <w:gridCol w:w="601"/>
        <w:gridCol w:w="601"/>
        <w:gridCol w:w="402"/>
        <w:gridCol w:w="601"/>
      </w:tblGrid>
      <w:tr>
        <w:trPr>
          <w:trHeight w:val="257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12-05316274-2013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572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иру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и тракторов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л. 3,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, конструкционная, 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, км/ч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-9,1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машины, мм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20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40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2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просвет, м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асса в комплек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, кг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>
          <w:trHeight w:val="483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12-05316274-2013, СТО АИСТ 4.6-2010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2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65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а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-65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ц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65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культивация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за 1 ч, га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времен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ого времен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529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ремя сменной работы, кг/г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29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ы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дежности технологического процесс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99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я сменного времен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529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ческого процесса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, с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ание растительных остатков, %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ых остатков, %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/>
              <w:t>±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7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истость поверхности почвы, с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, %,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ракций, м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ключ.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-"-25-"-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25-"-50-"-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5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2" w:hRule="atLeast"/>
          <w:cantSplit w:val="true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2. Перечень несоответствий машины требованиям </w:t>
      </w:r>
      <w:r>
        <w:rPr>
          <w:sz w:val="22"/>
          <w:szCs w:val="22"/>
        </w:rPr>
        <w:t>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98"/>
        <w:gridCol w:w="2411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ТУ 4732-012-05316274-2013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ежные детали, </w:t>
            </w:r>
          </w:p>
          <w:p>
            <w:pPr>
              <w:pStyle w:val="Normal"/>
              <w:rPr/>
            </w:pPr>
            <w:r>
              <w:rPr/>
              <w:t>п. 1.2.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олжны соответствоват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ОСТ 1759.0-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ыв стремянки крепления рабочего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иватор "Престиж" К1 7.0 поступил в полусобранном виде, комплектным, сохранность за время транспортировки и разгрузки обеспече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ом по культиватору качество изготовления и лакокрасочного          покрытия удовлетворительно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           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              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               покрытия соответствует требованиям ГОСТ 9.032-74. Отмеченные отдельные риски, штрихи и волнистость находятся в допустимых предел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олщина лакокрасочного покрытия составила: рама – 65 мкм, рабочие органы – 55 мкм, что соответствует требованиям ГОСТ 6572-91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чность сцепления (адгезия) лакокрасочного покрытия поверхности составила 2 балла, что соответствует ГОСТ 6572-91 (не более 2-х балл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тали болтокрепежных соединений имеют анодное антикоррозионное покрытие по ГОСТ 9.303-84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ачество выполнения сварных соединений в целом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ологическая оценка культиватора "Престиж" К1 7.0 проведена в агрегате с трактором Т-150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 на сплошной и предпосевной обработке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за час основного времени на сплошной культивации составила 4,37 га, на предпосевной культивации – 6,31 га, удельный расход топлива составил 7,4 кг/га и 4,9 кг/га соответственно. Коэффициент надежности выполнения технологического процесса на обоих фонах равен 1,0. При этом все показатели качества работы культиватора соответствуют требованиям ТУ и 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безопасности и эргономичности конструкции культиватора "Престиж" К1 7.0 установлено, что его конструкция полностью соответствует ГОСТ Р 53489-2009 по всем пун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"Престиж" К1 7.0 соответствует требованиям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70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процессе испытаний культиватора изменения в конструкцию                 не вносились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8:00Z</dcterms:created>
  <dc:creator>Graph</dc:creator>
  <dc:description/>
  <cp:keywords/>
  <dc:language>en-US</dc:language>
  <cp:lastModifiedBy>Оформление 2</cp:lastModifiedBy>
  <cp:lastPrinted>2014-11-25T08:25:00Z</cp:lastPrinted>
  <dcterms:modified xsi:type="dcterms:W3CDTF">2015-01-12T11:57:00Z</dcterms:modified>
  <cp:revision>36</cp:revision>
  <dc:subject/>
  <dc:title>МИНИСТЕРСТВО СЕЛЬСКОГО ХОЗЯЙСТВА</dc:title>
</cp:coreProperties>
</file>