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СЕЛЬСКОГО  ХОЗЯЙСТВА  РОССИЙСКОЙ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ЕДЕРАЛЬНОЕ  ГОСУДАРСТВЕННОЕ  </w:t>
      </w:r>
      <w:r>
        <w:rPr>
          <w:b/>
          <w:caps/>
        </w:rPr>
        <w:t>бюджетное</w:t>
      </w:r>
      <w:r>
        <w:rPr>
          <w:b/>
        </w:rPr>
        <w:t xml:space="preserve">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КУБАНСКАЯ  ГОСУДАРСТВЕННАЯ  З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ИСПЫТАТЕЛЬНАЯ  СТАНЦИЯ"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>
          <w:caps/>
        </w:rPr>
        <w:t>ОТЧЕТ № 07-62-2014</w:t>
      </w:r>
    </w:p>
    <w:p>
      <w:pPr>
        <w:pStyle w:val="Heading1"/>
        <w:rPr/>
      </w:pPr>
      <w:r>
        <w:rPr>
          <w:caps/>
        </w:rPr>
        <w:t xml:space="preserve">                  </w:t>
      </w:r>
      <w:r>
        <w:rPr/>
        <w:t>(502047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6 ноя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ИНФОРМАЦИОН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ИСПЫТАНИЙ</w:t>
      </w:r>
    </w:p>
    <w:p>
      <w:pPr>
        <w:pStyle w:val="31"/>
        <w:spacing w:before="0" w:after="0"/>
        <w:jc w:val="center"/>
        <w:rPr/>
      </w:pPr>
      <w:r>
        <w:rPr>
          <w:b/>
          <w:caps/>
          <w:sz w:val="28"/>
          <w:szCs w:val="28"/>
        </w:rPr>
        <w:t xml:space="preserve">бороны дисковой модернизированной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ДМ-3,2×2П со шлейф-кат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овокубанск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ТУ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в конструкцию машины и особенности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онструкции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орона дисковая модернизированн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 шлейф-катком</w:t>
            </w:r>
          </w:p>
        </w:tc>
      </w:tr>
      <w:tr>
        <w:trPr>
          <w:trHeight w:val="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М-3,2×2П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"Кубаньсельмаш"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Новорождественская,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дарский кра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8-06.11.2014 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Нива" Новоалександровского района Ставропольского кра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ытания бороны дисковой БДМ-3,2×2П проведены на соответствие требованиям ТУ 4732-01-15376840-2008, утвержденных генеральным директором ООО "Кубаньсельмаш", по рабочей программе-методике, утвержденной директором Кубанской МИС 07 августа 201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НАЗНАЧЕНИЕ МАШИНЫ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 w:val="28"/>
          <w:szCs w:val="28"/>
        </w:rPr>
        <w:t>Борона дисковая БДМ-3,2×2П предназначена для традиционной и минимальной, основной и предпосевной обработки почвы под зерновые, технические и кормовые культуры и лущения стерни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 w:val="28"/>
          <w:szCs w:val="28"/>
        </w:rPr>
        <w:t>Борона представляет собой полунавесную машину с двухрядным расположением сферических дисков на индивидуальных стойках и катка.  Агрегатируется борона БДМ-3,2×2П с тракторами мощностью двигателя от 120-130 л.с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1134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33387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1 – Борона дисковая модернизированная БДМ-3,2×2П,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ид спереди слев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594860" cy="344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2 – Борона дисковая модернизированная БДМ-3,2×2П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агрегате с трактором МТЗ-1221 на предпосевной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работке почвы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594860" cy="324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6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3 – Борона дисковая модернизированная БДМ-3,2×2П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агрегате с трактором МТЗ-1221 на дисковом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ущении стерни кукурузы (2 след)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1980"/>
        <w:gridCol w:w="1438"/>
        <w:gridCol w:w="1438"/>
      </w:tblGrid>
      <w:tr>
        <w:trPr>
          <w:tblHeader w:val="true"/>
          <w:trHeight w:val="108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: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4732-01-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76840-2008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АИСТ 4.6-20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 2</w:t>
            </w:r>
          </w:p>
        </w:tc>
      </w:tr>
      <w:tr>
        <w:trPr>
          <w:trHeight w:val="10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Вид рабо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 xml:space="preserve">Предпосевная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обработка, дисковое лущение стерн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left="-93" w:right="-127" w:hanging="0"/>
              <w:jc w:val="center"/>
              <w:rPr/>
            </w:pPr>
            <w:r>
              <w:rPr/>
              <w:t>Предпосевная обработка почв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 xml:space="preserve">Дисковое лущение стерни кукурузы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(2-й след)</w:t>
            </w:r>
          </w:p>
        </w:tc>
      </w:tr>
      <w:tr>
        <w:trPr>
          <w:trHeight w:val="1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i/>
                <w:i/>
              </w:rPr>
            </w:pPr>
            <w:r>
              <w:rPr>
                <w:i/>
              </w:rPr>
              <w:t>Условия испытаний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Влажность почвы, %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 xml:space="preserve">в слое, см: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firstLine="459"/>
              <w:rPr/>
            </w:pPr>
            <w:r>
              <w:rPr/>
              <w:t>св.0 до 5 включ.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rFonts w:eastAsia="Symbol" w:cs="Symbol" w:ascii="Symbol" w:hAnsi="Symbol"/>
                <w:b w:val="false"/>
              </w:rPr>
              <w:t></w:t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rFonts w:eastAsia="Symbol" w:cs="Symbol" w:ascii="Symbol" w:hAnsi="Symbol"/>
                <w:b w:val="false"/>
                <w:szCs w:val="28"/>
              </w:rPr>
              <w:t>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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4,3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4,5</w:t>
            </w:r>
          </w:p>
        </w:tc>
      </w:tr>
      <w:tr>
        <w:trPr>
          <w:trHeight w:val="1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firstLine="459"/>
              <w:rPr/>
            </w:pPr>
            <w:r>
              <w:rPr/>
              <w:t>-"-5-"-10-"-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До 35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8,5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9,8</w:t>
            </w:r>
          </w:p>
        </w:tc>
      </w:tr>
      <w:tr>
        <w:trPr>
          <w:trHeight w:val="1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firstLine="459"/>
              <w:rPr/>
            </w:pPr>
            <w:r>
              <w:rPr/>
              <w:t>-"-10-"-15-"-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по слоям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22,2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6,5</w:t>
            </w:r>
          </w:p>
        </w:tc>
      </w:tr>
      <w:tr>
        <w:trPr>
          <w:trHeight w:val="1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firstLine="459"/>
              <w:rPr/>
            </w:pPr>
            <w:r>
              <w:rPr/>
              <w:t>-"-15-"-20-"-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22,1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4,6</w:t>
            </w:r>
          </w:p>
        </w:tc>
      </w:tr>
      <w:tr>
        <w:trPr>
          <w:trHeight w:val="1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Твердость почвы, МП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firstLine="459"/>
              <w:rPr/>
            </w:pPr>
            <w:r>
              <w:rPr/>
              <w:t>св.0 до 5 включ.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rFonts w:eastAsia="Symbol" w:cs="Symbol" w:ascii="Symbol" w:hAnsi="Symbol"/>
                <w:b w:val="false"/>
                <w:szCs w:val="28"/>
              </w:rPr>
              <w:t></w:t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rFonts w:eastAsia="Symbol" w:cs="Symbol" w:ascii="Symbol" w:hAnsi="Symbol"/>
                <w:b w:val="false"/>
                <w:szCs w:val="28"/>
              </w:rPr>
              <w:t>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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0,11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firstLine="459"/>
              <w:rPr/>
            </w:pPr>
            <w:r>
              <w:rPr/>
              <w:t>-"-5-"-10-"-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До 3,5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0,92</w:t>
            </w:r>
          </w:p>
        </w:tc>
      </w:tr>
      <w:tr>
        <w:trPr>
          <w:trHeight w:val="1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firstLine="459"/>
              <w:rPr/>
            </w:pPr>
            <w:r>
              <w:rPr/>
              <w:t>-"-10-"-15-"-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по слоям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0,61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,80</w:t>
            </w:r>
          </w:p>
        </w:tc>
      </w:tr>
      <w:tr>
        <w:trPr>
          <w:trHeight w:val="1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firstLine="459"/>
              <w:rPr/>
            </w:pPr>
            <w:r>
              <w:rPr/>
              <w:t>-"-15-"-20-"-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,08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2,80</w:t>
            </w:r>
          </w:p>
        </w:tc>
      </w:tr>
      <w:tr>
        <w:trPr>
          <w:trHeight w:val="1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Количество камней, ш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личество сорняков на учетной </w:t>
            </w:r>
          </w:p>
          <w:p>
            <w:pPr>
              <w:pStyle w:val="Normal"/>
              <w:ind w:right="-108" w:hanging="0"/>
              <w:rPr>
                <w:vertAlign w:val="superscript"/>
              </w:rPr>
            </w:pPr>
            <w:r>
              <w:rPr/>
              <w:t>площадке,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1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Высота сорных растений, см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До 25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1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личество пожнивных остатков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на учетной площадке,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425,0</w:t>
            </w:r>
          </w:p>
        </w:tc>
      </w:tr>
      <w:tr>
        <w:trPr>
          <w:trHeight w:val="1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Режимы работы: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- рабочая скорость, км/ч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До 15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2,2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1,2</w:t>
            </w:r>
          </w:p>
        </w:tc>
      </w:tr>
      <w:tr>
        <w:trPr>
          <w:trHeight w:val="106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- рабочая ширина захвата, м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3,2 ± 10 %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3,1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3,1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440"/>
        <w:gridCol w:w="664"/>
        <w:gridCol w:w="239"/>
        <w:gridCol w:w="717"/>
        <w:gridCol w:w="664"/>
        <w:gridCol w:w="239"/>
        <w:gridCol w:w="897"/>
      </w:tblGrid>
      <w:tr>
        <w:trPr>
          <w:trHeight w:val="257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:</w:t>
            </w:r>
          </w:p>
        </w:tc>
      </w:tr>
      <w:tr>
        <w:trPr>
          <w:trHeight w:val="137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4732-0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6840-2008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>
          <w:trHeight w:val="266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хническая характеристика</w:t>
            </w:r>
          </w:p>
        </w:tc>
      </w:tr>
      <w:tr>
        <w:trPr>
          <w:trHeight w:val="257" w:hRule="atLeast"/>
          <w:cantSplit w:val="true"/>
        </w:trPr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егатируется </w:t>
            </w:r>
          </w:p>
          <w:p>
            <w:pPr>
              <w:pStyle w:val="Normal"/>
              <w:rPr/>
            </w:pPr>
            <w:r>
              <w:rPr/>
              <w:t>(марки тракторов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рактор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ощность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вигател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-130 л.с.</w:t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1221</w:t>
            </w:r>
          </w:p>
        </w:tc>
      </w:tr>
      <w:tr>
        <w:trPr>
          <w:trHeight w:val="272" w:hRule="atLeast"/>
          <w:cantSplit w:val="true"/>
        </w:trPr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, конструкционная, м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57" w:hRule="atLeast"/>
          <w:cantSplit w:val="true"/>
        </w:trPr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, км/ч: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а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-12,2</w:t>
            </w:r>
          </w:p>
        </w:tc>
      </w:tr>
      <w:tr>
        <w:trPr>
          <w:trHeight w:val="272" w:hRule="atLeast"/>
          <w:cantSplit w:val="true"/>
        </w:trPr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на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,0</w:t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,0</w:t>
            </w:r>
          </w:p>
        </w:tc>
      </w:tr>
      <w:tr>
        <w:trPr>
          <w:trHeight w:val="257" w:hRule="atLeast"/>
          <w:cantSplit w:val="true"/>
        </w:trPr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машины, мм: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 ± 50</w:t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</w:t>
            </w:r>
          </w:p>
        </w:tc>
      </w:tr>
      <w:tr>
        <w:trPr>
          <w:trHeight w:val="257" w:hRule="atLeast"/>
          <w:cantSplit w:val="true"/>
        </w:trPr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ширина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 ± 50</w:t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</w:tr>
      <w:tr>
        <w:trPr>
          <w:trHeight w:val="272" w:hRule="atLeast"/>
          <w:cantSplit w:val="true"/>
        </w:trPr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сота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 ± 50</w:t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272" w:hRule="atLeast"/>
          <w:cantSplit w:val="true"/>
        </w:trPr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просвет, мм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0</w:t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2" w:hRule="atLeast"/>
          <w:cantSplit w:val="true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масса в комплектации </w:t>
            </w:r>
          </w:p>
          <w:p>
            <w:pPr>
              <w:pStyle w:val="Normal"/>
              <w:jc w:val="both"/>
              <w:rPr/>
            </w:pPr>
            <w:r>
              <w:rPr/>
              <w:t>поставки, кг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2200 ± 20 %</w:t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26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ункциональные показатели</w:t>
            </w:r>
          </w:p>
        </w:tc>
      </w:tr>
      <w:tr>
        <w:trPr>
          <w:trHeight w:val="240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:</w:t>
            </w:r>
          </w:p>
        </w:tc>
      </w:tr>
      <w:tr>
        <w:trPr>
          <w:trHeight w:val="240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4732-01-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5376840-200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А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-201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м испытаний</w:t>
            </w:r>
          </w:p>
        </w:tc>
      </w:tr>
      <w:tr>
        <w:trPr>
          <w:trHeight w:val="155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 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 2</w:t>
            </w:r>
          </w:p>
        </w:tc>
      </w:tr>
      <w:tr>
        <w:trPr>
          <w:trHeight w:val="257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севная обработ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чв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ковое лущение стерни кукурузы (2 след)</w:t>
            </w:r>
          </w:p>
        </w:tc>
      </w:tr>
      <w:tr>
        <w:trPr>
          <w:trHeight w:val="25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, га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,2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</w:tr>
      <w:tr>
        <w:trPr>
          <w:trHeight w:val="257" w:hRule="atLeast"/>
          <w:cantSplit w:val="true"/>
        </w:trPr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</w:tr>
      <w:tr>
        <w:trPr>
          <w:trHeight w:val="173" w:hRule="atLeast"/>
          <w:cantSplit w:val="true"/>
        </w:trPr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расход топлива за время </w:t>
            </w:r>
          </w:p>
          <w:p>
            <w:pPr>
              <w:pStyle w:val="Normal"/>
              <w:rPr/>
            </w:pPr>
            <w:r>
              <w:rPr/>
              <w:t>сменной работы, кг/га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77" w:hRule="atLeast"/>
          <w:cantSplit w:val="true"/>
        </w:trPr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о-технологические коэффициенты: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дежности технологического процесса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57" w:hRule="atLeast"/>
          <w:cantSplit w:val="true"/>
        </w:trPr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529" w:hRule="atLeast"/>
          <w:cantSplit w:val="true"/>
        </w:trPr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казатели качества выполнения технологического процесса: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м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72" w:hRule="atLeast"/>
          <w:cantSplit w:val="true"/>
        </w:trPr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ание растительных остатков, %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7" w:hRule="atLeast"/>
          <w:cantSplit w:val="true"/>
        </w:trPr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растительных остатков, %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257" w:hRule="atLeast"/>
          <w:cantSplit w:val="true"/>
        </w:trPr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истость поверхности почвы, см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72" w:hRule="atLeast"/>
          <w:cantSplit w:val="true"/>
        </w:trPr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ение почвы, %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:</w:t>
            </w:r>
          </w:p>
        </w:tc>
      </w:tr>
      <w:tr>
        <w:trPr>
          <w:trHeight w:val="240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4732-01-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5376840-200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А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-201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м испытаний</w:t>
            </w:r>
          </w:p>
        </w:tc>
      </w:tr>
      <w:tr>
        <w:trPr>
          <w:trHeight w:val="155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 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 2</w:t>
            </w:r>
          </w:p>
        </w:tc>
      </w:tr>
      <w:tr>
        <w:trPr>
          <w:trHeight w:val="257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посевная обработ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чв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ковое лущение стерни кукурузы (2 след)</w:t>
            </w:r>
          </w:p>
        </w:tc>
      </w:tr>
      <w:tr>
        <w:trPr>
          <w:trHeight w:val="272" w:hRule="atLeast"/>
          <w:cantSplit w:val="true"/>
        </w:trPr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фракций, мм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от 0 до 10 включ.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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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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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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</w:t>
            </w:r>
          </w:p>
        </w:tc>
        <w:tc>
          <w:tcPr>
            <w:tcW w:w="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2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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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</w:t>
            </w:r>
          </w:p>
        </w:tc>
        <w:tc>
          <w:tcPr>
            <w:tcW w:w="8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283" w:hRule="atLeast"/>
          <w:cantSplit w:val="true"/>
        </w:trPr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св. 10-"-25-"-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-"-25-"-50-"-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272" w:hRule="atLeast"/>
          <w:cantSplit w:val="true"/>
        </w:trPr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-"-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2" w:hRule="atLeast"/>
          <w:cantSplit w:val="true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ивание и залипание рабочих </w:t>
            </w:r>
          </w:p>
          <w:p>
            <w:pPr>
              <w:pStyle w:val="Normal"/>
              <w:rPr/>
            </w:pPr>
            <w:r>
              <w:rPr/>
              <w:t>органов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" w:right="-73" w:hanging="0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отмечен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НД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59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ункта ТУ, НД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4732-0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76840-2008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варным соединения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2.6.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ные соединения должны соответствовать ОСТ 23.2.429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ыв по свар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а крепления катка</w:t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ЗАКЛЮЧЕНИЕ ПО РЕЗУЛЬТАТАМ ИСПЫТ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dot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орона дисковая БДМ-3,2×2П доставлена в полусобранном виде, комплектна.</w:t>
      </w:r>
    </w:p>
    <w:p>
      <w:pPr>
        <w:pStyle w:val="Normal"/>
        <w:tabs>
          <w:tab w:val="clear" w:pos="708"/>
          <w:tab w:val="right" w:pos="8505" w:leader="dot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ом по бороне качество изготовления и лакокрасочного покрытия удовлетворительное.</w:t>
      </w:r>
    </w:p>
    <w:p>
      <w:pPr>
        <w:pStyle w:val="Normal"/>
        <w:tabs>
          <w:tab w:val="clear" w:pos="708"/>
          <w:tab w:val="right" w:pos="8505" w:leader="dot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аска деталей и сварочных единиц, определяющих товарный вид изделия, выполнена п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у в соответствии с ГОСТ 6572-91. Покрытие остальных деталей, за исключением тех, класс которых не нормируется, выполнено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у (ГОСТ 6572-91, п. 2). Качество лакокрасочного покрытия соответствует ГОСТ 9.032-74. Отмеченные отдельные риски, штрихи и волнистость находятся в допустимых пределах.</w:t>
      </w:r>
    </w:p>
    <w:p>
      <w:pPr>
        <w:pStyle w:val="Normal"/>
        <w:tabs>
          <w:tab w:val="clear" w:pos="708"/>
          <w:tab w:val="right" w:pos="8505" w:leader="dot"/>
        </w:tabs>
        <w:ind w:firstLine="700"/>
        <w:jc w:val="both"/>
        <w:rPr/>
      </w:pPr>
      <w:r>
        <w:rPr>
          <w:sz w:val="28"/>
          <w:szCs w:val="28"/>
        </w:rPr>
        <w:t>Толщина лакокрасочного покрытия составила: рама – 50 мкм, рабочие органы – 60 мкм, что соответствует ГОСТ 6572-91. Прочность сцепления (адгезия) лакокрасочного покрытия поверхности составила 2 бала, что соответствует требованиям ГОСТ 6572-91.</w:t>
      </w:r>
    </w:p>
    <w:p>
      <w:pPr>
        <w:pStyle w:val="Normal"/>
        <w:tabs>
          <w:tab w:val="clear" w:pos="708"/>
          <w:tab w:val="right" w:pos="8505" w:leader="dot"/>
        </w:tabs>
        <w:ind w:firstLine="700"/>
        <w:jc w:val="both"/>
        <w:rPr/>
      </w:pPr>
      <w:r>
        <w:rPr>
          <w:sz w:val="28"/>
          <w:szCs w:val="28"/>
        </w:rPr>
        <w:t>Детали болтокрепежных соединений имеют анодное антикоррозийное покрытие по ГОСТ 9.303-84.</w:t>
      </w:r>
    </w:p>
    <w:p>
      <w:pPr>
        <w:pStyle w:val="Normal"/>
        <w:tabs>
          <w:tab w:val="clear" w:pos="708"/>
          <w:tab w:val="right" w:pos="8505" w:leader="dot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я сварных соединений в целом удовлетворительное.</w:t>
      </w:r>
    </w:p>
    <w:p>
      <w:pPr>
        <w:pStyle w:val="Normal"/>
        <w:tabs>
          <w:tab w:val="clear" w:pos="708"/>
          <w:tab w:val="right" w:pos="8505" w:leader="dot"/>
        </w:tabs>
        <w:ind w:firstLine="700"/>
        <w:jc w:val="both"/>
        <w:rPr/>
      </w:pPr>
      <w:r>
        <w:rPr>
          <w:sz w:val="28"/>
          <w:szCs w:val="28"/>
        </w:rPr>
        <w:t>Эксплуатационно-технологическая оценка бороны проведена на предпосевной обработке почвы и на дисковом лущении стерни кукурузы (2-й след).</w:t>
      </w:r>
    </w:p>
    <w:p>
      <w:pPr>
        <w:pStyle w:val="Normal"/>
        <w:tabs>
          <w:tab w:val="clear" w:pos="708"/>
          <w:tab w:val="right" w:pos="8505" w:leader="dot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в час основного времени на предпосевной обработке – 3,87 га, на дисковом лущении стерни кукурузы – 3,55 га. Удельный расход топлива составил 4,5 и 4,7 кг/га соответственно. Коэффициент надежности выполнения технологического процесса равен 1,0. При этом показатели качества работы бороны соответствуют требованиям ТУ и НД.</w:t>
      </w:r>
    </w:p>
    <w:p>
      <w:pPr>
        <w:pStyle w:val="Normal"/>
        <w:tabs>
          <w:tab w:val="clear" w:pos="708"/>
          <w:tab w:val="right" w:pos="8505" w:leader="dot"/>
        </w:tabs>
        <w:ind w:firstLine="700"/>
        <w:jc w:val="both"/>
        <w:rPr/>
      </w:pPr>
      <w:r>
        <w:rPr>
          <w:sz w:val="28"/>
          <w:szCs w:val="28"/>
        </w:rPr>
        <w:t xml:space="preserve">При проведении оценки безопасности и эргономичности конструкции бороны БДМ-3,2×2П, установлено, что ее конструкция полностью соответствует ГОСТ Р 53489-2009 по всем пункта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5. ВЫВОДЫ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на дисковая БДМ-3,2×2П соответствует требованиям ТУ и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9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ИС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Масл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Цыцор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ИЛ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Тарки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Заха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испытат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И. Белименко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а эффективности изменений, внесенных </w:t>
      </w:r>
    </w:p>
    <w:p>
      <w:pPr>
        <w:pStyle w:val="Normal"/>
        <w:jc w:val="center"/>
        <w:rPr/>
      </w:pPr>
      <w:r>
        <w:rPr>
          <w:sz w:val="28"/>
        </w:rPr>
        <w:t xml:space="preserve">в конструкцию машины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92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конструкционных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( особенности конструкции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</w:rPr>
              <w:t>Изменения в конструкцию культиватора не вносились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07:00Z</dcterms:created>
  <dc:creator>Graph</dc:creator>
  <dc:description/>
  <cp:keywords/>
  <dc:language>en-US</dc:language>
  <cp:lastModifiedBy>Оформление 2</cp:lastModifiedBy>
  <cp:lastPrinted>2014-11-21T11:08:00Z</cp:lastPrinted>
  <dcterms:modified xsi:type="dcterms:W3CDTF">2015-01-12T11:58:00Z</dcterms:modified>
  <cp:revision>16</cp:revision>
  <dc:subject/>
  <dc:title>МИНИСТЕРСТВО СЕЛЬСКОГО ХОЗЯЙСТВА</dc:title>
</cp:coreProperties>
</file>