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60-2014</w:t>
      </w:r>
    </w:p>
    <w:p>
      <w:pPr>
        <w:pStyle w:val="Heading1"/>
        <w:rPr/>
      </w:pPr>
      <w:r>
        <w:rPr>
          <w:caps/>
        </w:rPr>
        <w:t xml:space="preserve">                  </w:t>
      </w:r>
      <w:r>
        <w:rPr/>
        <w:t>(50303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НФОРМАЦИО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ПЫТАНИЙ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ны дисковой АБД-3,2х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ТУ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на дисковая</w:t>
            </w:r>
          </w:p>
        </w:tc>
      </w:tr>
      <w:tr>
        <w:trPr>
          <w:trHeight w:val="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-3,2х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О "Логия", г. Лабинс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-05.11.20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Х "Башаримова", Гулькевичский район,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ытания бороны дисковой АБД-3,2х2 проведены на соответствие требованиям ТУ 4732-089-43638397-2012, утвержденных генеральным директором ЗАО "Логия", по рабочей программе-методике, утвержденной директором Кубанской МИС 19.06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Борона дисковая АБД-3,2х2 предназначена для уничтожения сорной растительности и измельчения пожнивных остатков, для предпосевной              обработки почвы с одновременным дроблением комьев и прикатыванием поверхностного слоя почвы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Борона представляет собой полунавесную машину с двухрядным расположением сферических дисков на индивидуальных стойках и катка.  Агрегатируется борона АБД-3,2х2 с тракторами кл. 2,0-3,0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drawing>
          <wp:inline distT="0" distB="0" distL="0" distR="0">
            <wp:extent cx="445008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08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Борона дисковая АБД-3,2х2, вид спереди слев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98340" cy="324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Борона дисковая АБД-3,2х2 в агрегате с трактором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ТЗ-892, вид в работе на стерне подсолнечник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2 след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46905" cy="324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 – Борона дисковая АБД-3,2х2 в агрегате с трактором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ТЗ-892, вид в работе на стерне кукурузы (2 след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34"/>
        <w:gridCol w:w="1847"/>
        <w:gridCol w:w="1612"/>
        <w:gridCol w:w="1613"/>
      </w:tblGrid>
      <w:tr>
        <w:trPr>
          <w:tblHeader w:val="true"/>
          <w:trHeight w:val="108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4732-089-43638397-2012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4.6-201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2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редпосевная обработка, дисковое лущение стер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исковое лущение стерни подсолнеч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исковое лущение стерни кукурузы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Условия испытаний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лажность почвы, %,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в слоях, см: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0 до 5 включ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5-"-1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8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0-"-15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5-"-2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3,7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Твердость почвы, МПа,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 слоях, см: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0 до 5 включ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5-"-1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3,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0-"-15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92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5-"-20-"-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Количество камней, ш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сорняков на учетной 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площадк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ысота сорных растений, см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пожнивных остатков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 учетной площадк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347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, км/ч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1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6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2 ± 10 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"/>
        <w:gridCol w:w="1385"/>
        <w:gridCol w:w="406"/>
        <w:gridCol w:w="1068"/>
        <w:gridCol w:w="402"/>
        <w:gridCol w:w="1072"/>
      </w:tblGrid>
      <w:tr>
        <w:trPr>
          <w:trHeight w:val="257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137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4732-089-43638397-2012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572" w:hRule="atLeast"/>
          <w:cantSplit w:val="true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иру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и тракторов)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2,0-3,0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92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, конструктивная, м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, км/ч: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,0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-10,6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ая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,0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 машины, мм: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 ± 150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± 150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± 100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просвет, мм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0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асса в комплек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, кг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 ± 10 %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</w:tr>
      <w:tr>
        <w:trPr>
          <w:trHeight w:val="483" w:hRule="atLeast"/>
          <w:cantSplit w:val="true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4732-089-43638397-2012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 4.6-201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2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65" w:right="-62" w:hanging="0"/>
              <w:jc w:val="center"/>
              <w:rPr/>
            </w:pPr>
            <w:r>
              <w:rPr>
                <w:sz w:val="20"/>
                <w:szCs w:val="20"/>
              </w:rPr>
              <w:t>дисковое лущение стерни подсолнечни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65" w:right="-62" w:hanging="0"/>
              <w:jc w:val="center"/>
              <w:rPr/>
            </w:pPr>
            <w:r>
              <w:rPr>
                <w:sz w:val="20"/>
                <w:szCs w:val="20"/>
              </w:rPr>
              <w:t>дисковое лущение стерни кукурузы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за 1 ч, га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го времени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ного времени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529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время сменной работы, кг/га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29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ы: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дежности технологического процесса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99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я сменного времени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29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ческого процесса: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, см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ание растительных остатков, %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растительных остатков, %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57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истость поверхности почвы, см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, %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ракций, мм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ключ.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-"-25-"-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25-"-50-"-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594"/>
        <w:gridCol w:w="3247"/>
      </w:tblGrid>
      <w:tr>
        <w:trPr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ТУ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В процессе испытаний бороны АБД-3,2х2 несоответствий требованиям ТУ не выявлено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рона дисковая АБД-3,2х2 доставлена в полусобранном виде, комплектна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бороне качество изготовления и лакокрасочного покрытия удовлетворительное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деталей и сварочных единиц, определяющих товарный вид изделия, выполнена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 Качество лакокрасочного покрытия соответствует ГОСТ 9.032-74. Отмеченные отдельные риски, штрихи и волнистость находятся в допустимых пределах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/>
      </w:pPr>
      <w:r>
        <w:rPr>
          <w:sz w:val="28"/>
          <w:szCs w:val="28"/>
        </w:rPr>
        <w:t>Толщина лакокрасочного покрытия составила: рама – 60 мкм, рабочие органы – 55 мкм, что соответствует ГОСТ 6572-91. Прочность сцепления (адгезия) лакокрасочного покрытия поверхности составила 2 балла, что соответствует требованиям ГОСТ 6572-91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/>
      </w:pPr>
      <w:r>
        <w:rPr>
          <w:sz w:val="28"/>
          <w:szCs w:val="28"/>
        </w:rPr>
        <w:t>Детали болтокрепежных соединений имеют анодное антикоррозийное покрытие по ГОСТ 9.303-84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в целом удовлетворительное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/>
      </w:pPr>
      <w:r>
        <w:rPr>
          <w:sz w:val="28"/>
          <w:szCs w:val="28"/>
        </w:rPr>
        <w:t>Эксплуатационно-технологическая оценка бороны проведена на дисковом лущении стерни подсолнечника (2-й след) и кукурузы (2-й след)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в час основного времени на подсолнечнике – 3,19 га, на кукурузе – 3,13 га. Удельный расход топлива составил 6,1 кг/га на обоих фонах. Коэффициент надежности выполнения технологического процесса равен 1,0. При этом все показатели качества работы бороны соответствуют требованиям ТУ и НД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/>
      </w:pPr>
      <w:r>
        <w:rPr>
          <w:sz w:val="28"/>
          <w:szCs w:val="28"/>
        </w:rPr>
        <w:t xml:space="preserve">При проведении оценки безопасности и эргономичности конструкции бороны АБД-3,2х2, установлено, что ее конструкция полностью соответствует ГОСТ Р 53489-2009 по всем пунк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а дисковая АБД-3,2х2 соответствует требованиям ТУ и НД                   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Белимен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В процессе испытаний бороны изменения в конструкцию не вносилис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9:00Z</dcterms:created>
  <dc:creator>Graph</dc:creator>
  <dc:description/>
  <cp:keywords/>
  <dc:language>en-US</dc:language>
  <cp:lastModifiedBy>Оформление 2</cp:lastModifiedBy>
  <cp:lastPrinted>2014-10-21T10:01:00Z</cp:lastPrinted>
  <dcterms:modified xsi:type="dcterms:W3CDTF">2015-01-12T11:57:00Z</dcterms:modified>
  <cp:revision>29</cp:revision>
  <dc:subject/>
  <dc:title>МИНИСТЕРСТВО СЕЛЬСКОГО ХОЗЯЙСТВА</dc:title>
</cp:coreProperties>
</file>