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58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(202004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октя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СЦЕПКИ БОРОНОВ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ДРОФИЦИРОВАННОЙ ДВУХСЛЕДНОЙ СБГД-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ка бороновальная гидрофицированная двухследна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БГД-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ехсервис", г. Георгиевск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.04-23.10.2014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филиал ФГБНУ "Росинформагротех" (КубНИИТ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firstLine="709"/>
        <w:rPr/>
      </w:pPr>
      <w:r>
        <w:rPr/>
        <w:t>Испытания сцепки проведены на соответствие требованиям ТУ 4732-018-05316274-2014, по рабочей программе-методике, утвержденной директором ФГБУ "Кубанская МИС" 07.04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Сцепка предназначена для разбивания комков после культивации или пахоты, закрытия влаги в период предпосевного боронования, закрытия почвенных гербицидов и заделки минеральных удобрений. Сцепка агрегатируется с тракторами тягового класса 3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ытываемый образец конструктивные изменения не вносились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32054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  <w:t>Рисунок 1 – Сцепка СБГД-14, вид спереди слева</w:t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323715" cy="324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  <w:t xml:space="preserve">Рисунок 2 – Сцепка СБГД-14 в агрегате с трактором АТМ 3180М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</w:t>
      </w:r>
      <w:r>
        <w:rPr>
          <w:sz w:val="28"/>
          <w:szCs w:val="20"/>
        </w:rPr>
        <w:t>на предпосевном бороновании почв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994"/>
        <w:gridCol w:w="340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5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У </w:t>
            </w:r>
            <w:r>
              <w:rPr>
                <w:sz w:val="20"/>
                <w:szCs w:val="20"/>
              </w:rPr>
              <w:t>4732-018-05316274-2014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 АИСТ 4.6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ид работ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оронова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нование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Условия испытаний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жность почвы, %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т 0 до 5 включ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ar-SA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ar-SA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ar-SA"/>
              </w:rPr>
              <w:t></w:t>
            </w:r>
          </w:p>
        </w:tc>
        <w:tc>
          <w:tcPr>
            <w:tcW w:w="1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30,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слоя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5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5 -"- 10 -"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5</w:t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10 -"- 15 -"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0</w:t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-"- 15 -"- 20 -"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вердость почвы, МП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св. 0 до 5 включ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ar-SA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ar-SA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ar-SA"/>
              </w:rPr>
              <w:t></w:t>
            </w:r>
          </w:p>
        </w:tc>
        <w:tc>
          <w:tcPr>
            <w:tcW w:w="1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До 4,5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слоя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5 -"- 10 -"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10 -"- 15 -"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-"- 15 -"- 20 -"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личество сорняков на учетной площадке, г/м</w:t>
            </w:r>
            <w:r>
              <w:rPr>
                <w:sz w:val="23"/>
                <w:szCs w:val="23"/>
                <w:vertAlign w:val="superscript"/>
                <w:lang w:eastAsia="ar-SA"/>
              </w:rPr>
              <w:t>2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т данн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Засоренность участ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амнями, шт./м</w:t>
            </w:r>
            <w:r>
              <w:rPr>
                <w:sz w:val="23"/>
                <w:szCs w:val="23"/>
                <w:vertAlign w:val="superscript"/>
                <w:lang w:eastAsia="ar-SA"/>
              </w:rPr>
              <w:t>2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 допуск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личество пожнивных остатков на учетной площадке, г/м</w:t>
            </w:r>
            <w:r>
              <w:rPr>
                <w:sz w:val="23"/>
                <w:szCs w:val="23"/>
                <w:vertAlign w:val="superscript"/>
                <w:lang w:eastAsia="ar-SA"/>
              </w:rPr>
              <w:t>2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-108" w:right="-108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108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т данн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едшественник и предшествующая обработка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оответствии с технологической картой хозяйств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имая пшениц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ивация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Режимы работы: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08" w:hanging="0"/>
              <w:rPr/>
            </w:pPr>
            <w:r>
              <w:rPr>
                <w:sz w:val="23"/>
                <w:szCs w:val="23"/>
                <w:lang w:val="ru-RU"/>
              </w:rPr>
              <w:t>- рабочая скорость движения, км/ч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-10,9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ширина захвата, м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глубина обработки, см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700"/>
        <w:gridCol w:w="1980"/>
      </w:tblGrid>
      <w:tr>
        <w:trPr>
          <w:tblHeader w:val="true"/>
          <w:trHeight w:val="336" w:hRule="exact"/>
          <w:cantSplit w:val="true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2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ТУ </w:t>
            </w:r>
            <w:r>
              <w:rPr>
                <w:sz w:val="20"/>
                <w:szCs w:val="20"/>
              </w:rPr>
              <w:t>4732-018-05316274-2014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napToGrid w:val="false"/>
              <w:ind w:left="26" w:right="2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 АИСТ 4.6-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нны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Техническая  характеристика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грегатируется </w:t>
            </w:r>
          </w:p>
          <w:p>
            <w:pPr>
              <w:pStyle w:val="Normal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тяговый класс и марки тракторов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кторы кл. 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М 3180М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2"/>
                <w:szCs w:val="22"/>
                <w:lang w:eastAsia="ar-SA"/>
              </w:rPr>
              <w:t>Ширина захвата конструкционная, м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рость движения, км/ч: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боча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7-10,95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транспортная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баритные размеры  машины, мм: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рабочем положении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ина (с приставкой пружинно-катковой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50±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8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ирин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00±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0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сот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0±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 транспортном положении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ина (с приставкой пружинно-катковой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600±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5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ирин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800±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5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сот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340±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3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ный просвет, мм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90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а машины, кг: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ind w:lef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эксплуатационна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 дан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6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30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07"/>
        <w:gridCol w:w="2160"/>
        <w:gridCol w:w="1440"/>
        <w:gridCol w:w="709"/>
      </w:tblGrid>
      <w:tr>
        <w:trPr>
          <w:tblHeader w:val="true"/>
          <w:cantSplit w:val="true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ые  показатели</w:t>
            </w:r>
          </w:p>
        </w:tc>
      </w:tr>
      <w:tr>
        <w:trPr>
          <w:tblHeader w:val="true"/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ТУ </w:t>
            </w:r>
            <w:r>
              <w:rPr>
                <w:sz w:val="21"/>
                <w:szCs w:val="21"/>
              </w:rPr>
              <w:t>4732-018-05316274-2014</w:t>
            </w:r>
            <w:r>
              <w:rPr>
                <w:sz w:val="21"/>
                <w:szCs w:val="21"/>
                <w:lang w:eastAsia="ar-SA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О АИСТ 4.6-20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 за 1 ч, га: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го времени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4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менного времени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расход топлива за время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ной  работы, кг/га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плуатационно-технологические </w:t>
            </w:r>
          </w:p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2"/>
                <w:szCs w:val="22"/>
                <w:lang w:val="ru-RU"/>
              </w:rPr>
              <w:t>коэффициенты: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2"/>
                <w:szCs w:val="22"/>
                <w:lang w:val="ru-RU"/>
              </w:rPr>
              <w:t>- надежности технологического процесса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ния сменного времени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казатели качества выполнения</w:t>
            </w:r>
          </w:p>
          <w:p>
            <w:pPr>
              <w:pStyle w:val="Style18"/>
              <w:tabs>
                <w:tab w:val="clear" w:pos="8505"/>
              </w:tabs>
              <w:ind w:right="-12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ехнологического процесса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обработки, см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ушение почвенной корки, %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нистость поверхности почвы, см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ошение почвы, %, </w:t>
            </w:r>
          </w:p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фракций, мм: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0 до 10 включ.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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.10 -"- 25 -"-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"- 25-"-50-"-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"-50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"-100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3.2. Перечень несоответствий машины требованиям ТУ, Н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95"/>
        <w:gridCol w:w="30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и номер пункта ТУ, НД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, Н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7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ТУ, НД не выявлен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пка бороновальная гидрофицированная двухследная СБГД-14 была доставлена автомобильным транспортом, одиннадцатью упаковочными местами. Сохранность за время транспортировки и разгрузки обеспечена. Сцепка по составу деталей, узлов и комплектности соответствует перечню паспорта. ЗИП не прилагается, используется инструмент, которым укомплектован трактор. Трудоемкость досборки составила 3,0 чел.-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готовления в целом и качество лакокрасочного покрытия по бороне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изделия, выполнено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покрытия соответствует требованиям ГОСТ 9.032-74. Отмеченные отдельные риски и штрихи в пределах допуст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акокрасочного покрытия составила: сница – 50 мкм,                      рама – 60 мкм, рабочие органы – 70 мкм, что соответствует требованиям ГОСТ 6572-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окрепежные изделия имеют анодное антикоррозионное покрытие по ГОСТ 9.303-84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технологическая оценка проведена на предпосевном бороновании почвы. При рабочей скорости движения 10,9 км/ч,      ширине захвата 14 м производительность за 1 час основного времени      составила 15,31 га (по ТУ – не менее 14 га), а за 1 час сменного времени – 11,30 га. Удельный расход топлива за время сменной работы равен          1,8 кг/га. Коэффициент использования сменного времени сцепки составил 0,74. Коэффициент надежности выполнения технологического процесса равен 1,00. 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агротехнические показатели качества соответствовали требованиям ТУ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оценке безопасности и эргономичности конструкции установлено, что конструкция сцепки соответствует требованиям ГОСТ Р 53489-200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  <w:lang w:eastAsia="ar-SA"/>
        </w:rPr>
        <w:t xml:space="preserve">Сцепка бороновальная гидрофицированная двухследная СБГД-14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Прон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В процессе испытаний сцепки изменения в конструкцию не вносилис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Graph</dc:creator>
  <dc:description/>
  <cp:keywords/>
  <dc:language>en-US</dc:language>
  <cp:lastModifiedBy>Оформление 2</cp:lastModifiedBy>
  <cp:lastPrinted>2014-11-07T09:26:00Z</cp:lastPrinted>
  <dcterms:modified xsi:type="dcterms:W3CDTF">2015-01-12T11:55:00Z</dcterms:modified>
  <cp:revision>13</cp:revision>
  <dc:subject/>
  <dc:title>МИНИСТЕРСТВО СЕЛЬСКОГО ХОЗЯЙСТВА</dc:title>
</cp:coreProperties>
</file>