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НИСТЕРСТВО  СЕЛЬСКОГО  ХОЗЯЙСТВА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"КУБАНСКАЯ  ГОСУДАРСТВЕННАЯ  З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АШИНОИСПЫТАТЕЛЬНАЯ  СТАНЦ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ТЧЕТ № 07-57-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624095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  <w:tab/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3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ИНФОРМАЦИО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ИСПЫТАНИЙ ПРИСПОСОБ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БОРКИ ПОДСОЛНЕЧ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РМ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PTIGE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вокубанск 2014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словия испытаний и режимы работы машины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зультаты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Показатели назначения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Перечень несоответствий машины требованиям НД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онструкцию машины</w:t>
        <w:tab/>
        <w:t>15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е для убо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олнечник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ка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OptiSu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870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PSM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одской номер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 изгото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01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и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рма "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OPTIGEP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Kft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", Венгр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ертифик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иод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08-2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ОО "Дельт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снодарский кр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ания приспособления для уборки подсолне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ы   на  соответствие требованиям НД, по спецпрограмме, согласованной с ФГБУ "ГИЦ", и рабочей программе-методике, утвержденной директором ФГБУ "Кубанская МИС" 17.08.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ЗНАЧЕНИЕ МАШИНЫ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е для уборки подсолне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унок 1) предназначено для уборки семян подсолнечника и транспортировки их в наклонную камеру комба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для уборки подсолнечника состоит из каркаса приспособления 1, шнека 2, транспортеров семян 3, измельчителей стеблей, делителей 4, режущи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 приспособления представляет собой сварную конструкцию формы желоба, которая состоит из стальных фасонов и стального 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нек представляет собой сварную трубу, на которой приварены винтовые ленты правой и левой навивки. Назначением шнека является подача срезанных корзинок и семян подсолнечника в наклонную каме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еры семян (рисунок 2) металлического исполнения, назначение – подавать к шнеку срезанные корзинки и осыпавшие се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льчитель стеблей (рисунок 3) состоит из двух роторов. Вращение роторов в каждой секции происходит в одном направлении - в левую или правую сторону. Измельчители приводятся в движение с помощью гидравлической системы. Гидравлическая система состоит из резервуара с термометром (рисунок 6), кранов, фильтра, клапана ограничителя движения, соединительных труб и гидромоторов. Насосы измельчителей находятся по две штуки на левой и правой стороне приспособления. К каждому измельчителю относится один насос и один гидромотор. В каждом гидравлическом контуре имеется манометр (рисунок 7), который дает комбайнеру информацию о величине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льчители стеблей могут менять свое положение независимо от приспособления. Измельчители поднимаются и опускаются с помощью гидрав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ущие узлы предназначены для подачи стеблей подсолнечника и среза корзинок. Режущие узлы состоят из двух основных частей: первая - ложечные цепи с натяжным устройством и устройством подачи стеблей, а вторая часть - режущий аппар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ущий аппарат со звездчатыми ножами сегментного исполнения – закреплен на валу конического редуктора, откуда ложечные цепи получают привод. Звездчатые ножи и приводная звездочка транспортера стеблей закреплены на общей ступице. Каждое режущее устройство имеет фрикционную предохранительную муфту, целью которой является предохранение ножа от полом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ели (рисунок 4) предназначены для разделения стеблей подсолнечника и направления их к режущим узлам. Каркас делителей клиновидного исполнения из листовой стали с креплением из фасонной стали. На нижнюю часть вершин делителей приварена пластина в виде башмака, что, в какой-то степени, дает возможность копирования поверхности поля и таким образом, поднять полегшие стеб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приспособлении установлен измеритель высоты стерни (рисунок 5), который показывает относительное положение измельчителя и приспособления друг к другу. Боуденовский трос присоединен к крайнему правому измельчителю и проведен к указателю. Если указательная стрелка находится в верхнем положении, то измельчитель находится в поднят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07365</wp:posOffset>
                </wp:positionV>
                <wp:extent cx="533400" cy="1143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95pt" to="293.95pt,1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621665</wp:posOffset>
                </wp:positionV>
                <wp:extent cx="355600" cy="9144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8.95pt" to="328.95pt,1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1878965</wp:posOffset>
                </wp:positionV>
                <wp:extent cx="800100" cy="10287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7.95pt" to="293.95pt,2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221865</wp:posOffset>
                </wp:positionV>
                <wp:extent cx="622300" cy="8001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4.95pt" to="363.9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507365</wp:posOffset>
                </wp:positionV>
                <wp:extent cx="17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.95pt" to="307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1.65pt;margin-top:33.85pt;width:5.2pt;height:11.95pt;mso-wrap-style:none;v-text-anchor:middle" type="_x0000_t136">
            <v:path textpathok="t"/>
            <v:textpath on="t" fitshape="t" string="1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8300</wp:posOffset>
                </wp:positionH>
                <wp:positionV relativeFrom="paragraph">
                  <wp:posOffset>621665</wp:posOffset>
                </wp:positionV>
                <wp:extent cx="17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8.95pt" to="342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97pt;margin-top:25.15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2907665</wp:posOffset>
                </wp:positionV>
                <wp:extent cx="17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28.95pt" to="231.1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1pt;margin-top:213.75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2800</wp:posOffset>
                </wp:positionH>
                <wp:positionV relativeFrom="paragraph">
                  <wp:posOffset>3021965</wp:posOffset>
                </wp:positionV>
                <wp:extent cx="17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37.95pt" to="377.9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7.8pt;margin-top:222.75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798060" cy="3242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4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 – Приспособление для уборки подсолнеч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д спереди слева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каркас приспособления; 2 - шнек;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транспортер семян; 4 - дел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14300" cy="1028700"/>
                <wp:effectExtent l="6350" t="127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24.95pt,9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7060" cy="3238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917" r="0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 – Транспортеры сем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4030</wp:posOffset>
                </wp:positionH>
                <wp:positionV relativeFrom="paragraph">
                  <wp:posOffset>1802130</wp:posOffset>
                </wp:positionV>
                <wp:extent cx="979170" cy="1055370"/>
                <wp:effectExtent l="0" t="63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0" cy="10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41.9pt" to="215.95pt,224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42900" cy="800100"/>
                <wp:effectExtent l="6350" t="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42.95pt,224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4190" cy="32416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 – Измельчитель сте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299845</wp:posOffset>
                </wp:positionV>
                <wp:extent cx="914400" cy="1714500"/>
                <wp:effectExtent l="0" t="635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35pt" to="341.95pt,237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7840" cy="32391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3" t="0" r="26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 – Делитель, крайний ле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1028700"/>
                <wp:effectExtent l="0" t="317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98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1980" cy="3238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5 – Измеритель высоты стер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59485</wp:posOffset>
                </wp:positionV>
                <wp:extent cx="571500" cy="11430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55pt" to="80.95pt,1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2102485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65.55pt" to="35.9pt,1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6.6pt;margin-top:150.75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-114300</wp:posOffset>
                </wp:positionV>
                <wp:extent cx="800100" cy="1600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-9pt" to="216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5900</wp:posOffset>
                </wp:positionH>
                <wp:positionV relativeFrom="paragraph">
                  <wp:posOffset>-119380</wp:posOffset>
                </wp:positionV>
                <wp:extent cx="179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9.4pt" to="231.1pt,-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1.4pt;margin-top:-24.2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403090" cy="32353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23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6 – Гидравлический резервуар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гидравлический резервуар; 2 - термомет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9450</wp:posOffset>
                </wp:positionH>
                <wp:positionV relativeFrom="paragraph">
                  <wp:posOffset>120650</wp:posOffset>
                </wp:positionV>
                <wp:extent cx="571500" cy="1028700"/>
                <wp:effectExtent l="0" t="317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5pt" to="198.45pt,90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18000" cy="32429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7 – Блок манометров для отслеживания д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урах гидравлическ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9295" cy="32416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8 – Приспособ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грега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амоходным зерноуборочным комбайн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lleng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0 на уборке подсолнечника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ИСПЫТАНИЙ И РЕЖИМЫ РАБОТЫ МАШИНЫ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"/>
        <w:gridCol w:w="1917"/>
        <w:gridCol w:w="2514"/>
        <w:gridCol w:w="7"/>
      </w:tblGrid>
      <w:tr>
        <w:trPr>
          <w:trHeight w:val="253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ь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казателей по</w:t>
            </w:r>
          </w:p>
        </w:tc>
      </w:tr>
      <w:tr>
        <w:trPr>
          <w:trHeight w:val="545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Д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нным испытаний</w:t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</w:t>
            </w:r>
          </w:p>
        </w:tc>
      </w:tr>
      <w:tr>
        <w:trPr>
          <w:trHeight w:val="170" w:hRule="atLeast"/>
        </w:trPr>
        <w:tc>
          <w:tcPr>
            <w:tcW w:w="4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ловия испытаний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о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и культуры, технологического материала, поля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ость, %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жайность, ц/г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глость, %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тота растений, тыс. шт./г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междурядья, см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с расположения корзинок, см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астений, см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3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рзинки, см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стебля, мм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, %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рна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ерновой части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он поля, град.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ость почвы в с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см, %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87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жим работы: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скорость, км/ч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-4,0</w:t>
            </w:r>
          </w:p>
        </w:tc>
      </w:tr>
      <w:tr>
        <w:trPr>
          <w:trHeight w:val="5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 захвата, м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 ИСПЫТАНИЙ</w:t>
      </w:r>
    </w:p>
    <w:p>
      <w:pPr>
        <w:pStyle w:val="Normal"/>
        <w:jc w:val="center"/>
        <w:rPr/>
      </w:pPr>
      <w:r>
        <w:rPr/>
        <w:t>3.1. Показатели назначения</w:t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93"/>
        <w:gridCol w:w="3220"/>
      </w:tblGrid>
      <w:tr>
        <w:trPr>
          <w:tblHeader w:val="true"/>
          <w:cantSplit w:val="true"/>
        </w:trPr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ытаний </w:t>
            </w:r>
          </w:p>
        </w:tc>
      </w:tr>
      <w:tr>
        <w:trPr>
          <w:trHeight w:val="574" w:hRule="atLeast"/>
        </w:trPr>
        <w:tc>
          <w:tcPr>
            <w:tcW w:w="9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ируется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оуборочный комбай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lle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60</w:t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 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карданы от контрприводного вала наклонной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ры комбайна 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корость, км/ч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-4,0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захвата, м: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кционная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скорость, км/ч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,0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бираемых рядков, шт.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ные размеры приспособления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ptiSu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7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ложении хранения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с мысами)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0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0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масса приспособления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лектации поставки, кг</w:t>
            </w:r>
          </w:p>
        </w:tc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32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ьные показатели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за 1 ч, га: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ого времен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нного времен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топлива за время сменной работы, кг/га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-технологические коэффициенты: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ежности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9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я сменного времен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служ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, чел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ческого процесса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зерна за приспособлением, 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реза, см: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эффициент вариации, %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ное отклонение, ± см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ПЕРЕЧЕНЬ НЕСООТВЕТСТВИЙ МАШИНЫ ТРЕБОВАНИЯМ Н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55"/>
        <w:gridCol w:w="2577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номер пункта НД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ание машины ГОСТ Р 53489-2009, п.4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 машин, участвующих в движении по дорогам общего пользования, должны быть не более 2,5 м по ширине и 4,0 м по высоте. Допускается увеличение габаритной ширины до 4,4 м для машин, предназначенных только для работы в поле и выход которых на дороги общего пользования является исключение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– 5,84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, сигнальные и маркировочные устройства ГОСТ Р 53489-2009, п.4.6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, должны быть оборудованы световозвращателями. Количество световозвращателей – не менее двух передних и двух задни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звращатели отсутствуют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 узлов и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Р 53489-2009, п.5.4.1                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тки, имеющие ширину более 4,4 м, должны быть снабжены транспортными тележками или другими средствами, обеспечивающими их транспортирование в соответствии с разделом  4.6 ГОСТ Р 53489-2009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или друг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ее транспортирование маш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ЕНИЕ ПО РЕЗУЛЬТАТАМ ИСПЫТАНИЙ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е для уборки подсолнеч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влено автомобильным транспортом в частично разобранном виде, комплектным. Сохранность за время транспортировки обеспечена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 к приспособлению не прилагается, для досборки и монтажа используется инструмент, приложенный к зерноуборочному комбайну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приспособлению качество изготовления и лакокрасочного покрытия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ания приспособ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лись в работе с зерноуборочным комбай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alleng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60. 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луатационно-технологической оценки производительность за час основного времени составила 2,11 га при рабочей скорости движения агрегата 3,8 км/ч и рабочей ширине захвата 5,6 м. Производительность за час сменного времени составила 1,54 га. Удельный расход топлива за время сменной работы составил 27,7 кг/г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егат надежно выполнял технологический процесс, коэффициент надежности выполнения технологического процесса равен 1,0 при нормативе НД не менее 0,98. 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агротехнические показатели качества соответствуют требованиям Н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ри за приспособлением – 0,51 % (по НД не более 2,5 %). Высота среза 17,6 см, коэффициент вариации 10,1 %, стандартное отклонение 1,8 см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испытаний приспособления для уборки подсолнеч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мечено три несоответствия требованиям ГОСТ Р 53489-2009, по трем пунктам (пп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1, 4.6.1.1, 5.4.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ранение которых не требует существенного изменения конструкц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ЫВОДЫ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е для уборки подсолнеч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ptiSu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87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S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69"/>
        <w:gridCol w:w="24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иректор МИС, к.т.н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инженер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ведующий КИЛ, к.т.н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ведующий отделом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женер-испытатель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Ф. Арис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А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изменений, внесенных в конструкцию машины.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 цель мероприя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эффективност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40" w:before="0" w:after="0"/>
              <w:ind w:firstLine="7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нструкцию приспособления для уборки подсолнечник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ptiSu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870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S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менения не вносились.</w:t>
            </w:r>
          </w:p>
        </w:tc>
      </w:tr>
    </w:tbl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61125</wp:posOffset>
              </wp:positionH>
              <wp:positionV relativeFrom="page">
                <wp:posOffset>9648825</wp:posOffset>
              </wp:positionV>
              <wp:extent cx="762000" cy="89535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9.75pt;mso-position-vertical-relative:page;margin-left:50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7:00Z</dcterms:created>
  <dc:creator>аристов</dc:creator>
  <dc:description/>
  <cp:keywords/>
  <dc:language>en-US</dc:language>
  <cp:lastModifiedBy>Оформление 2</cp:lastModifiedBy>
  <cp:lastPrinted>2014-10-31T10:40:00Z</cp:lastPrinted>
  <dcterms:modified xsi:type="dcterms:W3CDTF">2015-01-12T11:55:00Z</dcterms:modified>
  <cp:revision>24</cp:revision>
  <dc:subject/>
  <dc:title/>
</cp:coreProperties>
</file>