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ОТЧЕТ № 07-56-2014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(406022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sz w:val="28"/>
        </w:rPr>
        <w:t xml:space="preserve">ПО РЕЗУЛЬТАТАМ ИСПЫТАНИЙ </w:t>
      </w:r>
      <w:r>
        <w:rPr>
          <w:b/>
          <w:caps/>
          <w:sz w:val="28"/>
          <w:szCs w:val="20"/>
        </w:rPr>
        <w:t>тележки</w:t>
      </w:r>
    </w:p>
    <w:p>
      <w:pPr>
        <w:pStyle w:val="Normal"/>
        <w:jc w:val="center"/>
        <w:rPr/>
      </w:pP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</w:rPr>
        <w:t>транспортной РСМ-142.29.00.000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103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лежка транспортная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СМ-142.29.00.00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42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Морозовсксельмаш"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-23.10.2014 г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льхозтоваропроизводители зон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и МИ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спытания тележки транспортной РСМ-142.29.00.000 проведены</w:t>
      </w:r>
      <w:r>
        <w:rPr>
          <w:sz w:val="28"/>
        </w:rPr>
        <w:t xml:space="preserve"> на соответствие требованиям</w:t>
      </w:r>
      <w:r>
        <w:rPr/>
        <w:t xml:space="preserve"> </w:t>
      </w:r>
      <w:r>
        <w:rPr>
          <w:sz w:val="28"/>
        </w:rPr>
        <w:t>ТУ 4785-007-70658126-2006  по спецпрограмме, согласованной с ФГБУ ГИЦ, и рабочей программе-методике, утвержденной директором ФГБУ "Кубанская МИС" 07.06.201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жка транспортная РСМ-142.29.00.000 (рисунок 1) предназначена для перевозки по дорогам общего пользования, внутрихозяйственным и полевым дорогам жаток шириной захвата от 5 до 9 м и массой не 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0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егатируется тележка с самоходными зерноуборочными комбайнами РСМ-101 "Вектор",  РСМ-142 "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>", РСМ-152 "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 xml:space="preserve">-59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", РСМ-181 "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>", так же тележка может присоединяться к энергосредству  (при наличии комплекта составных частей для буксировки тележки энергосредст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тележка используется как вспомогательное средство для разгрузки, погрузки (навески и снятия) жатки на транспортное сре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63015</wp:posOffset>
                </wp:positionH>
                <wp:positionV relativeFrom="paragraph">
                  <wp:posOffset>1243965</wp:posOffset>
                </wp:positionV>
                <wp:extent cx="457200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9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1386840</wp:posOffset>
                </wp:positionV>
                <wp:extent cx="123825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0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1624965</wp:posOffset>
                </wp:positionV>
                <wp:extent cx="552450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7622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7.5pt" to="134.95pt,2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2905125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28.75pt" to="314.2pt,2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lang w:val="en-US" w:eastAsia="en-US"/>
        </w:rPr>
        <w:drawing>
          <wp:inline distT="0" distB="0" distL="0" distR="0">
            <wp:extent cx="4622800" cy="32410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4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2581275</wp:posOffset>
                </wp:positionV>
                <wp:extent cx="1143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03.2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2724150</wp:posOffset>
                </wp:positionV>
                <wp:extent cx="1143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14.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Рисунок 1 – Тележка транспортная РСМ 142.29.00.000 с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плектом опор - 1 и траверсой – 2 для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возки жатки ЖСУ-700, вид сзади сл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489"/>
        <w:gridCol w:w="2662"/>
      </w:tblGrid>
      <w:tr>
        <w:trPr>
          <w:tblHeader w:val="true"/>
          <w:trHeight w:val="108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У 4785-007-70658126-20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 xml:space="preserve">Транспортировка </w:t>
            </w:r>
          </w:p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жатки,</w:t>
            </w:r>
          </w:p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риспособлений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 xml:space="preserve">Транспортировка </w:t>
            </w:r>
          </w:p>
          <w:p>
            <w:pPr>
              <w:pStyle w:val="Normal"/>
              <w:ind w:left="-103" w:right="-111" w:hanging="0"/>
              <w:jc w:val="center"/>
              <w:rPr/>
            </w:pPr>
            <w:r>
              <w:rPr/>
              <w:t>жатки ЖСУ-700</w:t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грунтовой дороги, %,</w:t>
            </w:r>
          </w:p>
          <w:p>
            <w:pPr>
              <w:pStyle w:val="Normal"/>
              <w:rPr/>
            </w:pPr>
            <w:r>
              <w:rPr/>
              <w:t>в слое 0-10 см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-13,4</w:t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грунтовой дороги, МПа,</w:t>
            </w:r>
          </w:p>
          <w:p>
            <w:pPr>
              <w:pStyle w:val="Normal"/>
              <w:rPr/>
            </w:pPr>
            <w:r>
              <w:rPr/>
              <w:t>в слое 0-10 см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5</w:t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рытия</w:t>
            </w:r>
          </w:p>
        </w:tc>
        <w:tc>
          <w:tcPr>
            <w:tcW w:w="5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ое, гравийно-грунтов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нтовое</w:t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колеи, см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дороги, %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: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- скорость перевозки с жаткой, км/ч: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Не более 20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106" w:hRule="atLeas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стояния дороги</w:t>
            </w:r>
          </w:p>
        </w:tc>
        <w:tc>
          <w:tcPr>
            <w:tcW w:w="5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ссе общего назначения, </w:t>
            </w:r>
          </w:p>
          <w:p>
            <w:pPr>
              <w:pStyle w:val="Normal"/>
              <w:jc w:val="center"/>
              <w:rPr/>
            </w:pPr>
            <w:r>
              <w:rPr/>
              <w:t>внутрихозяйственные и полевые дорог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023"/>
      </w:tblGrid>
      <w:tr>
        <w:trPr>
          <w:tblHeader w:val="true"/>
          <w:trHeight w:val="351" w:hRule="atLeast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785-007-70658126 - 20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 (марки самоходных зерноуборочных комбайн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18" w:right="-63" w:hanging="0"/>
              <w:jc w:val="center"/>
              <w:rPr/>
            </w:pPr>
            <w:r>
              <w:rPr/>
              <w:t>РСМ-101 "Вектор",  РСМ-142 "ACROS", РСМ-152 "ACROS-590 Plus", РСМ-181 "TORUM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highlight w:val="yellow"/>
              </w:rPr>
            </w:pPr>
            <w:r>
              <w:rPr/>
              <w:t>РСМ-142 "ACROS 580"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Габаритные размеры тележки транспортной РСМ-142.29.00.000, мм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длина (для 7 метровой жатки)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0597</w:t>
            </w:r>
            <w:r>
              <w:rPr>
                <w:u w:val="single"/>
              </w:rPr>
              <w:t>+</w:t>
            </w:r>
            <w:r>
              <w:rPr/>
              <w:t>3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highlight w:val="yellow"/>
              </w:rPr>
            </w:pPr>
            <w:r>
              <w:rPr/>
              <w:t>106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813</w:t>
            </w:r>
            <w:r>
              <w:rPr>
                <w:u w:val="single"/>
              </w:rPr>
              <w:t>+</w:t>
            </w:r>
            <w:r>
              <w:rPr/>
              <w:t>8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highlight w:val="yellow"/>
              </w:rPr>
            </w:pPr>
            <w:r>
              <w:rPr/>
              <w:t>28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высот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071</w:t>
            </w:r>
            <w:r>
              <w:rPr>
                <w:u w:val="single"/>
              </w:rPr>
              <w:t>+</w:t>
            </w:r>
            <w:r>
              <w:rPr/>
              <w:t>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highlight w:val="yellow"/>
              </w:rPr>
            </w:pPr>
            <w:r>
              <w:rPr/>
              <w:t>10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Колея колес (расстояние между центрами сдвоенных колес), мм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400</w:t>
            </w:r>
            <w:r>
              <w:rPr>
                <w:u w:val="single"/>
              </w:rPr>
              <w:t>+</w:t>
            </w:r>
            <w:r>
              <w:rPr/>
              <w:t>1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39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highlight w:val="green"/>
              </w:rPr>
            </w:pPr>
            <w:r>
              <w:rPr/>
              <w:t>Давление в шинах, кПа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75+1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Масса тележки эксплуатационная, кг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7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Грузоподъемность, кг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более 284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2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Ходовая часть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типоразмер шин колес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85/75R16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85/75R16С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количество колес, шт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 (сдвоенные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 (сдвоенные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диаметр колеса (наружный), м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68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Рама, тип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Сварная трубчатая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Напряжение в электросети, 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менее 25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58"/>
        <w:gridCol w:w="2390"/>
      </w:tblGrid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й требованиям НД не выявлено.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Тележка  транспортная РСМ-142.29.00.000 представлена на испытания автомобильным транспортом,  в частично разобранном виде, тремя упаковочными местами. Сохранность за время транспортировки обеспечена. Запасные части и инструмент к тележке не прилагается. При проведении операций ремонта и ТО используется инструмент, прилагаемый к комбайну. Комплект кронштейнов для переоборудования тележки представлен с жатк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ачество изготовления и лакокрасочного покрытия тележки транс-портной удовлетворительное.</w:t>
      </w:r>
    </w:p>
    <w:p>
      <w:pPr>
        <w:pStyle w:val="Normal"/>
        <w:ind w:firstLine="900"/>
        <w:jc w:val="both"/>
        <w:rPr/>
      </w:pPr>
      <w:r>
        <w:rPr>
          <w:sz w:val="28"/>
        </w:rPr>
        <w:t>Окраска деталей и сборочных единиц, определяющих товарный вид изделий, выполнена по V классу в соответствии с ГОСТ 6572-91. Покрытие остальных деталей, за исключением тех, класс которых не нормируется, выполнено по VI классу (ГОСТ 6572-91, п. 2). Качество покрытия соответствует ГОСТ 9.032-74. Отмеченные отдельные штрихи и риски находятся в пределах допустимы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чность сцепления лакокрасочного покрытия (адгезия) тележки составила 2 балла, что соответствует нормативу ГОСТ 6572-91 (не более 2 баллов).</w:t>
      </w:r>
    </w:p>
    <w:p>
      <w:pPr>
        <w:pStyle w:val="Normal"/>
        <w:ind w:firstLine="900"/>
        <w:jc w:val="both"/>
        <w:rPr/>
      </w:pPr>
      <w:r>
        <w:rPr>
          <w:sz w:val="28"/>
        </w:rPr>
        <w:t>Детали болтокрепежных соединений имеют анодное антикоррозийное покрытие по ГОСТ 9.303-84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ачество выполнения сварных соединений в целом удовлетвори-тельно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проведении оценки безопасности и эргономичности конструк-ции тележки установлено, что машина соответствует требованиям ГОСТ Р53489-2009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Испытанный образец соответствует требованиям НД, вписывается в технологию производства сельскохозяйственной продукции.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</w:rPr>
        <w:t>Тележка  транспортная РСМ-142.29.00.000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.А. Хом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br w:type="page"/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конструкцию тележки  транспортной РСМ-142.29.00.000 не вносились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8:00Z</dcterms:created>
  <dc:creator>Graph</dc:creator>
  <dc:description/>
  <cp:keywords/>
  <dc:language>en-US</dc:language>
  <cp:lastModifiedBy>Оформление 2</cp:lastModifiedBy>
  <cp:lastPrinted>2014-11-06T16:49:00Z</cp:lastPrinted>
  <dcterms:modified xsi:type="dcterms:W3CDTF">2015-01-12T11:54:00Z</dcterms:modified>
  <cp:revision>24</cp:revision>
  <dc:subject/>
  <dc:title>МИНИСТЕРСТВО СЕЛЬСКОГО ХОЗЯЙСТВА </dc:title>
</cp:coreProperties>
</file>