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 </w:t>
      </w:r>
      <w:r>
        <w:rPr>
          <w:b/>
          <w:caps/>
        </w:rPr>
        <w:t>бюджетное</w:t>
      </w:r>
      <w:r>
        <w:rPr>
          <w:b/>
        </w:rPr>
        <w:t xml:space="preserve">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 СТАНЦ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№ 07-53-2014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(506013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ab/>
        <w:tab/>
        <w:t xml:space="preserve">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4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ПО РЕЗУЛЬТАТАМ ИСПЫТАНИЙ  </w:t>
      </w:r>
      <w:r>
        <w:rPr>
          <w:b/>
          <w:caps/>
          <w:sz w:val="28"/>
          <w:szCs w:val="28"/>
        </w:rPr>
        <w:t>жатки</w:t>
      </w:r>
    </w:p>
    <w:p>
      <w:pPr>
        <w:pStyle w:val="Normal"/>
        <w:jc w:val="center"/>
        <w:rPr>
          <w:sz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см-081.27 с ШИРИНОЙ ЗАХВАТА 7 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кубанск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 конструкцию машины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058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тка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СМ-081.27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OPS070000</w:t>
            </w:r>
            <w:r>
              <w:rPr>
                <w:sz w:val="28"/>
              </w:rPr>
              <w:t>12358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"Комбайновый зав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Ростсельмаш", г. Ростов-на-Дону.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С</w:t>
            </w:r>
            <w:r>
              <w:rPr>
                <w:sz w:val="28"/>
                <w:szCs w:val="28"/>
                <w:lang w:val="de-DE"/>
              </w:rPr>
              <w:t xml:space="preserve"> RU C-RU.AE81.B.016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от 30.06.2014 г.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7-21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.2014 г.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О "им. Мичурина"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куба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дарского кр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ытания проведены на соответствие машины требованиям                  ТУ 4785-003-70658126-2006, утвержденных начальником технического центра ООО "Комбайновый завод "Ростсельмаш" 23.03.2006 г., по рабочей программе-методике, утвержденной директором ФГБУ "Кубанская МИС"             11 июля 2014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атка РСМ-081.27 испытывалась с серийным комбайном РСМ-142 "</w:t>
      </w:r>
      <w:r>
        <w:rPr>
          <w:sz w:val="28"/>
          <w:lang w:val="en-US"/>
        </w:rPr>
        <w:t>ACROS</w:t>
      </w:r>
      <w:r>
        <w:rPr>
          <w:sz w:val="28"/>
        </w:rPr>
        <w:t>-580"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firstLine="284"/>
        <w:jc w:val="center"/>
        <w:rPr/>
      </w:pPr>
      <w:r>
        <w:rPr>
          <w:sz w:val="28"/>
        </w:rPr>
        <w:t>НАЗНАЧЕНИЕ МАШИН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Жатка РСМ-081.27 (рисунки 1-2) предназначена для скашивания массы зерновых колосовых и крупяных культур (пшеница, ячмень, рожь, овес, семенники трав, рапс) и подачи ее в наклонную камеру и, далее,             в молотилку комбайна. Жатка изготавливается с шириной захвата 5; 6; 7             и 9 м в зависимости от требований заказчика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Жатка агрегатируется с зерноуборочными комбайнами: РСМ-101 "Вектор", РСМ-10Б "Дон-1500Б", РСМ-142 "</w:t>
      </w:r>
      <w:r>
        <w:rPr>
          <w:sz w:val="28"/>
          <w:szCs w:val="20"/>
          <w:lang w:val="en-US"/>
        </w:rPr>
        <w:t>ACROS</w:t>
      </w:r>
      <w:r>
        <w:rPr>
          <w:sz w:val="28"/>
          <w:szCs w:val="20"/>
        </w:rPr>
        <w:t>-530", РСМ-181 "</w:t>
      </w:r>
      <w:r>
        <w:rPr>
          <w:sz w:val="28"/>
          <w:szCs w:val="20"/>
          <w:lang w:val="en-US"/>
        </w:rPr>
        <w:t>TORUM</w:t>
      </w:r>
      <w:r>
        <w:rPr>
          <w:sz w:val="28"/>
          <w:szCs w:val="20"/>
        </w:rPr>
        <w:t>"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испытываемый образец жатки конструктивные изменения не вносилис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134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767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1162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исунок 1 – Жатка РСМ-081.27, вид спереди спра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134" w:hanging="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134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756150" cy="299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999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исунок 2 – Жатка </w:t>
      </w:r>
      <w:r>
        <w:rPr>
          <w:sz w:val="28"/>
          <w:szCs w:val="28"/>
        </w:rPr>
        <w:t xml:space="preserve">РСМ-081.27 с комбайном  </w:t>
      </w:r>
      <w:r>
        <w:rPr>
          <w:sz w:val="28"/>
          <w:szCs w:val="20"/>
        </w:rPr>
        <w:t xml:space="preserve">РСМ-142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              </w:t>
      </w:r>
      <w:r>
        <w:rPr>
          <w:sz w:val="28"/>
          <w:szCs w:val="20"/>
        </w:rPr>
        <w:t>"</w:t>
      </w:r>
      <w:r>
        <w:rPr>
          <w:sz w:val="28"/>
          <w:szCs w:val="20"/>
          <w:lang w:val="en-US"/>
        </w:rPr>
        <w:t>ACROS</w:t>
      </w:r>
      <w:r>
        <w:rPr>
          <w:sz w:val="28"/>
          <w:szCs w:val="20"/>
        </w:rPr>
        <w:t xml:space="preserve">-580" </w:t>
      </w:r>
      <w:r>
        <w:rPr>
          <w:sz w:val="28"/>
          <w:szCs w:val="28"/>
        </w:rPr>
        <w:t xml:space="preserve">на прямом комбайнировании </w:t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зимой пшеницы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092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Значение показателя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по:</w:t>
            </w:r>
          </w:p>
        </w:tc>
      </w:tr>
      <w:tr>
        <w:trPr>
          <w:trHeight w:val="648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У 4785-003-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658126-20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бор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ернов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осовые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42" w:hanging="0"/>
              <w:jc w:val="center"/>
              <w:rPr/>
            </w:pPr>
            <w:r>
              <w:rPr/>
              <w:t>Озимая пшеница</w:t>
            </w:r>
          </w:p>
          <w:p>
            <w:pPr>
              <w:pStyle w:val="Normal"/>
              <w:jc w:val="center"/>
              <w:rPr/>
            </w:pPr>
            <w:r>
              <w:rPr/>
              <w:t>"Иришка"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бор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ямое и раздельное комбайнирование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байнирование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ия испыта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вный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ный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 поля, град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почвы, %,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ое от 0 до 10 с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почвы, МПа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ое от 0 до 10 с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1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культуры</w:t>
            </w:r>
          </w:p>
          <w:p>
            <w:pPr>
              <w:pStyle w:val="Normal"/>
              <w:rPr/>
            </w:pPr>
            <w:r>
              <w:rPr/>
              <w:t>Урожайность зерна, ц/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,4</w:t>
            </w:r>
          </w:p>
        </w:tc>
      </w:tr>
      <w:tr>
        <w:trPr>
          <w:trHeight w:val="495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массы зерна к массе </w:t>
            </w:r>
          </w:p>
          <w:p>
            <w:pPr>
              <w:pStyle w:val="Normal"/>
              <w:rPr/>
            </w:pPr>
            <w:r>
              <w:rPr/>
              <w:t>соломы на высоте среза 10 с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:1,5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1000 зерен, г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, %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р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-2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лом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-3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растений, с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глость растений,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ренность культуры</w:t>
            </w:r>
          </w:p>
          <w:p>
            <w:pPr>
              <w:pStyle w:val="Normal"/>
              <w:rPr/>
            </w:pPr>
            <w:r>
              <w:rPr/>
              <w:t>над фактической высотой среза,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от самоосыпания,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Засоренность почвы камнями,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мни боле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 м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жимы работы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- рабочая скорость, км/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-6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- рабочая ширина захвата, 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7,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-6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- высота среза, м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14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</w:tbl>
    <w:p>
      <w:pPr>
        <w:pStyle w:val="Normal"/>
        <w:ind w:firstLine="99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268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 4785-003-70658126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ат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-шнековая, симметричная, копирующая рельеф поля в продольном и поперечном направлениях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-6,9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±7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±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de-CH"/>
              </w:rPr>
              <w:t>749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±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ные размеры жатки, </w:t>
            </w:r>
          </w:p>
          <w:p>
            <w:pPr>
              <w:pStyle w:val="Normal"/>
              <w:rPr/>
            </w:pPr>
            <w:r>
              <w:rPr/>
              <w:t>установленной на тележке, мм: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ущий аппарат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ментно-пальцевый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ножа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еханизм планетар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Pro</w:t>
            </w:r>
            <w:r>
              <w:rPr/>
              <w:t>-</w:t>
            </w:r>
            <w:r>
              <w:rPr>
                <w:lang w:val="en-US"/>
              </w:rPr>
              <w:t>Drive</w:t>
            </w:r>
            <w:r>
              <w:rPr/>
              <w:t xml:space="preserve"> 85</w:t>
            </w:r>
            <w:r>
              <w:rPr>
                <w:lang w:val="en-US"/>
              </w:rPr>
              <w:t>MVv</w:t>
            </w:r>
            <w:r>
              <w:rPr/>
              <w:t xml:space="preserve"> </w:t>
            </w:r>
            <w:r>
              <w:rPr>
                <w:lang w:val="en-US"/>
              </w:rPr>
              <w:t>GKF</w:t>
            </w:r>
            <w:r>
              <w:rPr/>
              <w:t xml:space="preserve"> </w:t>
            </w:r>
            <w:r>
              <w:rPr>
                <w:lang w:val="en-US"/>
              </w:rPr>
              <w:t>RS</w:t>
            </w:r>
            <w:r>
              <w:rPr/>
              <w:t xml:space="preserve"> 20 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асса в комплектации поставки, к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±5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>
          <w:trHeight w:val="2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ьные показатели </w:t>
            </w:r>
          </w:p>
        </w:tc>
      </w:tr>
      <w:tr>
        <w:trPr>
          <w:trHeight w:val="2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агрегата за 1 ч, га/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т данных/</w:t>
            </w:r>
          </w:p>
          <w:p>
            <w:pPr>
              <w:pStyle w:val="Normal"/>
              <w:jc w:val="center"/>
              <w:rPr/>
            </w:pPr>
            <w:r>
              <w:rPr/>
              <w:t>не менее 20*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3/2</w:t>
            </w:r>
            <w:r>
              <w:rPr>
                <w:lang w:val="en-US"/>
              </w:rPr>
              <w:t>4</w:t>
            </w:r>
            <w:r>
              <w:rPr/>
              <w:t>,34</w:t>
            </w:r>
          </w:p>
        </w:tc>
      </w:tr>
      <w:tr>
        <w:trPr>
          <w:trHeight w:val="2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/</w:t>
            </w: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45</w:t>
            </w:r>
          </w:p>
        </w:tc>
      </w:tr>
      <w:tr>
        <w:trPr>
          <w:trHeight w:val="2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, кг/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/1,58</w:t>
            </w:r>
          </w:p>
        </w:tc>
      </w:tr>
      <w:tr>
        <w:trPr>
          <w:trHeight w:val="2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о-технологические коэффициенты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дежности выполнения технологическ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2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ющего персонала, че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Показатели качества выполнения </w:t>
            </w:r>
          </w:p>
          <w:p>
            <w:pPr>
              <w:pStyle w:val="Normal"/>
              <w:rPr/>
            </w:pPr>
            <w:r>
              <w:rPr>
                <w:i/>
              </w:rPr>
              <w:t>технологическ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тери зерна за жаткой, всего, %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8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бодным зерн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8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рном в срезанных колосья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рном в несрезанных колось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658"/>
        <w:gridCol w:w="2390"/>
      </w:tblGrid>
      <w:tr>
        <w:trPr>
          <w:cantSplit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номер пункта НД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й требованиям НД не выявле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/>
      </w:pPr>
      <w:r>
        <w:rPr>
          <w:sz w:val="28"/>
          <w:szCs w:val="28"/>
        </w:rPr>
        <w:t>Жатка РСМ-081.27 доставлена на испытания  в собранном виде, комплектной, согласно упаковочной ведомости, автомобильным транспортом. Сохранность за время транспортировки обеспечена.</w:t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/>
      </w:pPr>
      <w:r>
        <w:rPr>
          <w:sz w:val="28"/>
          <w:szCs w:val="28"/>
        </w:rPr>
        <w:t>Болтокрепежные детали имеют анодное антикоррозионное покрытие. Качество выполнения сварных соединений удовлетворительное.</w:t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/>
      </w:pPr>
      <w:r>
        <w:rPr>
          <w:sz w:val="28"/>
          <w:szCs w:val="28"/>
        </w:rPr>
        <w:t xml:space="preserve">Качество лакокрасочного покрытия соответствует требованиям ТУ.  Прочность лакокрасочного покрытия (адгезия) составляет 2 балла при  нормативе не более 2 баллов по ГОСТ 6572-91. Покрытие облицовочных деталей и сборочных единиц, определяющих товарный вид, соответствует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у по ГОСТ 9.032-74 (потеки, штрихи, риски, разнооттеночность  не отмечены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0"/>
        </w:rPr>
        <w:t>При рабочей ширине захвата жатки 6,8 м и рабочей скорости комбайна РСМ-142 "</w:t>
      </w:r>
      <w:r>
        <w:rPr>
          <w:sz w:val="28"/>
          <w:szCs w:val="20"/>
          <w:lang w:val="en-US"/>
        </w:rPr>
        <w:t>ACROS</w:t>
      </w:r>
      <w:r>
        <w:rPr>
          <w:sz w:val="28"/>
          <w:szCs w:val="20"/>
        </w:rPr>
        <w:t xml:space="preserve">-580" - 5,9 км/ч производительность за 1 час основного времени составила 4,03 га или 24,34 т, а сменного времени -      2,89 га или 17,45 т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При этом расход топлива за время сменной работы составил 9,5 кг/га или 1,58 кг/т. Жатка надежно выполняла технологический процесс. Коэффициент надежности выполнения технологического процесса составил 1,0 при нормативе ТУ не менее 0,99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эффициент использования сменного времени составил 0,72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Агротехнические показатели качества работы жатки соответствуют  требованиям ТУ: суммарные потери зерна за жаткой составляли 0,26 % (по ТУ не более 0,5 %), в том числе свободным зерном – 0,17 </w:t>
      </w:r>
      <w:r>
        <w:rPr>
          <w:sz w:val="28"/>
          <w:szCs w:val="28"/>
        </w:rPr>
        <w:t>%,  зерном в срезанных колосьях – 0,09 %</w:t>
      </w:r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/>
      </w:pPr>
      <w:r>
        <w:rPr>
          <w:sz w:val="28"/>
          <w:szCs w:val="28"/>
        </w:rPr>
        <w:t>При проведении оценки безопасности и эргономичности установлено, что конструкция жатки соответствует требованиям ГОСТ Р 53489-2009.</w:t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за период испытаний жатки несоответствий  конструкции требованиям НД не выявлено.</w:t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казателей при испытаниях установлено, что жатка РСМ-081.27 соответствует требованиям ТУ 4785-003-70658126-2006, НД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ВЫВ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highlight w:val="green"/>
        </w:rPr>
      </w:pPr>
      <w:r>
        <w:rPr>
          <w:sz w:val="28"/>
        </w:rPr>
        <w:t>Жатка РСМ-081.27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5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ректор МИС, к.т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инжен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Заведующий КИЛ, к.т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едующий отдело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.В. Пе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женер-испытат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Г. Давыд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3686"/>
        <w:rPr>
          <w:sz w:val="28"/>
        </w:rPr>
      </w:pPr>
      <w:r>
        <w:br w:type="page"/>
      </w:r>
      <w:r>
        <w:rPr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Оценка эффективности изменений, внесенных </w:t>
      </w:r>
    </w:p>
    <w:p>
      <w:pPr>
        <w:pStyle w:val="Normal"/>
        <w:ind w:firstLine="851"/>
        <w:jc w:val="center"/>
        <w:rPr/>
      </w:pPr>
      <w:r>
        <w:rPr>
          <w:sz w:val="28"/>
        </w:rPr>
        <w:t xml:space="preserve">в конструкцию машины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конструкционных измен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эффективности</w:t>
            </w:r>
          </w:p>
        </w:tc>
      </w:tr>
      <w:tr>
        <w:trPr>
          <w:trHeight w:val="65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Изменения в конструкцию жатки РСМ-081.27  не вносились.</w:t>
            </w:r>
          </w:p>
          <w:p>
            <w:pPr>
              <w:pStyle w:val="Normal"/>
              <w:ind w:firstLine="113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418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  <w:lang w:val="de-CH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38:00Z</dcterms:created>
  <dc:creator>Graph</dc:creator>
  <dc:description/>
  <cp:keywords/>
  <dc:language>en-US</dc:language>
  <cp:lastModifiedBy>Оформление 2</cp:lastModifiedBy>
  <cp:lastPrinted>2014-10-30T14:39:00Z</cp:lastPrinted>
  <dcterms:modified xsi:type="dcterms:W3CDTF">2015-01-12T11:53:00Z</dcterms:modified>
  <cp:revision>35</cp:revision>
  <dc:subject/>
  <dc:title>МИНИСТЕРСТВО СЕЛЬСКОГО ХОЗЯЙСТВА </dc:title>
</cp:coreProperties>
</file>