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50-2014</w:t>
      </w:r>
    </w:p>
    <w:p>
      <w:pPr>
        <w:pStyle w:val="Heading1"/>
        <w:rPr/>
      </w:pPr>
      <w:r>
        <w:rPr>
          <w:caps/>
        </w:rPr>
        <w:t xml:space="preserve">                  </w:t>
      </w:r>
      <w:r>
        <w:rPr/>
        <w:t>(2040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НФОРМАЦИО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СПЫТАНИЙ МАШИНЫ  ДЛЯ ВНЕСЕНИЯ  МИНЕРАЛЬНЫХ УДОБ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ВУ-9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шина для внес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еральных удобрений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ВУ-9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АГРО-ТЕХ", г. Таганрог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8.-20.10.20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Возрождение", Курганинский район, 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ытания машины для внесения минеральных удобрений МВУ-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на соответствие требованиям ТУ 4733-010-46558598-2009 по рабочей программе и методике, утвержденной  директором ФГБУ "Кубанская МИС" 12.08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для внесения минеральных удобрений МВУ-900 предназначена для поверхностного внесения минеральных удобрений, посева зерновых семян сидератов на полях и в садах с уклоном поверхности почвы не более 8º во всех почвенно-климатических зонах, кроме районов горного земледелия.</w:t>
      </w:r>
    </w:p>
    <w:p>
      <w:pPr>
        <w:pStyle w:val="Normal"/>
        <w:ind w:firstLine="720"/>
        <w:jc w:val="both"/>
        <w:rPr/>
      </w:pPr>
      <w:r>
        <w:rPr>
          <w:sz w:val="28"/>
        </w:rPr>
        <w:t>Машина является навесной и агрегатируется с тракторами класса    1,4 с частотой вращения ВОМ 1000 об/м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состоит из следующих основных единиц: рама, бункер, питатель, дозирующее устройство, механизм управления заслонками с гидравлическим приводом, тукорассевающий аппарат, привод рабочих органов, ворошит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спытываемый образец конструктивные изменения не вносилис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4369435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03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Машина для внесения минеральных удобрений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ВУ-900, вид сзади сле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34784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исунок 2 – Машина для внесения минеральных удобрений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ВУ-900 в агрегате с трактором МТЗ-82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внесении удобрений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ТУ,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Внесение минеральных удобре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влажность почвы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1,2-13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твердость почвы, МП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59-1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сыпная плотность удобрений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11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864,5-985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лажность удобрений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2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3-1,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  <w:r>
              <w:rPr/>
              <w:t>Режимы работы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  <w:r>
              <w:rPr/>
              <w:t>- рабочая скорость, км/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15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1,6-11,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4-2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дозы внесения удобрений, кг/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40-1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Грузоподъемность, 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еравномерность распределения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  <w:r>
              <w:rPr/>
              <w:t>удобрений, %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на рабочей ширине внес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9,3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по ходу движения машин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9,0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Отклонение фактической дозы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  <w:r>
              <w:rPr/>
              <w:t>от заданной,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±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138"/>
        <w:gridCol w:w="2097"/>
      </w:tblGrid>
      <w:tr>
        <w:trPr>
          <w:tblHeader w:val="true"/>
          <w:trHeight w:val="257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, 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71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кл.1,4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/82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ОМ трактора, 1000 об/мин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ОМ трактора, 1000 об/мин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-11,9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а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,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м положени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1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5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нспортном положени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1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3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/>
              <w:t>технологического процесса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кг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номерность распределения </w:t>
            </w:r>
          </w:p>
          <w:p>
            <w:pPr>
              <w:pStyle w:val="Normal"/>
              <w:rPr/>
            </w:pPr>
            <w:r>
              <w:rPr/>
              <w:t>удобрений, %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абочей ширине внесени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оду движения машины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й дозы от заданной, %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ильность дозы внесения удобрений, %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594"/>
        <w:gridCol w:w="3247"/>
      </w:tblGrid>
      <w:tr>
        <w:trPr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, ТУ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, Т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Несоответствий требованиям ТУ, НД и безопасности конструкции при испытаниях не выявлено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для внесения минеральных удобрений МВУ-900 представлена на испытания автомобильным транспортом в собранном виде, комплектной. За время транспортировки повреждений не обнаружено. В целом по машине качество изготовления и лакокрасочного покрытия удовлетворительн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МВУ-900 в агрегате с трактором МТЗ-82 на поверхностном внесении удобрений обеспечивает надежное выполнение технологического процесса (коэффициент надежности технологического процесса равен 1,0) с показателями производительности, ширины захвата соответствующими требованиям ТУ. Полученные агротехнические показатели качества работы также соответствуют требованиям ТУ и Н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в части требований безопасности соответствует требованиям ГОСТ Р 53489 2009 по всем пунк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спытываемый образец конструктивные изменения не вносились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шина для внесения минеральных удобрений МВУ-900 соответствует требованиям ТУ и НД по показателям назначения и безопасности,             соответствует современным требованиям сельскохозяйственного производств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Косценск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В конструкцию машины изменения не вносилис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9:00Z</dcterms:created>
  <dc:creator>Graph</dc:creator>
  <dc:description/>
  <cp:keywords/>
  <dc:language>en-US</dc:language>
  <cp:lastModifiedBy>Оформление 2</cp:lastModifiedBy>
  <cp:lastPrinted>2014-10-21T10:01:00Z</cp:lastPrinted>
  <dcterms:modified xsi:type="dcterms:W3CDTF">2015-01-12T11:53:00Z</dcterms:modified>
  <cp:revision>16</cp:revision>
  <dc:subject/>
  <dc:title>МИНИСТЕРСТВО СЕЛЬСКОГО ХОЗЯЙСТВА</dc:title>
</cp:coreProperties>
</file>