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45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(624072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ЗУЛЬТАТАМ ИСПЫТАНИЙ СЕЯЛ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НИВЕРСАЛЬНОЙ ПНЕВМАТИЧЕСКОЙ УПС-8-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343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9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32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9" w:leader="dot"/>
        </w:tabs>
        <w:rPr>
          <w:sz w:val="28"/>
        </w:rPr>
      </w:pPr>
      <w:r>
        <w:rPr>
          <w:sz w:val="28"/>
        </w:rPr>
        <w:t xml:space="preserve">5. Выводы </w:t>
        <w:tab/>
        <w:t>13</w:t>
      </w:r>
    </w:p>
    <w:p>
      <w:pPr>
        <w:pStyle w:val="Normal"/>
        <w:tabs>
          <w:tab w:val="clear" w:pos="708"/>
          <w:tab w:val="left" w:pos="832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9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329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14</w:t>
      </w:r>
    </w:p>
    <w:p>
      <w:pPr>
        <w:pStyle w:val="Normal"/>
        <w:tabs>
          <w:tab w:val="clear" w:pos="708"/>
          <w:tab w:val="left" w:pos="825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053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ялка универсальная пневматическа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С-8-0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О "Червона зирка", Украина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 -  13.10.201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БПОУ КК Армави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арно-технологический технику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ытания</w:t>
      </w:r>
      <w:r>
        <w:rPr/>
        <w:t xml:space="preserve"> </w:t>
      </w:r>
      <w:r>
        <w:rPr>
          <w:sz w:val="28"/>
          <w:szCs w:val="28"/>
        </w:rPr>
        <w:t>сеялки</w:t>
      </w:r>
      <w:r>
        <w:rPr>
          <w:sz w:val="28"/>
        </w:rPr>
        <w:t xml:space="preserve"> универсальной пневматической УПС-8-02</w:t>
      </w:r>
      <w:r>
        <w:rPr/>
        <w:t xml:space="preserve">          </w:t>
      </w:r>
      <w:r>
        <w:rPr>
          <w:sz w:val="28"/>
        </w:rPr>
        <w:t>проведены на соответствие требованиям ГОСТ 31345-2007, СТО АИСТ 5.6-2010, по спецпрограмме, согласованной с ФГБУ ГИЦ, и рабочей программе-методике, утвержденной директором ФГБУ "Кубанская МИС" 09.05.201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еялка универсальная пневматическая УПС-8-02 (рисунок 1) предназначена для посева калиброванных семян кукурузы, подсолнечника, клещевины, сорго, кормовых бобов, фасоли, со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гатируется  с тракторами класса 1,4 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ялка универсальная пневматическая УПС-8-02  (рисунок 1) состоит из следующих основных узлов и агрегатов:  рамы 1, опорно-приводных колес 2, посевных секций 3, вентилятора 4, маркеров 5, полуавтоматической сцепки, туковысевающей системы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а представляет собой основную несущую сварную конструкцию, выполненную из профильных труб квадратного сечения, предназначена для установки  на ней всех рабочих органов, механизмов, узлов и деталей сеялки, одновременно служит ресивером пневмосисте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альной части рамы, или со смещением устанавливается полуавтоматическая сцепка, предназначенная для присоединения сеялки                      к трак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рно-приводные колеса установлены на раме и  осуществляют привод посевных секций и туковысевающих аппаратов через цепную передачу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гулировка нормы высева осуществляется изменением передаточного отношения привода высевающих аппаратов путем перестановки сменных звездоч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ная секция (рисунок 2) состоит из следующих основных узлов: высевающего аппарата 1, бункера 2, сошника 3, прикатывающего колеса 4, загортача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аме сеялки в ее центральной части установлен вентилятор, который приводится в действие от вала отбора мощности трактора (540 об/мин) через карданный вал. Вентилятор соединяется рукавами с камерами высевающих аппаратов. Разрежение, создаваемое в системе вентилятором, контролируется вакууммет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уковысевающая система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остоит из туковысевающих аппаратов, тукопроводов, туковых сошников, шарниров и редукторов, предназначена для высева минеральных удобр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ялка оснащается маркерами дискового типа, предназначенными для образования следа на незасеянной части поля с целью обеспечения прямолинейности рядков и ширины стыковых междурядий при вождении агрегата. Подъем и опускание маркеров производится гидроцилиндром               из кабины трак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работой высевающих аппаратов обеспечивается с рабочего места оператора при помощи системы контроля высева "Нива-23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  <w:tab w:val="right" w:pos="8505" w:leader="dot"/>
        </w:tabs>
        <w:ind w:firstLine="112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336165</wp:posOffset>
                </wp:positionV>
                <wp:extent cx="533400" cy="457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3.95pt" to="83.95pt,2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.6pt;margin-top:205.15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</wp:posOffset>
                </wp:positionH>
                <wp:positionV relativeFrom="paragraph">
                  <wp:posOffset>2793365</wp:posOffset>
                </wp:positionV>
                <wp:extent cx="17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19.95pt" to="41.95pt,2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37.8pt;margin-top:178.15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4340</wp:posOffset>
                </wp:positionH>
                <wp:positionV relativeFrom="paragraph">
                  <wp:posOffset>2450465</wp:posOffset>
                </wp:positionV>
                <wp:extent cx="177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92.95pt" to="448.15pt,1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1993265</wp:posOffset>
                </wp:positionV>
                <wp:extent cx="4445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6.95pt" to="433.9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1571625</wp:posOffset>
                </wp:positionV>
                <wp:extent cx="71120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3.75pt" to="104.95pt,15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8.6pt;margin-top:108.75pt;width:5.6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1569085</wp:posOffset>
                </wp:positionV>
                <wp:extent cx="17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3.55pt" to="48.95pt,1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735965</wp:posOffset>
                </wp:positionV>
                <wp:extent cx="3556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7.95pt" to="76.95pt,8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8.6pt;margin-top:42.75pt;width:6.7pt;height:13.4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20</wp:posOffset>
                </wp:positionH>
                <wp:positionV relativeFrom="paragraph">
                  <wp:posOffset>730885</wp:posOffset>
                </wp:positionV>
                <wp:extent cx="17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57.55pt" to="48.5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964565</wp:posOffset>
                </wp:positionV>
                <wp:extent cx="7112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.95pt" to="433.95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38pt;margin-top:61.15pt;width:6.7pt;height:13.4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0</wp:posOffset>
                </wp:positionH>
                <wp:positionV relativeFrom="paragraph">
                  <wp:posOffset>964565</wp:posOffset>
                </wp:positionV>
                <wp:extent cx="17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75.95pt" to="447.95pt,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0</wp:posOffset>
                </wp:positionH>
                <wp:positionV relativeFrom="paragraph">
                  <wp:posOffset>621665</wp:posOffset>
                </wp:positionV>
                <wp:extent cx="266700" cy="10287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48.95pt" to="153.95pt,1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0</wp:posOffset>
                </wp:positionH>
                <wp:positionV relativeFrom="paragraph">
                  <wp:posOffset>621665</wp:posOffset>
                </wp:positionV>
                <wp:extent cx="800100" cy="10287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8.95pt" to="216.95pt,12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44pt;margin-top:34.15pt;width:6.7pt;height:13.4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621665</wp:posOffset>
                </wp:positionV>
                <wp:extent cx="17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8.95pt" to="153.95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00</wp:posOffset>
                </wp:positionH>
                <wp:positionV relativeFrom="paragraph">
                  <wp:posOffset>507365</wp:posOffset>
                </wp:positionV>
                <wp:extent cx="444500" cy="13716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9.95pt" to="314.95pt,1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355600" cy="12573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95pt" to="342.95pt,13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17.6pt;margin-top:25.15pt;width:6.7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3040</wp:posOffset>
                </wp:positionH>
                <wp:positionV relativeFrom="paragraph">
                  <wp:posOffset>507365</wp:posOffset>
                </wp:positionV>
                <wp:extent cx="177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39.95pt" to="329.1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800</wp:posOffset>
                </wp:positionH>
                <wp:positionV relativeFrom="paragraph">
                  <wp:posOffset>507365</wp:posOffset>
                </wp:positionV>
                <wp:extent cx="355600" cy="9144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9.95pt" to="251.95pt,11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14.4pt;margin-top:25.15pt;width:6.7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507365</wp:posOffset>
                </wp:positionV>
                <wp:extent cx="17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.95pt" to="223.9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8365" cy="32061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1941" r="3567" b="-1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20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rPr>
          <w:lang w:val="ru-RU"/>
        </w:rPr>
      </w:pPr>
      <w:r>
        <w:rPr>
          <w:lang w:val="ru-RU"/>
        </w:rPr>
        <w:t xml:space="preserve">Рисунок 1 – Сеялка универсальная пневматическая 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УПС-8-02, вид сзади слева: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rPr/>
      </w:pPr>
      <w:r>
        <w:rPr>
          <w:lang w:val="ru-RU"/>
        </w:rPr>
        <w:t xml:space="preserve">1 - рама; 2 - опорно-приводные колеса; 3 - посевные секции; 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rPr/>
      </w:pPr>
      <w:r>
        <w:rPr>
          <w:lang w:val="ru-RU"/>
        </w:rPr>
        <w:t>4 - вентилятор; 5 - маркер; 6 - туковысевающая система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1174750</wp:posOffset>
                </wp:positionV>
                <wp:extent cx="355600" cy="9144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2.5pt" to="134.45pt,16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96.9pt;margin-top:77.7pt;width:6.7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4750</wp:posOffset>
                </wp:positionH>
                <wp:positionV relativeFrom="paragraph">
                  <wp:posOffset>1174750</wp:posOffset>
                </wp:positionV>
                <wp:extent cx="17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92.5pt" to="106.45pt,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1100</wp:posOffset>
                </wp:positionH>
                <wp:positionV relativeFrom="paragraph">
                  <wp:posOffset>571500</wp:posOffset>
                </wp:positionV>
                <wp:extent cx="800100" cy="2286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5pt" to="35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59.6pt;margin-top:30.2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1200</wp:posOffset>
                </wp:positionH>
                <wp:positionV relativeFrom="paragraph">
                  <wp:posOffset>571500</wp:posOffset>
                </wp:positionV>
                <wp:extent cx="17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45pt" to="369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700</wp:posOffset>
                </wp:positionH>
                <wp:positionV relativeFrom="paragraph">
                  <wp:posOffset>1597660</wp:posOffset>
                </wp:positionV>
                <wp:extent cx="1198880" cy="38354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5.8pt" to="375.3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79pt;margin-top:110.85pt;width:5.6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7580</wp:posOffset>
                </wp:positionH>
                <wp:positionV relativeFrom="paragraph">
                  <wp:posOffset>1597660</wp:posOffset>
                </wp:positionV>
                <wp:extent cx="17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25.8pt" to="389.35pt,1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5050</wp:posOffset>
                </wp:positionH>
                <wp:positionV relativeFrom="paragraph">
                  <wp:posOffset>2374900</wp:posOffset>
                </wp:positionV>
                <wp:extent cx="843280" cy="30226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87pt" to="347.85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51.5pt;margin-top:196pt;width:6.7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8330</wp:posOffset>
                </wp:positionH>
                <wp:positionV relativeFrom="paragraph">
                  <wp:posOffset>2677160</wp:posOffset>
                </wp:positionV>
                <wp:extent cx="1778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10.8pt" to="361.85pt,2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5950</wp:posOffset>
                </wp:positionH>
                <wp:positionV relativeFrom="paragraph">
                  <wp:posOffset>2730500</wp:posOffset>
                </wp:positionV>
                <wp:extent cx="843280" cy="30226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15pt" to="314.8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18.5pt;margin-top:224pt;width:6.7pt;height:13.4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9230</wp:posOffset>
                </wp:positionH>
                <wp:positionV relativeFrom="paragraph">
                  <wp:posOffset>3032760</wp:posOffset>
                </wp:positionV>
                <wp:extent cx="17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38.8pt" to="328.85pt,2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2285" cy="324612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lang w:val="ru-RU"/>
        </w:rPr>
      </w:pPr>
      <w:r>
        <w:rPr>
          <w:lang w:val="ru-RU"/>
        </w:rPr>
        <w:t xml:space="preserve">Рисунок 2 – Посевная секция: 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lang w:val="ru-RU"/>
        </w:rPr>
      </w:pPr>
      <w:r>
        <w:rPr>
          <w:lang w:val="ru-RU"/>
        </w:rPr>
        <w:t xml:space="preserve">1 - высевающий аппарат; 2 - бункер; 3 - сошник; 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/>
      </w:pPr>
      <w:r>
        <w:rPr>
          <w:lang w:val="ru-RU"/>
        </w:rPr>
        <w:t>4 - прикатывающее колесо; 5 - загортач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312285" cy="324612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/>
      </w:pPr>
      <w:r>
        <w:rPr>
          <w:lang w:val="ru-RU"/>
        </w:rPr>
        <w:t xml:space="preserve">Рисунок 3 – Сеялка универсальная пневматическая 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УПС-8-02 в агрегате с трактором МТЗ-82 </w:t>
      </w:r>
    </w:p>
    <w:p>
      <w:pPr>
        <w:pStyle w:val="Style16"/>
        <w:tabs>
          <w:tab w:val="left" w:pos="708" w:leader="none"/>
          <w:tab w:val="right" w:pos="8505" w:leader="dot"/>
        </w:tabs>
        <w:ind w:left="1120" w:hanging="0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работе (посев семян сои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087"/>
      </w:tblGrid>
      <w:tr>
        <w:trPr>
          <w:tblHeader w:val="true"/>
          <w:trHeight w:val="1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СТО АИСТ 5.6-2010, Н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Посев семян кукурузы, подсолнечника, клещевины, сорго, кормовых бобов, фасоли, сои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Посев сои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, %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оям, см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 0 до 5 вклю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-25,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в. 5 -"- 10 -"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-30,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-"- 10 -"- 15 -"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оям, см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 0 до 5 вклю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в. 5 -"- 10 -"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-0,45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-"- 10 -"- 15 -"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взрыхленного слоя, с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взрыхленного слоя, доля комков, %, размером, мм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0 до 10 вклю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-"- 10 -"- 30 -"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-"- 30-"- 50-"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ыше 5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</w:rPr>
            </w:pPr>
            <w:r>
              <w:rPr>
                <w:i/>
              </w:rPr>
              <w:t>Характеристика культуры, технологического материал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хожесть семян, 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семян, 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годность, 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семян, 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семян, 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евная обработка семя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проводилась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пная плотность </w:t>
            </w:r>
          </w:p>
          <w:p>
            <w:pPr>
              <w:pStyle w:val="Normal"/>
              <w:rPr/>
            </w:pPr>
            <w:r>
              <w:rPr/>
              <w:t>семян, 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9,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4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6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6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ширина междурядий, с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7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рма высева семян, шт./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,7-58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рма высева удобрений, кг/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50-350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023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 тракторами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 </w:t>
            </w:r>
            <w:r>
              <w:rPr/>
              <w:t>кл. 1,4; 2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МТЗ-8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 высевающих секций и </w:t>
            </w:r>
          </w:p>
          <w:p>
            <w:pPr>
              <w:pStyle w:val="Normal"/>
              <w:jc w:val="both"/>
              <w:rPr/>
            </w:pPr>
            <w:r>
              <w:rPr/>
              <w:t>туковысевающих аппаратов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 xml:space="preserve">От опорно-приводных колес 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через цепную передачу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чая скорость, км/ч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highlight w:val="yellow"/>
              </w:rPr>
            </w:pPr>
            <w:r>
              <w:rPr/>
              <w:t>До 9,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highlight w:val="yellow"/>
              </w:rPr>
            </w:pPr>
            <w:r>
              <w:rPr/>
              <w:t>8,2-8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Транспортная скорость, км/ч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До 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ирина захвата, 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- конструкционная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баритные размеры сеялки, мм:</w:t>
            </w:r>
          </w:p>
          <w:p>
            <w:pPr>
              <w:pStyle w:val="Normal"/>
              <w:ind w:left="34" w:hanging="0"/>
              <w:rPr/>
            </w:pPr>
            <w:r>
              <w:rPr/>
              <w:t>- в положении хранени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highlight w:val="yellow"/>
              </w:rPr>
            </w:pPr>
            <w:r>
              <w:rPr/>
              <w:t>1640</w:t>
            </w:r>
            <w:r>
              <w:rPr>
                <w:u w:val="single"/>
              </w:rPr>
              <w:t>+</w:t>
            </w:r>
            <w:r>
              <w:rPr/>
              <w:t>5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6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highlight w:val="yellow"/>
              </w:rPr>
            </w:pPr>
            <w:r>
              <w:rPr/>
              <w:t>6386</w:t>
            </w:r>
            <w:r>
              <w:rPr>
                <w:u w:val="single"/>
              </w:rPr>
              <w:t>+</w:t>
            </w:r>
            <w:r>
              <w:rPr/>
              <w:t>5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63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highlight w:val="yellow"/>
              </w:rPr>
            </w:pPr>
            <w:r>
              <w:rPr/>
              <w:t>1722+5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28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Габаритные размеры агрегата МТЗ-82 + </w:t>
            </w:r>
          </w:p>
          <w:p>
            <w:pPr>
              <w:pStyle w:val="Normal"/>
              <w:ind w:left="34" w:hanging="0"/>
              <w:rPr/>
            </w:pPr>
            <w:r>
              <w:rPr/>
              <w:t>сеялка УПС-8-02, м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 рабочем положении (без маркеров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highlight w:val="yellow"/>
              </w:rPr>
            </w:pPr>
            <w:r>
              <w:rPr/>
              <w:t>55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63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28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 транспортно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highlight w:val="yellow"/>
              </w:rPr>
            </w:pPr>
            <w:r>
              <w:rPr/>
              <w:t>106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9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28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highlight w:val="yellow"/>
              </w:rPr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314</w:t>
            </w:r>
            <w:r>
              <w:rPr>
                <w:u w:val="single"/>
              </w:rPr>
              <w:t>+</w:t>
            </w:r>
            <w:r>
              <w:rPr/>
              <w:t>38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(без технологического материала)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 АИСТ 5.6-2010, НД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,30-5,04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4,7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2,4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0"/>
              </w:rPr>
              <w:t>То ж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0"/>
              </w:rPr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 менее 0,6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а обслужива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грегат, чел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 высева семян, шт./м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данная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7-58,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сева удобрений, кг/га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н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0,0-350,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семян при оптимальном заглублении сошников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очная, м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6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глубина, м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0"/>
              </w:rPr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 xml:space="preserve">- стандартное отклонение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0"/>
              </w:rPr>
              <w:t>То ж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вариации, %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0"/>
              </w:rPr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, м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очн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0"/>
              </w:rPr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фактическ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0"/>
              </w:rPr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ая доля семян, заделанных 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в слое, предусмотренном НД, %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всходов, шт./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8"/>
        <w:gridCol w:w="2390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ограждения</w:t>
            </w:r>
          </w:p>
          <w:p>
            <w:pPr>
              <w:pStyle w:val="Normal"/>
              <w:rPr/>
            </w:pPr>
            <w:r>
              <w:rPr/>
              <w:t xml:space="preserve">ГОСТ Р 53489-2009, п.4.8.2                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ижущиеся и (или) вращающиеся части машин должны быть встроены в конструкцию или защищены ограждениями. Конструкция защитных ограждений машин должна соответствовать ГОСТ 12.2.062 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щитные ограждения частей машины, подлежащих в течении рабочей смены осмотру, должны открываться без применения инстр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/>
              <w:t xml:space="preserve">Ременная передача привода вентилятора не закрыта 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/>
              <w:t>ограждением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 машин, узлов и агрегатов </w:t>
            </w:r>
          </w:p>
          <w:p>
            <w:pPr>
              <w:pStyle w:val="Normal"/>
              <w:rPr/>
            </w:pPr>
            <w:r>
              <w:rPr/>
              <w:t xml:space="preserve">ГОСТ Р 53489-2009, п.4.9.6                   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, рабочие органы которых подвержены забиванию или налипанию на них, должны иметь приспособления и (или) устройства для их безопасной очи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ик отсутствует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Сеялка универсальная пневматическая УПС-8-02  доставлена автомобильным транспортом, в частично собранном виде, тремя упаковочными местами. Сохранность при транспортировке обеспечена. Инструментом сеялка не комплектуется, для ремонта и проведения операций ТО используется комплект инструмента трактора.</w:t>
      </w:r>
    </w:p>
    <w:p>
      <w:pPr>
        <w:pStyle w:val="Normal"/>
        <w:ind w:firstLine="900"/>
        <w:jc w:val="both"/>
        <w:rPr/>
      </w:pPr>
      <w:r>
        <w:rPr>
          <w:sz w:val="28"/>
        </w:rPr>
        <w:t>Из технической документации представлено руководство по эксплуат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Руководство соответствует требования ГОСТ 27388-87, включает в себя все требуемые разделы, представленные в полном объеме, содержит достаточно информации для эксплуатации, проведения наладок, регулировок и операций ТО,  имеются четкие и легко читаемые иллюстрации, таблицы и схемы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Лакокрасочное покрытие наружных поверхностей, определяющих товарный вид сеялки, выполнено по V классу согласно ГОСТ 6572-91. Окраска рабочих органов и других узлов и деталей, класс покрытия которых не нормируется, выполнена по VI классу. Качество покрытия удовлетворительное, отмеченные отдельные штрихи и риски находятся в пределах допустимых по ГОСТ 9.032-74. </w:t>
      </w:r>
    </w:p>
    <w:p>
      <w:pPr>
        <w:pStyle w:val="Normal"/>
        <w:ind w:firstLine="900"/>
        <w:jc w:val="both"/>
        <w:rPr/>
      </w:pPr>
      <w:r>
        <w:rPr>
          <w:sz w:val="28"/>
        </w:rPr>
        <w:t>Прочность сцепления покрытия (адгезия) составляет 2 балла (норматив ГОСТ 6572-91 не более 2-х баллов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ачество выполнения сварных соединений в целом удовлетворительное. </w:t>
      </w:r>
    </w:p>
    <w:p>
      <w:pPr>
        <w:pStyle w:val="Normal"/>
        <w:ind w:firstLine="900"/>
        <w:jc w:val="both"/>
        <w:rPr/>
      </w:pPr>
      <w:r>
        <w:rPr>
          <w:sz w:val="28"/>
        </w:rPr>
        <w:t>Детали болтокрепежных соединений имеют анодное антикоррозионное покрытие по ГОСТ 9.303-84.</w:t>
      </w:r>
    </w:p>
    <w:p>
      <w:pPr>
        <w:pStyle w:val="Normal"/>
        <w:ind w:firstLine="900"/>
        <w:jc w:val="both"/>
        <w:rPr/>
      </w:pPr>
      <w:r>
        <w:rPr>
          <w:sz w:val="28"/>
        </w:rPr>
        <w:t>Испытания сеялки универсальной пневматической УПС-8-02</w:t>
      </w:r>
      <w:r>
        <w:rPr/>
        <w:t xml:space="preserve"> </w:t>
      </w:r>
      <w:r>
        <w:rPr>
          <w:sz w:val="28"/>
        </w:rPr>
        <w:t>проводились в агрегате с трактором МТЗ-82 на посеве семян сои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скорости движения агрегата 8,4 км/ч (по НД до 9,0 км/ч)                     и ширине захвата 5,6 м производительность  за один час основного времени составила  4,71 га, что соответствовало требованиям  НД – 1,30-5,04 га. Производительность за один час сменного времени составила 2,49 га, удельный расход топлива за время сменной работы составил 5,1 кг/га.</w:t>
      </w:r>
    </w:p>
    <w:p>
      <w:pPr>
        <w:pStyle w:val="Normal"/>
        <w:ind w:firstLine="900"/>
        <w:jc w:val="both"/>
        <w:rPr/>
      </w:pPr>
      <w:r>
        <w:rPr>
          <w:sz w:val="28"/>
        </w:rPr>
        <w:t>В условиях эксплуатации на посеве сои агрегат надежно выполняет технологический процесс, коэффициент надежности выполнения технологического процесса составил 1,0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оэффициент использования сменного времени составил 0,53,                                                  что не соответствует требованиям (НД не менее 0,65) и обусловлено большими затратами времени на загрузку семян и удобрений - 23,03 %,  на повороты - 4,45 %,  холостые переезды - 4,42 % и ЕТО агрегата – 5,20 %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оказатели качества выполнения технологического процесса соответствовали требованиям НД. 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заданной норме высева семян сои - 35 шт./м (по НД – 1,7-       58 шт./м), фактический высев составил - 33,0 шт./м, средняя глубина        заделки семян   и удобрений при оптимальном заглублении сошников - 49,3 мм (по НД – 40-60 мм). Количественная доля семян, заделанных в слое, составила - 90,4 % (по НД не менее 80 %), число всходов - 28,1 шт./м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проведении испытаний сеялки УПС-8-02 выявлено два несоответствия требованиям НД по двум пунктам требований безопасности ГОСТ Р 53489-2009, устранение которых не требует внесения существенных изменений в конструкц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>Сеялка универсальная пневматическая УПС-8-02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.А. Хом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Изменения в конструкцию сеялки универсальной пневматической УПС-8-02 не вносились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8:00Z</dcterms:created>
  <dc:creator>Graph</dc:creator>
  <dc:description/>
  <cp:keywords/>
  <dc:language>en-US</dc:language>
  <cp:lastModifiedBy>Оформление 2</cp:lastModifiedBy>
  <cp:lastPrinted>2014-10-28T09:52:00Z</cp:lastPrinted>
  <dcterms:modified xsi:type="dcterms:W3CDTF">2015-01-12T11:50:00Z</dcterms:modified>
  <cp:revision>20</cp:revision>
  <dc:subject/>
  <dc:title>МИНИСТЕРСТВО СЕЛЬСКОГО ХОЗЯЙСТВА </dc:title>
</cp:coreProperties>
</file>