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СЕЛЬСКОГО 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 НАУЧНО-ТЕХНОЛОГИЧЕСКОЙ 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И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 И Р О В С К А 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 ЗОНАЛЬНАЯ  МАШИНОИСПЫТ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Ё Т  № 06-86-2014 (62404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испытаний сельскохозяйственной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осилки «</w:t>
      </w:r>
      <w:r>
        <w:rPr>
          <w:b/>
          <w:caps/>
          <w:sz w:val="28"/>
          <w:szCs w:val="28"/>
          <w:lang w:val="en-US"/>
        </w:rPr>
        <w:t>EASY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CUT</w:t>
      </w:r>
      <w:r>
        <w:rPr>
          <w:b/>
          <w:caps/>
          <w:sz w:val="28"/>
          <w:szCs w:val="28"/>
        </w:rPr>
        <w:t xml:space="preserve"> 3201 </w:t>
      </w:r>
      <w:r>
        <w:rPr>
          <w:b/>
          <w:caps/>
          <w:sz w:val="28"/>
          <w:szCs w:val="28"/>
          <w:lang w:val="en-US"/>
        </w:rPr>
        <w:t>CV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ё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п.г.т. Оричи, 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    </w:t>
      </w:r>
      <w:r>
        <w:rPr>
          <w:sz w:val="28"/>
        </w:rPr>
        <w:t>в конструкцию машины и особенности конструкции............................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5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6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3201 </w:t>
            </w: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rn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mbH</w:t>
            </w:r>
            <w:r>
              <w:rPr>
                <w:sz w:val="28"/>
                <w:szCs w:val="28"/>
              </w:rPr>
              <w:t>, 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C RU C-DE.MP13.B.0000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 20.02.2015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-15.08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ПК «Истобенский» Оричевского района 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я косил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>» проведены на соответствие  требованиям НД, по спецпрограмме,   утвержденной     директором    ФГБУ   «Кировская МИС»  Коноваловым   С.Ф.  06 июня 2014 г. и согласованной с директором ГИЦ Василенковым В.П. 03 июл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Косилка</w:t>
      </w:r>
      <w:r>
        <w:rPr/>
        <w:t xml:space="preserve">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 предназначена для скашивания и плющения естественных и сеяных трав с укладкой скошенной массы в расстил, одинарный или сдвоенный валок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Машина является полуприцепным изделием и агрегатируется с тракторами мощностью не ниже 80 л.с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Косилка состоит из рамы с прицепной сницей  и опорными колесами, на раме установлены режущий и плющильный аппараты, привод режущего и плющильного аппаратов, поперечный конвейер, гидравлическая система, механизм регулировки высоты среза и защитный т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од рабочих органов косилки осуществляется от ВОМ трактора через карданный вал, передний поворотный редуктор, вторичный карданный вал, входной редуктор, переводной редуктор, от которого вращение передается непосредственно на вал плющильного аппарата и через угловой редуктор на косилочный брус режущего аппа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вод косилки из транспортного положения в рабочее и обратно осуществляется путем опускания и подъема рамы косилки относительно опорных колес двумя гидроцилиндрами и поворота прицепной сницы гидроцилиндром двойн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 на ФГБУ «Кировская МИС» испытывалась впервые. Изменения в процессе испытаний в конструкцию не внос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43307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31"/>
        <w:ind w:left="696" w:firstLine="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исунок 1 – Кос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 (вид спереди справ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шивание и плющение трав с укладкой скошенной массы в расстил, одинарный или сдвоенный 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шивание и плющение трав с укладкой скошенной массы в  сдвоенный валок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почвы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лоям, см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0  до  5 включ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-21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 -"- 10  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-20,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почвы, МП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оях, см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0  до  5 включ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-1,1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-"- 10  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-2,0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участка камня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) средня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) по видам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бобовые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7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лаковы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1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астений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11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ебл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3,5</w:t>
            </w:r>
          </w:p>
        </w:tc>
      </w:tr>
      <w:tr>
        <w:trPr>
          <w:trHeight w:val="1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1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травостоя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68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жайность травы при фактической влажности, т/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-37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травы,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-84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кционная ш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хвата, 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тота вращения плющи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парата, об/ми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9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очная высота  среза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яя рабочая   скорость, км/ч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ранспортная скорость, км/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301"/>
        <w:gridCol w:w="2305"/>
      </w:tblGrid>
      <w:tr>
        <w:trPr>
          <w:tblHeader w:val="true"/>
          <w:cantSplit w:val="true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ируется (тяговый класс и марки тракторов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мощностью не ниже 80 л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1221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,8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ерсонала, обслуживающ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рабочем положении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ранспортном положении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1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ьность, га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времени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 сменное время, кг/руло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628" w:hRule="atLeast"/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эксплуатационного   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 ширина захвата, 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8"/>
                <w:szCs w:val="28"/>
              </w:rPr>
              <w:t>- величина перекрытия от конструкционной ширины захвата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ускная способность, кг/с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валка: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ирина, 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ота, 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нейная плотность валка, кг/м  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среза, с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ри общие, %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лющения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травы почвой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ехнические условия или какой либо другой документ, аналогичный ТУ, с косилкой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не представ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60"/>
        <w:gridCol w:w="2979"/>
      </w:tblGrid>
      <w:tr>
        <w:trPr>
          <w:trHeight w:val="303" w:hRule="atLeast"/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НД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04" w:hRule="atLeast"/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  испытаний</w:t>
            </w:r>
          </w:p>
        </w:tc>
      </w:tr>
      <w:tr>
        <w:trPr>
          <w:trHeight w:val="367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вичной технической эксперти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есоответствий требованиям НД не выя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 эксплуатационных испыта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 Н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безопасност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 соответствовать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еет т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ответствия</w:t>
            </w:r>
          </w:p>
        </w:tc>
      </w:tr>
      <w:tr>
        <w:trPr>
          <w:trHeight w:val="33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ключительной технической экспертиз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есоответствий требованиям  НД не выя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ценка эффективности изменений, внесенных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>в конструкцию  машины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с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испытывалась впервые. Изменения в конструкцию машины в процессе испытаний не вносили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Испытания косилки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проводились на полях ПСПК              «Истобенский» Оричевского района Кировской области. Машина агрегатировалась с трактором Беларус 1221, условия испытаний соответствовали агротребованиям и были характерными для зоны деятельности МИС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>Агрегат производил скашивание сеяных многолетних трав с одновременным плющением и укладкой скошенной массы в сдвоенный валок, с использованием поперечного транспортер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ab/>
        <w:t xml:space="preserve">По результатам государственных испытаний импортного образца косилки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установлено, что машина:</w:t>
      </w:r>
    </w:p>
    <w:p>
      <w:pPr>
        <w:pStyle w:val="Header"/>
        <w:numPr>
          <w:ilvl w:val="0"/>
          <w:numId w:val="3"/>
        </w:numPr>
        <w:tabs>
          <w:tab w:val="clear" w:pos="4677"/>
          <w:tab w:val="right" w:pos="9355" w:leader="none"/>
        </w:tabs>
        <w:jc w:val="both"/>
        <w:rPr/>
      </w:pPr>
      <w:r>
        <w:rPr>
          <w:sz w:val="28"/>
          <w:szCs w:val="28"/>
        </w:rPr>
        <w:t>Устойчиво выполняет технологический процесс скашивания и плющения растительной массы, имеет удовлетворительные показатели качества работы.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меет высокую техническую надежность, коэффициент готовности </w:t>
      </w:r>
    </w:p>
    <w:p>
      <w:pPr>
        <w:pStyle w:val="Header"/>
        <w:tabs>
          <w:tab w:val="clear" w:pos="4677"/>
          <w:tab w:val="right" w:pos="93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ен 1,0.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/>
      </w:pPr>
      <w:r>
        <w:rPr>
          <w:sz w:val="28"/>
          <w:szCs w:val="28"/>
        </w:rPr>
        <w:t>Машина соответствует основным требованиям ССБТ, но имеет 3 несоответств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9355" w:leader="none"/>
        </w:tabs>
        <w:jc w:val="both"/>
        <w:rPr/>
      </w:pPr>
      <w:r>
        <w:rPr>
          <w:sz w:val="28"/>
          <w:szCs w:val="28"/>
        </w:rPr>
        <w:t>При агрегатировании с трактором Беларус 1221 необходимо применение шлицевого адаптера и укорачивание карданного вала косилки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Комплектность машины полная. Качество изготовления удовлетворительное.</w:t>
      </w:r>
    </w:p>
    <w:p>
      <w:pPr>
        <w:pStyle w:val="Header"/>
        <w:tabs>
          <w:tab w:val="clear" w:pos="4677"/>
          <w:tab w:val="center" w:pos="648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Испытаниями установлено, что кос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вписывается в технологию сельскохозяйственного производства и по показателям назначения соответствует отечественным требованиям. Кос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может быть использована в сельхозпроизводстве зоны МИ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В Ы В О Д 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силка </w:t>
      </w:r>
      <w:r>
        <w:rPr>
          <w:sz w:val="28"/>
          <w:szCs w:val="28"/>
          <w:lang w:val="en-US"/>
        </w:rPr>
        <w:t>Eas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 xml:space="preserve"> 3201 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соответствует требованиям сельскохозяйственного производства по показателям назначения, надёжности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366"/>
      </w:tblGrid>
      <w:tr>
        <w:trPr>
          <w:trHeight w:val="605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оновалов</w:t>
            </w:r>
          </w:p>
        </w:tc>
      </w:tr>
      <w:tr>
        <w:trPr>
          <w:trHeight w:val="571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 Лукин</w:t>
            </w:r>
          </w:p>
        </w:tc>
      </w:tr>
      <w:tr>
        <w:trPr>
          <w:trHeight w:val="549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Труфак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спытаний тракторов и сельхозмашин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гаев</w:t>
            </w:r>
          </w:p>
        </w:tc>
      </w:tr>
    </w:tbl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Graph</dc:creator>
  <dc:description/>
  <cp:keywords/>
  <dc:language>en-US</dc:language>
  <cp:lastModifiedBy>админ_КМИС</cp:lastModifiedBy>
  <cp:lastPrinted>2014-12-29T09:40:00Z</cp:lastPrinted>
  <dcterms:modified xsi:type="dcterms:W3CDTF">2014-12-30T05:39:00Z</dcterms:modified>
  <cp:revision>32</cp:revision>
  <dc:subject/>
  <dc:title>МИНИСТЕРСТВО СЕЛЬСКОГО ХОЗЯЙСТВА</dc:title>
</cp:coreProperties>
</file>