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ДЕПАРТАМЕНТ НАУЧНО-ТЕХНОЛОГИЧЕСКОЙ 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«К  И  Р О  В  С  К  А  Я </w:t>
      </w:r>
    </w:p>
    <w:p>
      <w:pPr>
        <w:pStyle w:val="Normal"/>
        <w:jc w:val="center"/>
        <w:rPr/>
      </w:pPr>
      <w:r>
        <w:rPr>
          <w:sz w:val="28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Т Ч Ё Т № 06-83-2014 (201001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ыполнения информационной услуги по результатам </w:t>
      </w:r>
    </w:p>
    <w:p>
      <w:pPr>
        <w:pStyle w:val="Normal"/>
        <w:jc w:val="center"/>
        <w:rPr/>
      </w:pPr>
      <w:r>
        <w:rPr>
          <w:sz w:val="28"/>
        </w:rPr>
        <w:t>испытаний сельскохозяйственной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АГРЕГАТА КОРМОВ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МНОГОФУНКЦИОНАЛЬНОГО АКМ-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>п.г.т. Оричи, 2014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7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3. Результаты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1. Показатели назначения……………………………………………...10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2. Перечень несоответствий машины требованиям НД……………..1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Оценка эффективности изменений, внесенных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конструкцию машины и особенности конструкции…………………16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5. Заключение по результатам испытаний</w:t>
        <w:tab/>
        <w:t>17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6. Выводы </w:t>
        <w:tab/>
        <w:t>1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 кормовой многофункциональн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М-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АО «Слободской машиностротельный   завод», </w:t>
            </w:r>
            <w:r>
              <w:rPr>
                <w:szCs w:val="28"/>
              </w:rPr>
              <w:t>г. Слободской Кир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МС06.В.0000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 07.07.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-22.12.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Кировская МИС», ООО «Шерья» Нытвенского района Перм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/>
      </w:pPr>
      <w:r>
        <w:rPr>
          <w:sz w:val="28"/>
        </w:rPr>
        <w:t xml:space="preserve">Испытания   проведены   на   соответствие   машины   требованиям </w:t>
      </w:r>
    </w:p>
    <w:p>
      <w:pPr>
        <w:pStyle w:val="Normal"/>
        <w:rPr>
          <w:sz w:val="28"/>
        </w:rPr>
      </w:pPr>
      <w:r>
        <w:rPr>
          <w:sz w:val="28"/>
        </w:rPr>
        <w:t xml:space="preserve">ТУ 4744-040-00861966-2007, утвержденных  генеральным  директором  </w:t>
      </w:r>
    </w:p>
    <w:p>
      <w:pPr>
        <w:pStyle w:val="Normal"/>
        <w:rPr/>
      </w:pPr>
      <w:r>
        <w:rPr>
          <w:sz w:val="28"/>
        </w:rPr>
        <w:t xml:space="preserve">ОАО  «Слободской   машиностроительный  завод»  Вахрушевым А.А. </w:t>
      </w:r>
    </w:p>
    <w:p>
      <w:pPr>
        <w:pStyle w:val="Normal"/>
        <w:rPr/>
      </w:pPr>
      <w:r>
        <w:rPr>
          <w:sz w:val="28"/>
        </w:rPr>
        <w:t xml:space="preserve">10 января 2008 года,  по  рабочей программе - методике, утвержденной </w:t>
      </w:r>
    </w:p>
    <w:p>
      <w:pPr>
        <w:pStyle w:val="Normal"/>
        <w:rPr/>
      </w:pPr>
      <w:r>
        <w:rPr>
          <w:sz w:val="28"/>
        </w:rPr>
        <w:t>директором ФГБУ «Кировская МИС» Коноваловым  С.Ф.  26 ма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НАЗНАЧЕНИЕ МАШИНЫ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Агрегат кормовой многофункциональный АКМ-14 (рис. 1) предназначен для приема, измельчения и смешивания кормов, транспортирования и дозированной раздачи кормосмесей в кормушки или на кормовой стол на фермах крупного рогатого скота.</w:t>
      </w:r>
    </w:p>
    <w:p>
      <w:pPr>
        <w:pStyle w:val="Normal"/>
        <w:ind w:firstLine="708"/>
        <w:jc w:val="both"/>
        <w:rPr/>
      </w:pPr>
      <w:r>
        <w:rPr>
          <w:sz w:val="28"/>
        </w:rPr>
        <w:t>Кормовые компоненты подбираются согласно зоотехнического рациона для различных возрастных групп животных. В качестве компонентов могут использоваться: силос, сенаж, сено, солома, корнеклубнеплоды, комбикорм, плющеное зерно, микродобавки и т.д.</w:t>
      </w:r>
    </w:p>
    <w:p>
      <w:pPr>
        <w:pStyle w:val="Normal"/>
        <w:ind w:firstLine="708"/>
        <w:jc w:val="both"/>
        <w:rPr/>
      </w:pPr>
      <w:r>
        <w:rPr>
          <w:sz w:val="28"/>
        </w:rPr>
        <w:t>Изделие предназначено для агрегатирования с тракторами тяговых классов 2-3, име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нее тягово-сцепное устройство  ТСУ по ГОСТ 3481-7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ний ВОМ с частотой вращения 1000 об/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невматический привод рабочей тормозной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>- гидравлическую систему, обеспечивающую давление до 20 МПа и два выхода для гидроцилиндров двустороннего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 семиконтактную штепсельную розетку для подсоединения электросистемы напряжением 12 В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еречень конструкционных изменений, внесенных в испытываемый образец, по сравнению с ранее испытанным образцом:</w:t>
      </w:r>
    </w:p>
    <w:p>
      <w:pPr>
        <w:pStyle w:val="TextBody"/>
        <w:rPr/>
      </w:pPr>
      <w:r>
        <w:rPr/>
        <w:t>- исключена смотровая площадка, добавлена смотровая лестница для непосредственного визуального контроля емкости бункера обслуживающим персоналом (рис. 2-3);</w:t>
      </w:r>
    </w:p>
    <w:p>
      <w:pPr>
        <w:pStyle w:val="TextBody"/>
        <w:rPr/>
      </w:pPr>
      <w:r>
        <w:rPr/>
        <w:t>- установлены дополнительные прозрачные пластиковые бачки (рис. 4);</w:t>
      </w:r>
    </w:p>
    <w:p>
      <w:pPr>
        <w:pStyle w:val="TextBody"/>
        <w:rPr/>
      </w:pPr>
      <w:r>
        <w:rPr/>
        <w:t>- увеличены размеры выгрузных окон – ширина заслонки стала на 150 мм больше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98195</wp:posOffset>
            </wp:positionH>
            <wp:positionV relativeFrom="paragraph">
              <wp:posOffset>24765</wp:posOffset>
            </wp:positionV>
            <wp:extent cx="4337050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575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исунок 1 –  Агрегат кормовой многофункциональный АКМ-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графии изменений 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4343400" cy="325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исунок 2 – Агрегат АКМ-14 выпуска 2011 года с площад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4337050" cy="3257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575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исунок 3 – Агрегат АКМ-14 выпуска 2014 года без площад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318000" cy="3238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исунок 4 – Бачки для долива масла в редукторы шнеков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легчения визуального контроля е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2336"/>
      </w:tblGrid>
      <w:tr>
        <w:trPr>
          <w:tblHeader w:val="true"/>
          <w:trHeight w:val="108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прием, измельчение и смешивание кормов, транспортировка и дозированная выдача кормосмесей в кормушки или на кормовой стол на фермах КР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измельчение и смешивание кормовых компонентов, транспортировка и дозированная выдача кормосмесей на кормовые столы в фермах КРС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ытани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Характеристика исходного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териала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силос, сенаж, сено, солома, корнеклубнеплоды, комбикорм, плющеное зерно, микродобавки и т.д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сено, силос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отношение компонент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массе, %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н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-10,9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ил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1-93,7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грубых корм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вид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олома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варительно измельчённое сено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сыпная плотность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,7-27,2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лажность, %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4-49,2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температура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-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+24,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редневзвешенный   разме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частиц, м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-483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сочных корм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ид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аж, силос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лос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ыпная плотность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,1-291,8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лажность, %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6-57,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температура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-27,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средневзвешенный  разме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частиц, м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9-101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еорологические условия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мпература, º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-20,0 до +24,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тносительная влажность, %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-80,2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корость ветра, м/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-2,9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рактеристика животноводческого комплекс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местимость, голов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103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80"/>
              <w:rPr/>
            </w:pPr>
            <w:r>
              <w:rPr>
                <w:sz w:val="28"/>
              </w:rPr>
              <w:t>- линейные размеры проездов, м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8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длин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3-72,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8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ширин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-3,8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80"/>
              <w:rPr/>
            </w:pPr>
            <w:r>
              <w:rPr>
                <w:sz w:val="28"/>
              </w:rPr>
              <w:t>- высота стенки кормового стола, 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-0,6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80"/>
              <w:rPr/>
            </w:pPr>
            <w:r>
              <w:rPr>
                <w:sz w:val="28"/>
              </w:rPr>
              <w:t>- длина кормового стола, 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2,1-62,5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80"/>
              <w:rPr/>
            </w:pPr>
            <w:r>
              <w:rPr>
                <w:sz w:val="28"/>
              </w:rPr>
              <w:t>- число животных фактически, гол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-102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особ содерж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язной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рактеристика животных, обслуживаемых машино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ид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С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С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зрас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 до 1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икроклимат в помещен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температура воздуха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,0-18,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тносительная влажность, %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0-87,7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корость движения воздуха, м/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,7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ировка рабочи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№ шкалы д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очная норма раз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рмосмеси, кг/пог.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№ шкалы деления)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инима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птим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(5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 (5)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вес кормосмес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нкере, кг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±50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я приготовления кормо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меси, мин  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корм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з одно или два боковых окна на одну или две стороны по ходу движения агрегат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два боковых окна на две стороны по ходу движения агрегата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яя скорость движ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шины  при раздаче кормосмес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м/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/сек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-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редняя скорость движения, км/ч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 груз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без груза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2"/>
      </w:tblGrid>
      <w:tr>
        <w:trPr>
          <w:tblHeader w:val="true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уприцепной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уприцепной 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 (тяговый класс и марка тракто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тягового класса  2 и 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6135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ягового класса 2)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ВОМ трак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ВОМ и гидро-системы трактора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корости, км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-2,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-2,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-5,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в режи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приготовления в час, 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,4</w:t>
            </w:r>
            <w:r>
              <w:rPr>
                <w:sz w:val="28"/>
                <w:szCs w:val="28"/>
                <w:vertAlign w:val="superscript"/>
              </w:rPr>
              <w:t>к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ерсонала, обслуживающего агрегат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кторис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кторист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 ± 20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 ± 10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 ± 100**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агрегата, м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рабочем положении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 транспортном положении: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шины, кг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онна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0 ± 50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статиче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узки шин коле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с порожней ёмкостью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г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вог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 максимально загруж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ёмкостью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г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во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ый радиус поворота агрегата, 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райней наружной точ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наружный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следу наружного коле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внутренний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леи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досборки, чел.-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вляется в              собранном вид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 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ном виде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емкость составления агрегата, чел.-ч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боты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данных 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транспортиров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ередач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енных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пных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данных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уктор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точек смазки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сменных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иодических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зонны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ртов масел и смаз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месительной камеры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± 0,5*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загрузка смесителя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0 ± 500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выгруз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корм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ез одно или два боковых окна  на одну или две стороны  по ходу движения агрегата 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ез одно или два боковых окна на одну или две стороны по ходу движения агрегата 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выгрузки, 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7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смешива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данных 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шнека с вертикальным расположением осей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аметр шнека по швырял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максимальный), м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данных 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швырялок, шт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 трубы шнека, м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шнека, м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та вращения, об/мин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шнеков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М трактор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сло ножей на шнеке, шт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***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сло зубьев ножа, шт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невматических колес,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2 спаренных справа и слева)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шин кол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е **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е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 ш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-406 или    ЛФ-268**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-40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ш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-15 или      8,25-15**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15-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вление в шинах, М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70**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тояние между внешними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ронами колес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ивода тормоз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его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еский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еский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яночно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о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еханическ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т, за 1 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ени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ого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менного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плуатационного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ельный расход топлива за  сменное время, кг/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о-технологичес-кие коэффициент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ческого обслуживан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служиван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98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эксплуатационного времени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служивающего персонала, чел.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норма раз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мосмеси, кг/м.п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x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 в режиме кормоприготовления, т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змельченной масс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ые корм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евзвешенный разм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тиц, м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измельчен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нородность измельч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дукта (коэффициен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риации), 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ые корм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евзвешенный разм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астиц, мм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епень измельчен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днородность состава частиц             измельченного корма (коэффи-циент вариации), 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пная плотность готового продукта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готового продукта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готового продукта, 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мешива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вномерность смеш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онентов, 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*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ери при приготовлении корма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ые значения заданных норм раздачи кормосмеси, кг/пог.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инимальна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-2,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аксимальна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-47,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вномерность раздачи кормосмеси по длине кормовой линии, %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ая норм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5-53,4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альная норм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7-31,3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ая норм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8-16,6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вномерность раздачи кормосмеси между сторонами, %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ая норм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альная норм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ая норм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ери кормосмеси при рабочей норме раздачи, %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вратимы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озвратимы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корма в машине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-  в зависимости от смешиваемых компон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*-  значение показателя может быть другим в зависимости от зая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азч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- значение из «Руководства по эксплуатации» АКМ-14.00.000 Р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- при смешивании предварительно измельченного рулониров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на   с силос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2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номер пункта Н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ервичной технической экспертизе несоответств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требованиям НД не выявл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 эксплуатационных испытан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 АИСТ 1.14-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номерность раздачи кормосмеси по длине кормовой линии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8-53,4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 АИСТ 1.14-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корма в бункере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заключительной технической экспертизе несоответств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требованиям НД не выявл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caps/>
        </w:rPr>
      </w:pPr>
      <w:r>
        <w:rPr/>
        <w:t xml:space="preserve">4. </w:t>
      </w:r>
      <w:r>
        <w:rPr>
          <w:caps/>
        </w:rPr>
        <w:t>Оценка эффективности изменений, внесенных</w:t>
      </w:r>
    </w:p>
    <w:p>
      <w:pPr>
        <w:pStyle w:val="TextBody"/>
        <w:jc w:val="center"/>
        <w:rPr/>
      </w:pPr>
      <w:r>
        <w:rPr>
          <w:caps/>
        </w:rPr>
        <w:t xml:space="preserve"> </w:t>
      </w:r>
      <w:r>
        <w:rPr>
          <w:caps/>
        </w:rPr>
        <w:t>в конструкцию машины</w:t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>
          <w:trHeight w:val="53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писание и цель изменени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ценка эффективности изменени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конструкции агрегата исключена смотровая площадка, добавлена смотровая лестница для непосредственного визуального контроля емкости бункера обслуживающим персоналом </w:t>
            </w:r>
          </w:p>
          <w:p>
            <w:pPr>
              <w:pStyle w:val="TextBody"/>
              <w:rPr/>
            </w:pPr>
            <w:r>
              <w:rPr/>
              <w:t>(рис. 2,3).</w:t>
            </w:r>
          </w:p>
          <w:p>
            <w:pPr>
              <w:pStyle w:val="TextBody"/>
              <w:rPr/>
            </w:pPr>
            <w:r>
              <w:rPr/>
              <w:t>Цель изменения – упрощение конструкции и уменьшения металлоемкости агрега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мотровая лестница для обслуживающего персонала выполняет свою функцию без ухудшений требований безопасност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нструкция машины упростилась, металлоемкость уменьшилась, безопасность обслуживающего персонала обеспечена – изменение эффектив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раме установлены дополнительные прозрачные пластиковые бачки</w:t>
            </w:r>
          </w:p>
          <w:p>
            <w:pPr>
              <w:pStyle w:val="TextBody"/>
              <w:rPr/>
            </w:pPr>
            <w:r>
              <w:rPr/>
              <w:t>(рис. 4).</w:t>
            </w:r>
          </w:p>
          <w:p>
            <w:pPr>
              <w:pStyle w:val="TextBody"/>
              <w:rPr/>
            </w:pPr>
            <w:r>
              <w:rPr/>
              <w:t xml:space="preserve">Цель изменения – повышение удобства долива масла в редукторы шнеков  и улучшения условий визуального контроля его уровня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добство долива масла и визуального контроля его уровня в редукторах шнеков  повысилось. </w:t>
            </w:r>
          </w:p>
          <w:p>
            <w:pPr>
              <w:pStyle w:val="TextBody"/>
              <w:rPr/>
            </w:pPr>
            <w:r>
              <w:rPr/>
              <w:t>Изменение эффектив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ы размеры выгрузных окон – ширина заслонки стала на 150 мм больш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/>
              <w:t>Цель изменения – снижение неравномерности раздачи кормосмеси по длине кормовой лини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равномерность раздачи кормосмеси по длине кормовой линии по сравнению с образцом 2011 года выпуска снизилась с 39,62 % до 27,37-31,32 %.</w:t>
            </w:r>
          </w:p>
          <w:p>
            <w:pPr>
              <w:pStyle w:val="TextBody"/>
              <w:rPr/>
            </w:pPr>
            <w:r>
              <w:rPr/>
              <w:t>Изменение эффективн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В процессе испытаний изменений в конструкцию машины не вносилось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8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5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По результатам испытаний агрегата АКМ-14 установлено, что он:</w:t>
      </w:r>
    </w:p>
    <w:p>
      <w:pPr>
        <w:pStyle w:val="TextBody"/>
        <w:jc w:val="both"/>
        <w:rPr/>
      </w:pPr>
      <w:r>
        <w:rPr/>
        <w:t>- поступил полностью комплектным;</w:t>
      </w:r>
    </w:p>
    <w:p>
      <w:pPr>
        <w:pStyle w:val="TextBody"/>
        <w:jc w:val="both"/>
        <w:rPr/>
      </w:pPr>
      <w:r>
        <w:rPr/>
        <w:t>- имеет хорошее качество изготовления;</w:t>
      </w:r>
    </w:p>
    <w:p>
      <w:pPr>
        <w:pStyle w:val="TextBody"/>
        <w:ind w:left="180" w:hanging="180"/>
        <w:jc w:val="both"/>
        <w:rPr/>
      </w:pPr>
      <w:r>
        <w:rPr/>
        <w:t>- вписывается в технологию кормления животных КРС;</w:t>
      </w:r>
    </w:p>
    <w:p>
      <w:pPr>
        <w:pStyle w:val="TextBody"/>
        <w:ind w:left="180" w:hanging="180"/>
        <w:jc w:val="both"/>
        <w:rPr/>
      </w:pPr>
      <w:r>
        <w:rPr/>
        <w:t>- имеет удовлетворительные, соответствующие ТУ, эксплуатационно-техно-логические показатели и показатели качества выполнения технологического процесса;</w:t>
      </w:r>
    </w:p>
    <w:p>
      <w:pPr>
        <w:pStyle w:val="TextBody"/>
        <w:ind w:left="180" w:hanging="180"/>
        <w:jc w:val="both"/>
        <w:rPr/>
      </w:pPr>
      <w:r>
        <w:rPr/>
        <w:t xml:space="preserve">- значение показателей неравномерности раздачи кормосмеси по длине кормовой  линии  и  остаток  корма  в бункере  превышают  требования   </w:t>
      </w:r>
    </w:p>
    <w:p>
      <w:pPr>
        <w:pStyle w:val="TextBody"/>
        <w:ind w:left="180" w:hanging="180"/>
        <w:jc w:val="both"/>
        <w:rPr/>
      </w:pPr>
      <w:r>
        <w:rPr/>
        <w:t xml:space="preserve">  </w:t>
      </w:r>
      <w:r>
        <w:rPr/>
        <w:t>СТО АИСТ 1.14-2012;</w:t>
      </w:r>
    </w:p>
    <w:p>
      <w:pPr>
        <w:pStyle w:val="TextBody"/>
        <w:ind w:left="180" w:hanging="180"/>
        <w:jc w:val="both"/>
        <w:rPr/>
      </w:pPr>
      <w:r>
        <w:rPr/>
        <w:t>- не имеет  несоответствий ТУ;</w:t>
      </w:r>
    </w:p>
    <w:p>
      <w:pPr>
        <w:pStyle w:val="TextBody"/>
        <w:ind w:left="180" w:hanging="180"/>
        <w:jc w:val="both"/>
        <w:rPr/>
      </w:pPr>
      <w:r>
        <w:rPr/>
        <w:t>- соответствует всем требованиям ССБТ;</w:t>
      </w:r>
    </w:p>
    <w:p>
      <w:pPr>
        <w:pStyle w:val="TextBody"/>
        <w:ind w:left="180" w:hanging="180"/>
        <w:jc w:val="both"/>
        <w:rPr/>
      </w:pPr>
      <w:r>
        <w:rPr/>
        <w:t>- имеет высокую техническую надежность (коэффициент готовности с учетом организационного времени – 1,0; наработка на отказ – более 306 часов основного времени).</w:t>
      </w:r>
    </w:p>
    <w:p>
      <w:pPr>
        <w:pStyle w:val="TextBody"/>
        <w:jc w:val="both"/>
        <w:rPr/>
      </w:pPr>
      <w:r>
        <w:rPr/>
        <w:tab/>
        <w:t xml:space="preserve"> По сравнению с образцом, испытанным в 2011 году, в агрегат АКМ-14 внесены следующие изменения:</w:t>
      </w:r>
    </w:p>
    <w:p>
      <w:pPr>
        <w:pStyle w:val="TextBody"/>
        <w:ind w:left="180" w:hanging="180"/>
        <w:jc w:val="both"/>
        <w:rPr/>
      </w:pPr>
      <w:r>
        <w:rPr/>
        <w:t>- в конструкции агрегата исключена смотровая площадка, добавлена смотровая лестница для непосредственного визуального контроля емкости бункера обслуживающим персоналом с целью упрощения конструкции и уменьшения металлоемкости агрегата;</w:t>
      </w:r>
    </w:p>
    <w:p>
      <w:pPr>
        <w:pStyle w:val="TextBody"/>
        <w:ind w:left="180" w:hanging="180"/>
        <w:jc w:val="both"/>
        <w:rPr/>
      </w:pPr>
      <w:r>
        <w:rPr/>
        <w:t>- на раме установлены дополнительные прозрачные пластиковые бачки с целью повышение удобства долива масла в редукторы шнеков  и облегчения контроля его уровня;</w:t>
      </w:r>
    </w:p>
    <w:p>
      <w:pPr>
        <w:pStyle w:val="TextBody"/>
        <w:ind w:left="180" w:hanging="180"/>
        <w:jc w:val="both"/>
        <w:rPr/>
      </w:pPr>
      <w:r>
        <w:rPr/>
        <w:t>- для снижения неравномерности раздачи кормосмеси по длине кормовой линии были увеличены размеры выгрузных окон – ширина заслонки стала на                150 мм больше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Внесенные изменения конструкции эффективны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ab/>
        <w:t>В процессе испытаний изменений в конструкцию агрегата АКМ-14 не вносилось.</w:t>
      </w:r>
    </w:p>
    <w:p>
      <w:pPr>
        <w:pStyle w:val="TextBody"/>
        <w:rPr/>
      </w:pPr>
      <w:r>
        <w:rPr/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6. В Ы В О Д 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/>
        <w:t>Агрегат  кормовой  многофункциональный АКМ-14 соответствует требованиям ТУ и НД по показателям назначения, надежности и безопасности, соответствует современным требованиям сельскохозяйственного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880"/>
        <w:gridCol w:w="2340"/>
      </w:tblGrid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Коновалов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. Лукин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Труфакин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спыта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ов и сельхозмаш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агаев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атрин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24370</wp:posOffset>
              </wp:positionH>
              <wp:positionV relativeFrom="paragraph">
                <wp:posOffset>30480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.4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8:00Z</dcterms:created>
  <dc:creator>Отдел испытаний 3</dc:creator>
  <dc:description/>
  <cp:keywords/>
  <dc:language>en-US</dc:language>
  <cp:lastModifiedBy>админ_КМИС</cp:lastModifiedBy>
  <cp:lastPrinted>2014-12-29T09:06:00Z</cp:lastPrinted>
  <dcterms:modified xsi:type="dcterms:W3CDTF">2015-01-16T11:32:00Z</dcterms:modified>
  <cp:revision>89</cp:revision>
  <dc:subject/>
  <dc:title>МИНИСТЕРСТВО СЕЛЬСКОГО ХОЗЯЙСТВА </dc:title>
</cp:coreProperties>
</file>