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 СЕЛЬСКОГО  ХОЗЯЙ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  И  Р О  В  С  К  А  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 Ч Ё Т  № 06-82-2014 (507016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 201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испыта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ашины предварительной очистки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зерна и семян МПО-30Р «ВЕЛЕС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ё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>п.г.т. Оричи, 2014 г.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z w:val="28"/>
        </w:rPr>
      </w:pPr>
      <w:r>
        <w:rPr>
          <w:sz w:val="28"/>
        </w:rPr>
        <w:t xml:space="preserve">Введение </w:t>
        <w:tab/>
        <w:t>…..3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8"/>
        </w:rPr>
        <w:t>1. Назначение машины</w:t>
        <w:tab/>
        <w:t>…..4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2. Условия испытаний и режимы работы машины……………………….…..5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3. Результаты испытаний</w:t>
        <w:tab/>
        <w:t>…..6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3.1. Показатели назначения</w:t>
        <w:tab/>
        <w:t>…..6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3.2. Перечень несоответствий машины требованиям НД…….…………..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4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конструкцию машины и особенности конструкции </w:t>
        <w:tab/>
        <w:t xml:space="preserve">.….9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5. Заключение по результатам испытаний</w:t>
        <w:tab/>
        <w:t>….10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6. Выводы </w:t>
        <w:tab/>
        <w:t>….11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шина предварительной очистки зерна и семя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О-30Р «ВЕЛЕ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ПКБ НИИСХ Северо-Востока РАСХ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42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262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 09.05.2017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6-10.10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колхоз им. Ленина Фалёнского района Кир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я машины предварительной очистки зерна и семян МПО-30Р «ВЕЛЕС» проведены   на  соответствие требованиям ТУ 4735-001-22940063-2013, по рабочей программе и методике, утвержденной директором ФГБУ «Кировская МИС» Коноваловым С.Ф 16.06.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шина предварительной очистки зерна и семян МПО-30Р «ВЕЛЕС» предназначена для предварительной очистки поступающего с поля зернового вороха колосовых, крупяных, зернобобовых культур, кукурузы, сорго, подсолнечника, а так же, для первичной очистки зерна этих культур от примесей во всех сельскохозяйственных</w:t>
      </w:r>
      <w:r>
        <w:rPr/>
        <w:t xml:space="preserve"> </w:t>
      </w:r>
      <w:r>
        <w:rPr>
          <w:sz w:val="28"/>
          <w:szCs w:val="28"/>
        </w:rPr>
        <w:t>зонах страны. Машина может быть использована и для очистки семян многолетних тра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4314190" cy="3241675"/>
            <wp:effectExtent l="0" t="0" r="0" b="0"/>
            <wp:wrapTight wrapText="bothSides">
              <wp:wrapPolygon edited="0">
                <wp:start x="-46" y="0"/>
                <wp:lineTo x="-46" y="21534"/>
                <wp:lineTo x="21599" y="21534"/>
                <wp:lineTo x="21599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696" w:firstLine="24"/>
        <w:rPr>
          <w:sz w:val="28"/>
        </w:rPr>
      </w:pPr>
      <w:r>
        <w:rPr>
          <w:sz w:val="28"/>
        </w:rPr>
      </w:r>
    </w:p>
    <w:p>
      <w:pPr>
        <w:pStyle w:val="31"/>
        <w:ind w:left="696" w:firstLine="24"/>
        <w:rPr>
          <w:sz w:val="28"/>
        </w:rPr>
      </w:pPr>
      <w:r>
        <w:rPr>
          <w:sz w:val="28"/>
        </w:rPr>
      </w:r>
    </w:p>
    <w:p>
      <w:pPr>
        <w:pStyle w:val="31"/>
        <w:ind w:left="696" w:firstLine="24"/>
        <w:rPr>
          <w:sz w:val="28"/>
        </w:rPr>
      </w:pPr>
      <w:r>
        <w:rPr>
          <w:sz w:val="28"/>
        </w:rPr>
      </w:r>
    </w:p>
    <w:p>
      <w:pPr>
        <w:pStyle w:val="31"/>
        <w:ind w:left="696" w:firstLine="24"/>
        <w:rPr>
          <w:sz w:val="28"/>
        </w:rPr>
      </w:pPr>
      <w:r>
        <w:rPr>
          <w:sz w:val="28"/>
        </w:rPr>
      </w:r>
    </w:p>
    <w:p>
      <w:pPr>
        <w:pStyle w:val="31"/>
        <w:ind w:left="696" w:firstLine="24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исунок 1 -  Машина предварительной очистки зерна и сем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ПО-30Р «ВЕЛЕС»  (общий вид сперед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очистка вороха зерновых и крупяных культур, семян многолетних т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очистка зернового вороха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Условия испыта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- влажность,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исходного материала, %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семян основ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ржание сорной и зерновой примесей, всего, %, 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вая примесь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щуплы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роблены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колоска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емена других культу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t>- сорная примесь, всего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ганическ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 них соломистые примеси, всего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иной, м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выше 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/>
            </w:pPr>
            <w:r>
              <w:rPr/>
              <w:t xml:space="preserve">     </w:t>
            </w:r>
            <w:r>
              <w:rPr/>
              <w:t>минеральн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/>
            </w:pPr>
            <w:r>
              <w:rPr/>
              <w:t xml:space="preserve">     </w:t>
            </w:r>
            <w:r>
              <w:rPr/>
              <w:t>семена сорня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/>
            </w:pPr>
            <w:r>
              <w:rPr/>
              <w:t>Масса 1000 зерен,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/>
            </w:pPr>
            <w:r>
              <w:rPr/>
              <w:t>Натура зерна, г/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ы регулиров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ы решет, м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Б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 Ø 7,0…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□ </w:t>
            </w:r>
            <w:r>
              <w:rPr>
                <w:sz w:val="28"/>
                <w:szCs w:val="28"/>
              </w:rPr>
              <w:t>4,5…6,0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- □1,5…2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□ 4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-□ 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□1,8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□2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301"/>
        <w:gridCol w:w="2305"/>
      </w:tblGrid>
      <w:tr>
        <w:trPr>
          <w:tblHeader w:val="true"/>
          <w:cantSplit w:val="true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п машин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рная установленная мощность электродвигателей, кВ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5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 привод вентилятор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 привод рабочих орган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00 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50 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22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 машины (без циклона), к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Не более 1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ая часть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ип вентилятор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льный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льный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аметр колеса, мм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ётный стан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исло станов, шт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исло решёт, шт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реда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енных</w:t>
            </w:r>
          </w:p>
          <w:p>
            <w:pPr>
              <w:pStyle w:val="Normal"/>
              <w:tabs>
                <w:tab w:val="clear" w:pos="708"/>
                <w:tab w:val="left" w:pos="38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пных</w:t>
              <w:tab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очек смазки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зонных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ортов масел и смаз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17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ельность за 1 ч, т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±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шенице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чмене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оэнергии за время сменной работы, кВт.ч/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ляемая из сети активная мощность, кВ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8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ачества выпол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ческого процесса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, %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4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держание примесей, %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ерновой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рной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одержание соломистой примеси, 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всего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 длиной, мм: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0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2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5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Дробление зерна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шивание зерна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зерна основной культуры в отходах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Несоответствий машины предварительной очистки зерна и семян </w:t>
      </w:r>
    </w:p>
    <w:p>
      <w:pPr>
        <w:pStyle w:val="Normal"/>
        <w:rPr>
          <w:sz w:val="28"/>
        </w:rPr>
      </w:pPr>
      <w:r>
        <w:rPr>
          <w:sz w:val="28"/>
        </w:rPr>
        <w:t>МПО-30Р «ВЕЛЕС» требованиям ТУ не выя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4. Оценка эффективности изменений, внесенных</w:t>
      </w:r>
    </w:p>
    <w:p>
      <w:pPr>
        <w:pStyle w:val="Normal"/>
        <w:jc w:val="center"/>
        <w:rPr/>
      </w:pPr>
      <w:r>
        <w:rPr>
          <w:caps/>
          <w:sz w:val="28"/>
        </w:rPr>
        <w:t xml:space="preserve"> </w:t>
      </w:r>
      <w:r>
        <w:rPr>
          <w:caps/>
          <w:sz w:val="28"/>
        </w:rPr>
        <w:t>в конструкцию машины</w:t>
      </w:r>
    </w:p>
    <w:p>
      <w:pPr>
        <w:pStyle w:val="Normal"/>
        <w:ind w:firstLine="851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особенности конструкци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место одного стана с двумя решётными плоскостями на машине установлены два стана. В верхнем стане находится рамка с делительными решётами, в нижнем – с подсевными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ы близки по массе и работают в противофазе, что позволило исключить противовесы главного вала и уменьшило вибрационные нагруз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а конструкция решётных рамок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ило операцию по замене решё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а площадь решёт на 0,4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лось качества очистки зер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вышения надёжности ремённый привод щеточной тележки заменён на шатунны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двигатель установлен на шарнирной площадке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легчения регулир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с применением двухстанной схемы нагрузка на привод стала более равномерной, а замена ремней упростилась, установлен один ремень привода главного вала вместо дву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стенке приёмной камеры установлено окно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визу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я за загрузкой машин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о место расположения штурвалов регулирования скорости воздуха в пневмокамере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регулирования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зультате проведения периодических испытаний машины предварительной очистки зерна и семян МПО-30Р «ВЕЛЕС» установлено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ответствует всем основным требованиям ТУ и 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 наработке 157 часов имеет коэффициент готовности по оперативному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мени равный 1,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довлетворительно выполняет технологический процесс и соответствует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 показателям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ответствует требованиям ССБ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внесённые в конструкцию машины являются эффективными и направлены на повышение надёжности, удобства обслуживания и улучшение качества выполнения технологическ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т поставки запасных частей соответствует ТУ. Качество изготовления машины хороше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ийный выпуск машины предварительной очистки МПО-30Р                 «ВЕЛЕС» может быть продолжен без изменения конструкции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6. ВЫВОДЫ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ина предварительной очистки зерна и семян МПО-30Р «ВЕЛЕС»     соответствует требованиям ТУ и НД по показателям назначения, надёжности и безопасности, соответствует современным требованиям сельскохозяйственного произво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66"/>
      </w:tblGrid>
      <w:tr>
        <w:trPr>
          <w:trHeight w:val="605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Коновалов</w:t>
            </w:r>
          </w:p>
        </w:tc>
      </w:tr>
      <w:tr>
        <w:trPr>
          <w:trHeight w:val="571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 Лукин</w:t>
            </w:r>
          </w:p>
        </w:tc>
      </w:tr>
      <w:tr>
        <w:trPr>
          <w:trHeight w:val="549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Труфаки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испытаний тракторов и сельхозмашин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агаев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гаев</w:t>
            </w:r>
          </w:p>
        </w:tc>
      </w:tr>
    </w:tbl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4:00Z</dcterms:created>
  <dc:creator>Graph</dc:creator>
  <dc:description/>
  <cp:keywords/>
  <dc:language>en-US</dc:language>
  <cp:lastModifiedBy>админ_КМИС</cp:lastModifiedBy>
  <cp:lastPrinted>2014-12-27T11:18:00Z</cp:lastPrinted>
  <dcterms:modified xsi:type="dcterms:W3CDTF">2014-12-29T06:16:00Z</dcterms:modified>
  <cp:revision>36</cp:revision>
  <dc:subject/>
  <dc:title>МИНИСТЕРСТВО СЕЛЬСКОГО ХОЗЯЙСТВА</dc:title>
</cp:coreProperties>
</file>