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СЕЛЬСКОГО 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 НАУЧНО-ТЕХНОЛОГИЧЕСКОЙ 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 И Р О В С К А Я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АЯ  ЗОНАЛЬНАЯ  МАШИНОИСПЫТ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 Ч Ё Т № 06-81-2014 (</w:t>
      </w:r>
      <w:r>
        <w:rPr>
          <w:b/>
          <w:sz w:val="28"/>
          <w:szCs w:val="28"/>
          <w:lang w:val="en-US"/>
        </w:rPr>
        <w:t>113011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 201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испытаний сельскохозяйственной машины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есс-подборщика с сетеувязывающим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стройством  </w:t>
      </w:r>
      <w:r>
        <w:rPr>
          <w:b/>
          <w:caps/>
          <w:sz w:val="28"/>
          <w:szCs w:val="28"/>
          <w:lang w:val="en-US"/>
        </w:rPr>
        <w:t>R12 Super NW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.г.т. Оричи, 2014 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z w:val="28"/>
        </w:rPr>
      </w:pPr>
      <w:r>
        <w:rPr>
          <w:sz w:val="28"/>
        </w:rPr>
        <w:t xml:space="preserve">Введение </w:t>
        <w:tab/>
        <w:t>…..3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sz w:val="28"/>
        </w:rPr>
        <w:t>1. Назначение машины</w:t>
        <w:tab/>
        <w:t>…..4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2. Условия испытаний и режимы работы машины……………………….…..5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3. Результаты испытаний</w:t>
        <w:tab/>
        <w:t>…..6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1. Показатели назначения</w:t>
        <w:tab/>
        <w:t>…..6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2. Перечень несоответствий машины требованиям НД…….…………..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4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конструкцию машины и особенности конструкции </w:t>
        <w:tab/>
        <w:t xml:space="preserve">.….9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5. Заключение по результатам испытаний</w:t>
        <w:tab/>
        <w:t>….10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6. Выводы </w:t>
        <w:tab/>
        <w:t>….11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сс-подборщик с сетеувязывающим устрой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en-US"/>
              </w:rPr>
              <w:t>Sup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W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2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Навигатор-Но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», г. Перм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тсутствую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-23.09.2013;  14.07-11.09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ПК им. Кир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ХП «Дружба» Оричевского района Кир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Испытания пресс-подборщика с сетеувязывающим устрой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W</w:t>
      </w:r>
      <w:r>
        <w:rPr>
          <w:sz w:val="28"/>
          <w:szCs w:val="28"/>
        </w:rPr>
        <w:t xml:space="preserve"> проведены на соответствие требованиям ТУ 4744-004-95903503-2010, утверждённых генеральным директором ООО «Навигатор-Новое Машиностроение» А.Г. Галицким 20.06.2013 г., по рабочей программе-методике, утвержденной  директором ФГБУ «Кировская МИС Коноваловым С.Ф. 15.07.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подборщик с сетеувязывающим устройств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W</w:t>
      </w:r>
      <w:r>
        <w:rPr>
          <w:sz w:val="28"/>
          <w:szCs w:val="28"/>
        </w:rPr>
        <w:t xml:space="preserve">               (далее пресс-подборщик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W</w:t>
      </w:r>
      <w:r>
        <w:rPr>
          <w:sz w:val="28"/>
          <w:szCs w:val="28"/>
        </w:rPr>
        <w:t>) производства ООО «Навигатор-Новое Машиностроение» предназначен для подбора скошенных естественных и                 сеяных трав или соломы из валков и формирования рулонов цилиндрической формы высокой плотности с последующей обвязкой шпагатом или сет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подборщик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W</w:t>
      </w:r>
      <w:r>
        <w:rPr>
          <w:sz w:val="28"/>
          <w:szCs w:val="28"/>
        </w:rPr>
        <w:t xml:space="preserve"> на ФГБУ «Кировская МИС» испытывался впервые. Изменения в процессе испытаний в конструкцию не вносились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4895850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575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696" w:firstLine="24"/>
        <w:rPr>
          <w:sz w:val="28"/>
        </w:rPr>
      </w:pPr>
      <w:r>
        <w:rPr>
          <w:sz w:val="28"/>
        </w:rPr>
      </w:r>
    </w:p>
    <w:p>
      <w:pPr>
        <w:pStyle w:val="31"/>
        <w:ind w:left="696" w:firstLine="24"/>
        <w:rPr>
          <w:sz w:val="28"/>
        </w:rPr>
      </w:pPr>
      <w:r>
        <w:rPr>
          <w:sz w:val="28"/>
        </w:rPr>
      </w:r>
    </w:p>
    <w:p>
      <w:pPr>
        <w:pStyle w:val="31"/>
        <w:ind w:left="696" w:firstLine="24"/>
        <w:rPr>
          <w:sz w:val="28"/>
        </w:rPr>
      </w:pPr>
      <w:r>
        <w:rPr>
          <w:sz w:val="28"/>
        </w:rPr>
      </w:r>
    </w:p>
    <w:p>
      <w:pPr>
        <w:pStyle w:val="31"/>
        <w:ind w:left="696" w:firstLine="24"/>
        <w:rPr>
          <w:sz w:val="28"/>
        </w:rPr>
      </w:pPr>
      <w:r>
        <w:rPr>
          <w:sz w:val="28"/>
        </w:rPr>
      </w:r>
    </w:p>
    <w:p>
      <w:pPr>
        <w:pStyle w:val="31"/>
        <w:ind w:left="696" w:firstLine="2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исунок 1 – Пресс-подборщик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W</w:t>
      </w:r>
      <w:r>
        <w:rPr>
          <w:sz w:val="28"/>
          <w:szCs w:val="28"/>
        </w:rPr>
        <w:t xml:space="preserve"> (вид спереди справа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520"/>
      </w:tblGrid>
      <w:tr>
        <w:trPr>
          <w:tblHeader w:val="true"/>
          <w:trHeight w:val="108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подвяленной травяной массы (сенажа), сена, соломы в рулоны  с последующей обвязкой шпагатом или се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 соломы ячменя, сена трав естественных сенокосов  и прессование в рулоны с последующей обвязкой сетью</w:t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Условия испытани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жность почвы в слое 0-10 см, 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-17,9</w:t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 почвы в слое 0-10 см, М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-3,12</w:t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оренность участка камнями, шт./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пература воздуха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-25,1</w:t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сительная влажность воздуха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-72,5</w:t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т/г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>- при фактической влажност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-5,8</w:t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 пересчете на влажность 18 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-5,6</w:t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теблей,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8</w:t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терни,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3</w:t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жность растений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-22,0</w:t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валк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ширина, с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74</w:t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, с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0</w:t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стояние между  валками, с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-453</w:t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ость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-7,54</w:t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нейная плотность,   кг/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-2,50</w:t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rPr/>
            </w:pPr>
            <w:r>
              <w:rPr/>
              <w:t>- средняя рабочая скорость, км/ч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rPr/>
            </w:pPr>
            <w:r>
              <w:rPr/>
              <w:t>- транспортная скорость, км/ч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rPr/>
            </w:pPr>
            <w:r>
              <w:rPr/>
              <w:t>- плотность прессования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354" w:hRule="atLeast"/>
          <w:cantSplit w:val="true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обвязочного материал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ат, сетк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сеновязальная  </w:t>
            </w:r>
            <w:r>
              <w:rPr>
                <w:sz w:val="28"/>
                <w:szCs w:val="28"/>
                <w:lang w:val="en-US"/>
              </w:rPr>
              <w:t>Cre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p</w:t>
            </w:r>
            <w:r>
              <w:rPr>
                <w:sz w:val="28"/>
                <w:szCs w:val="28"/>
              </w:rPr>
              <w:t>, шириной 1,23 м, длиной в бобине 3000 м</w:t>
            </w:r>
          </w:p>
        </w:tc>
      </w:tr>
      <w:tr>
        <w:trPr>
          <w:trHeight w:val="602" w:hRule="atLeast"/>
          <w:cantSplit w:val="true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высота подъёма подборщика над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поверхностью почвы, м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26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81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вес бобины сетки, к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17"/>
        <w:gridCol w:w="2305"/>
      </w:tblGrid>
      <w:tr>
        <w:trPr>
          <w:tblHeader w:val="true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регатируется (тяговый класс и марки тракторов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тягового класса 1,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ли 2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.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ВОМ трактора, гидропривод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корости, км/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м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20</w:t>
            </w:r>
            <w:r>
              <w:rPr/>
              <w:t>±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ерсонала, обслуживающего        агрега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ктори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кторист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лина 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</w:t>
            </w:r>
            <w:r>
              <w:rPr/>
              <w:t>±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  <w:r>
              <w:rPr/>
              <w:t>±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  <w:r>
              <w:rPr/>
              <w:t>±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агрегата, мм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рабочем положении 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транспортном положении 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  <w:r>
              <w:rPr/>
              <w:t>±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ашины, к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  <w:r>
              <w:rPr/>
              <w:t>±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</w:t>
            </w:r>
          </w:p>
        </w:tc>
      </w:tr>
      <w:tr>
        <w:trPr>
          <w:trHeight w:val="517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ельность, рулон/ч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ого времени 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онного времени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 сменное время, кг/руло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ы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ческого обслуживания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>
          <w:trHeight w:val="628" w:hRule="atLeast"/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я сменного  времени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эксплуатационного    времени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качества выполн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ческого процесса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ери общие, %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та подбора, %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обвязки, %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 рулона, кг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реднее расстояние между рулонами, м      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1014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60"/>
        <w:gridCol w:w="3182"/>
      </w:tblGrid>
      <w:tr>
        <w:trPr>
          <w:trHeight w:val="303" w:hRule="atLeast"/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и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нкта ТУ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304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м   испытаний</w:t>
            </w:r>
          </w:p>
        </w:tc>
      </w:tr>
      <w:tr>
        <w:trPr>
          <w:trHeight w:val="367" w:hRule="atLeast"/>
          <w:cantSplit w:val="true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первичной технической экспертиз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й требованиям ТУ не выявлено</w:t>
            </w:r>
          </w:p>
        </w:tc>
      </w:tr>
      <w:tr>
        <w:trPr>
          <w:trHeight w:val="335" w:hRule="atLeast"/>
          <w:cantSplit w:val="true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эксплуатационных испытаниях </w:t>
            </w:r>
          </w:p>
        </w:tc>
      </w:tr>
      <w:tr>
        <w:trPr>
          <w:trHeight w:val="335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3.4. Приводные цеп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 соответствовать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ответствие</w:t>
            </w:r>
          </w:p>
        </w:tc>
      </w:tr>
      <w:tr>
        <w:trPr>
          <w:trHeight w:val="335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2 ТУ. Требования безопасности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 соответствовать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ответствие</w:t>
            </w:r>
          </w:p>
        </w:tc>
      </w:tr>
      <w:tr>
        <w:trPr>
          <w:trHeight w:val="335" w:hRule="atLeast"/>
          <w:cantSplit w:val="true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заключительной технической экспертиз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й требованиям  ТУ не выявлено</w:t>
            </w:r>
          </w:p>
        </w:tc>
      </w:tr>
    </w:tbl>
    <w:p>
      <w:pPr>
        <w:pStyle w:val="Normal"/>
        <w:jc w:val="center"/>
        <w:rPr>
          <w:caps/>
          <w:sz w:val="28"/>
        </w:rPr>
      </w:pPr>
      <w:r>
        <w:br w:type="page"/>
      </w:r>
      <w:r>
        <w:rPr>
          <w:sz w:val="28"/>
        </w:rPr>
        <w:t>4</w:t>
      </w:r>
      <w:r>
        <w:rPr>
          <w:caps/>
          <w:sz w:val="28"/>
        </w:rPr>
        <w:t>. Оценка эффективности изменений, внесенных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в конструкцию машины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сс-подборщик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W</w:t>
      </w:r>
      <w:r>
        <w:rPr>
          <w:sz w:val="28"/>
          <w:szCs w:val="28"/>
        </w:rPr>
        <w:t xml:space="preserve"> с сетеувязывающим устройством испытывался впервые. Изменения в конструкцию машины в процессе испытаний не вносилис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сс-подборщик с сетеувязывающим устройств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W</w:t>
      </w:r>
      <w:r>
        <w:rPr>
          <w:sz w:val="28"/>
          <w:szCs w:val="28"/>
        </w:rPr>
        <w:t xml:space="preserve"> отработал 154 часа основного времени работы на подборе и прессовании трав естественных сенокосов и соломы зерновых яровых культур в ООО СХП «Дружба» и СХПК им. Кирова Оричевского района Кировской области. Машина агрегатировалась с трактором МТЗ-82.1, условия испытаний соответствовали агротребованиям и были характерными для зоны деятельности М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испытаний пресс-подборщик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W</w:t>
      </w:r>
      <w:r>
        <w:rPr>
          <w:sz w:val="28"/>
          <w:szCs w:val="28"/>
        </w:rPr>
        <w:t xml:space="preserve"> в работе             установлено, что машина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ойчиво выполняет технологический процесс, вписывается в технологию и комплекс машин для заготовки кормов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ответствует основным требованиям ТУ и НД по показателям энергооценки и безопасности конструкци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меет хорошую техническую надежность, коэффициент готовности 0,99 при наработке на отказ 154 часа основного времен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меет 2 несоответствия требованиям ТУ и 1 несоответствие требованиям ССБТ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Требует доработки 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лектность машины полная согласно комплектовочной ведо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изготовления удовлетворитель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ом, машина так же положительно характеризуется специалистами хозяйства, что свидетельствует о востребованности пресс-подборщика с сетеувязывающим устройств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W</w:t>
      </w:r>
      <w:r>
        <w:rPr>
          <w:sz w:val="28"/>
          <w:szCs w:val="28"/>
        </w:rPr>
        <w:t xml:space="preserve"> в зоне деятельности МИ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оинства маш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есс-подборщик  с  сетеувязывающим  устройством  снижает  время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вязки рулона в сравнении с обвязкой его шпаг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лон, обвязанный сетью, более правильной фор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6. ВЫВ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подборщик с сетеувязывающим устройств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W</w:t>
      </w:r>
      <w:r>
        <w:rPr>
          <w:sz w:val="28"/>
          <w:szCs w:val="28"/>
        </w:rPr>
        <w:t xml:space="preserve"> соответствует требованиям НД по показателям назначения, надёжности и безопасности, соответствует современным требованиям сельскохозяйственного произво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66"/>
      </w:tblGrid>
      <w:tr>
        <w:trPr>
          <w:trHeight w:val="605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С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Коновалов</w:t>
            </w:r>
          </w:p>
        </w:tc>
      </w:tr>
      <w:tr>
        <w:trPr>
          <w:trHeight w:val="571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. Лукин</w:t>
            </w:r>
          </w:p>
        </w:tc>
      </w:tr>
      <w:tr>
        <w:trPr>
          <w:trHeight w:val="549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ИЛ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Труфаки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испытаний тракторов и сельхозмашин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агаев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агаев</w:t>
            </w:r>
          </w:p>
        </w:tc>
      </w:tr>
    </w:tbl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4:00Z</dcterms:created>
  <dc:creator>Graph</dc:creator>
  <dc:description/>
  <cp:keywords/>
  <dc:language>en-US</dc:language>
  <cp:lastModifiedBy>админ_КМИС</cp:lastModifiedBy>
  <cp:lastPrinted>2014-12-27T11:38:00Z</cp:lastPrinted>
  <dcterms:modified xsi:type="dcterms:W3CDTF">2015-01-16T11:35:00Z</dcterms:modified>
  <cp:revision>34</cp:revision>
  <dc:subject/>
  <dc:title>МИНИСТЕРСТВО СЕЛЬСКОГО ХОЗЯЙСТВА</dc:title>
</cp:coreProperties>
</file>