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НИСТЕРСТВО  СЕЛЬСКОГО  ХОЗЯЙСТВ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 ПОЛИ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кз. № 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О Т Ч Ё Т № 06-75-2014 (503038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от 26 декабря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 результатам испытаний сельскохозяйственной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ЯЛКИ  С-3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стоящий отчет разработан для предоставл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Оричи,   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……..3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……..4</w:t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……..5</w:t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 Результаты испытаний</w:t>
        <w:tab/>
        <w:t>……..6</w:t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</w:t>
        <w:tab/>
        <w:t>……..6</w:t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……………..……. 8</w:t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. Оценка эффективности изменений, внесенных в конструкцию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ашины и особенности конструкции</w:t>
        <w:tab/>
        <w:t>……..9</w:t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.……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ял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-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Реммаш», г. Глаз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муртская Республ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10 - 09.10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АО «Реммаш», г. Глаз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 сеялки С-3,6 проведены  на  соответствие машины требованиям ТУ 4733-027-00863037-2014, утвержденных генеральным директором   ОАО «Реммаш»  Н.Н. Веретенниковым.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70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ЗНАЧЕНИЕ  МАШИНЫ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ялка С-3,6 предназначена для посева семян зерновых и зернобобовых культур с одновременным внесением в засеваемые рядки гранулированных минеральных удобр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еялка прицепная, гидрофицированная, агрегатируется с тракторами тягового класса 0,9 и 1,4 в односеялочных агрегатах и с тракторами тягового класса 3-5 в широкозахватных многосеялочных агрегат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ялка С-3,6 на ФГБУ «Кировская МИС» испытывалась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5330</wp:posOffset>
            </wp:positionH>
            <wp:positionV relativeFrom="paragraph">
              <wp:posOffset>32385</wp:posOffset>
            </wp:positionV>
            <wp:extent cx="464820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унок 1 - Сеялка С-3,6 (вид спереди с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виду позднего представления сеялки С-3,6 проведена только первичная техническая эксперти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73"/>
        <w:gridCol w:w="2387"/>
      </w:tblGrid>
      <w:tr>
        <w:trPr>
          <w:tblHeader w:val="true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2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 характеристика</w:t>
            </w:r>
          </w:p>
        </w:tc>
      </w:tr>
      <w:tr>
        <w:trPr>
          <w:trHeight w:val="2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 изделия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грегатируется (марки трактор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ракторы тягового  класса 0,9; 1,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>
          <w:trHeight w:val="3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 гидроцилиндров подъема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гидросистемы трактор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гидросистемы трактора</w:t>
            </w:r>
          </w:p>
        </w:tc>
      </w:tr>
      <w:tr>
        <w:trPr>
          <w:trHeight w:val="34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 высевающих аппаратов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задн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орных колес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задн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орных колес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е скорости, км/ч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4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ялись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6 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</w:tr>
      <w:tr>
        <w:trPr>
          <w:trHeight w:val="32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ялась</w:t>
            </w:r>
          </w:p>
        </w:tc>
      </w:tr>
      <w:tr>
        <w:trPr>
          <w:trHeight w:val="9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в час, г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"- </w:t>
            </w:r>
          </w:p>
        </w:tc>
      </w:tr>
      <w:tr>
        <w:trPr>
          <w:trHeight w:val="5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исло персонала, обслуживающ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грегат, чел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 в односеялочном агрегате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00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>
          <w:trHeight w:val="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5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машины, кг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170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передач: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цепных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редукторов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точек смазки, всего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ежесменных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периодических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сезонных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о сортов масел и смазок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ругие показатели (в соответствии с ТУ и стандартами на типы машин)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Сошниковая группа</w:t>
            </w:r>
          </w:p>
          <w:p>
            <w:pPr>
              <w:pStyle w:val="TextBody"/>
              <w:jc w:val="left"/>
              <w:rPr/>
            </w:pPr>
            <w:r>
              <w:rPr/>
              <w:t>- число рядов сошников, шт.</w:t>
            </w:r>
          </w:p>
          <w:p>
            <w:pPr>
              <w:pStyle w:val="TextBody"/>
              <w:jc w:val="left"/>
              <w:rPr/>
            </w:pPr>
            <w:r>
              <w:rPr/>
              <w:t>- число сошников, шт.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тип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- диаметр диска, мм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ово-анкер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исково-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нкер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междурядий, мм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евающие аппара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тип</w:t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ушечные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ушечные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зерновых аппаратов, шт.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число туковых аппаратов, шт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46" w:leader="none"/>
              </w:tabs>
              <w:rPr/>
            </w:pPr>
            <w:r>
              <w:rPr>
                <w:sz w:val="28"/>
              </w:rPr>
              <w:t>Емкость зернотуковых ящиков, д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:</w:t>
              <w:tab/>
            </w:r>
          </w:p>
        </w:tc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семян зерновых культур</w:t>
            </w:r>
          </w:p>
        </w:tc>
        <w:tc>
          <w:tcPr>
            <w:tcW w:w="2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</w:t>
            </w:r>
          </w:p>
        </w:tc>
      </w:tr>
      <w:tr>
        <w:trPr>
          <w:trHeight w:val="21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я удобре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1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довая сист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колес, ш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дних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- задних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дних коле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задних колес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же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передних и задних коле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невматические 6.50-16 Я-387-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невматические 6.50-16 Я-387-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ление в камерах колес, кгс/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-2,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Наименование показателя и номер пункта ТУ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.2. Требования безопасн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нструкция сеялки должна соответствовать требованиям ГОСТ Р 53489-20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меются 4 несоответствия требования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СТ Р 53489-200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.п. 4.5.2; 4.6.1.2; 4.9.6; 5.1.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4. Оценка эффективности изменений, внесенных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конструкцию сеялки С-3,6 изменени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6. В Ы В О Д 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о результатам проведения первичной технической экспертизы сеялк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-3,6 выявлено 4 несоответствия требованиям ГОСТ Р 53489-2009 по безопасности. Программа испытаний в текущем году не выполнена из-за позднего представления сеялки С-3,6 на испытания. Продолжить испытания в 2015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8"/>
        <w:gridCol w:w="212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 МИС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Ф.Конова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Д.Лу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И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Ю.В. Труфа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испытаний тракторов и сельхозмаш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Багае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 инжен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А.А. Гагаринов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 14 пт Красный По центру"/>
    <w:basedOn w:val="Normal"/>
    <w:qFormat/>
    <w:pPr>
      <w:jc w:val="center"/>
    </w:pPr>
    <w:rPr>
      <w:color w:val="FF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7:00Z</dcterms:created>
  <dc:creator>pochlab</dc:creator>
  <dc:description/>
  <cp:keywords/>
  <dc:language>en-US</dc:language>
  <cp:lastModifiedBy>админ_КМИС</cp:lastModifiedBy>
  <cp:lastPrinted>2014-12-24T09:22:00Z</cp:lastPrinted>
  <dcterms:modified xsi:type="dcterms:W3CDTF">2014-12-24T06:32:00Z</dcterms:modified>
  <cp:revision>111</cp:revision>
  <dc:subject/>
  <dc:title>\</dc:title>
</cp:coreProperties>
</file>