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Ё Т  № 06-67-2014 (50205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 19 дека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базов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дискового культиватора-рыхлител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жон Дир модели 512 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ий отчё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Оричи,   2014 год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4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конструкцию машины и особенности конструкции 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ковый культиватор-рых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он Дир модели 5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5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Джон Дир Рус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МР19.8.002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3-07.0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9.2013-14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ХПК им. Кирова Орич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йона Кировской области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 проведены  на  соответствие машины требованиям НД, по рабочей программе-методике, утвержденной директором ФГБУ «Кировская МИС» Коноваловым С. Ф. 14 января 2014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исковый культиватор-рыхлитель Джон Дир модели 512 (рис.1), далее по тексту  культиватор-рыхлитель, предназначен для лущения (дискования) почвы, мелкой обработки почвы на стерневых фонах, глубокой обработки почвы и измельчения стерни и растительных остатков крупностебельных культур. </w:t>
      </w:r>
    </w:p>
    <w:p>
      <w:pPr>
        <w:pStyle w:val="Normal"/>
        <w:jc w:val="both"/>
        <w:rPr/>
      </w:pPr>
      <w:r>
        <w:rPr>
          <w:sz w:val="28"/>
        </w:rPr>
        <w:tab/>
        <w:t>Культиватор-рыхлитель является полуприцепной машиной и агрегатируется с тракторами мощностью 260-385 л.с. Культиватор-рыхлитель модели 512 по спецзаказу может изготовляться со складными секция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ультиватор-рыхлитель на ФГБУ «Кировская МИС» испытывался впер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4340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исунок 1 – Дисковый культиватор-рыхлитель Джон Дир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и 512 (вид спереди слев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</w:t>
            </w:r>
            <w:r>
              <w:rPr/>
              <w:t>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почвы с одновременным глубоким рых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стерни с одновременным глубоким рыхлением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влажность почвы , % средня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твердость почвы, кП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4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Засоренность почвы:                               - сорняками, шт./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vertAlign w:val="superscript"/>
              </w:rPr>
            </w:pPr>
            <w:r>
              <w:rPr>
                <w:sz w:val="28"/>
              </w:rPr>
              <w:t>- пожнивными остатками, г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5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ысота растительных и пожнивных остатков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</w:rPr>
              <w:t>до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0-385 л.с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тор Джон Дир 84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ас, г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 за время сменной работы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-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и технологиче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ферическими дис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рыхлителя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до 3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ней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140"/>
        <w:gridCol w:w="2340"/>
      </w:tblGrid>
      <w:tr>
        <w:trPr>
          <w:trHeight w:val="303" w:hRule="atLeast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 и 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а Н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304" w:hRule="atLeast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3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ервичная  техническая эксперт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4.5.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-2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должна иметь обозначенные места или устройства для строповки и зачаливания. Места для установки домкратов должны быть обозначены по ГОСТ Р 52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обозначения мест для строповки и мест для установки домкратов</w:t>
            </w:r>
          </w:p>
        </w:tc>
      </w:tr>
      <w:tr>
        <w:trPr>
          <w:trHeight w:val="33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атка, эксплуатационные испытания и заключите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ехническая эксперт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есоответствий машины требованиям НД не выяв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caps/>
          <w:sz w:val="28"/>
        </w:rPr>
      </w:pPr>
      <w:r>
        <w:rPr>
          <w:sz w:val="28"/>
        </w:rPr>
        <w:t xml:space="preserve">4. </w:t>
      </w:r>
      <w:r>
        <w:rPr>
          <w:caps/>
          <w:sz w:val="28"/>
        </w:rPr>
        <w:t xml:space="preserve">Оценка эффективности изменений, </w:t>
      </w:r>
    </w:p>
    <w:p>
      <w:pPr>
        <w:pStyle w:val="Normal"/>
        <w:ind w:firstLine="851"/>
        <w:jc w:val="center"/>
        <w:rPr/>
      </w:pPr>
      <w:r>
        <w:rPr>
          <w:caps/>
          <w:sz w:val="28"/>
        </w:rPr>
        <w:t xml:space="preserve">     </w:t>
      </w:r>
      <w:r>
        <w:rPr>
          <w:caps/>
          <w:sz w:val="28"/>
        </w:rPr>
        <w:t xml:space="preserve">внесенных в конструкцию машины </w:t>
      </w:r>
    </w:p>
    <w:p>
      <w:pPr>
        <w:pStyle w:val="Normal"/>
        <w:ind w:firstLine="851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>Изменений в конструкцию дискового культиватора-рыхлителя Джон Дир модели 512 не вноси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 результатам периодических испытаний дискового культиватора-рыхлителя Джон Дир модели 512 установлено, что он:</w:t>
      </w:r>
    </w:p>
    <w:p>
      <w:pPr>
        <w:pStyle w:val="Normal"/>
        <w:ind w:left="360" w:hanging="142"/>
        <w:jc w:val="both"/>
        <w:rPr/>
      </w:pPr>
      <w:r>
        <w:rPr>
          <w:sz w:val="28"/>
        </w:rPr>
        <w:t>- поступил в хозяйство комплектным, удовлетворительного качества</w:t>
      </w:r>
    </w:p>
    <w:p>
      <w:pPr>
        <w:pStyle w:val="Normal"/>
        <w:ind w:left="360" w:hanging="142"/>
        <w:jc w:val="both"/>
        <w:rPr/>
      </w:pPr>
      <w:r>
        <w:rPr>
          <w:sz w:val="28"/>
        </w:rPr>
        <w:t>- устойчиво выполняет технологический процесс с удовлетворительным качеством работы и удовлетворительными эксплуатационно-техноло-гическими показателями;</w:t>
      </w:r>
    </w:p>
    <w:p>
      <w:pPr>
        <w:pStyle w:val="Normal"/>
        <w:ind w:left="360" w:hanging="142"/>
        <w:jc w:val="both"/>
        <w:rPr>
          <w:sz w:val="28"/>
        </w:rPr>
      </w:pPr>
      <w:r>
        <w:rPr>
          <w:sz w:val="28"/>
        </w:rPr>
        <w:t>- имеет уровень надежности, который соответствует требованиям НД: коэффициент готовности равен 1,0 (по НД не менее 0,98), наработка на отказ более 158 часов.</w:t>
      </w:r>
    </w:p>
    <w:p>
      <w:pPr>
        <w:pStyle w:val="Normal"/>
        <w:ind w:left="21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ытанный образец соответствует всем основным требованиям НД. Выявленные несоответствия могут быть устранены в процессе производства машины. </w:t>
      </w:r>
    </w:p>
    <w:p>
      <w:pPr>
        <w:pStyle w:val="Normal"/>
        <w:ind w:left="2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jc w:val="center"/>
        <w:rPr>
          <w:sz w:val="28"/>
        </w:rPr>
      </w:pPr>
      <w:r>
        <w:rPr>
          <w:sz w:val="28"/>
        </w:rPr>
        <w:t>Достоинства конструкции</w:t>
      </w:r>
    </w:p>
    <w:p>
      <w:pPr>
        <w:pStyle w:val="Normal"/>
        <w:ind w:left="2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нструкция дискового культиватора-рыхлителя модели 512 позволяет одновременно с основной обработкой почвы производить глубокое рыхление.  </w:t>
      </w:r>
    </w:p>
    <w:p>
      <w:pPr>
        <w:pStyle w:val="Normal"/>
        <w:ind w:left="2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jc w:val="center"/>
        <w:rPr>
          <w:sz w:val="28"/>
        </w:rPr>
      </w:pPr>
      <w:r>
        <w:rPr>
          <w:sz w:val="28"/>
        </w:rPr>
        <w:t>Недостатки конструкции</w:t>
      </w:r>
    </w:p>
    <w:p>
      <w:pPr>
        <w:pStyle w:val="Normal"/>
        <w:ind w:left="2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труднено транспортирование машины по дорогам общего пользования в виду большой габаритной ширины (6,7 м), так как требуется частичная разборка или в соответствии со специальными правил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ВЫВ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Испытанный образец дискового культиватора-рыхлителя Джон Дир           модели 512 соответствует требованиям НД по показателям назначения, надежности,  безопасности и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Директор МИС                                                              С.Ф. Коновалов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Главный инженер                                                          И.Д. Лукин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>Заведующий КИЛ                                                          Ю.В. Труфакин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ind w:left="218" w:hanging="0"/>
        <w:rPr/>
      </w:pPr>
      <w:r>
        <w:rPr>
          <w:sz w:val="28"/>
        </w:rPr>
        <w:t>Начальник отдела испытаний                                      А.В. Багаев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  <w:t xml:space="preserve">тракторов и сельхозмашин                                           </w:t>
      </w:r>
    </w:p>
    <w:p>
      <w:pPr>
        <w:pStyle w:val="Normal"/>
        <w:ind w:left="21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218" w:hanging="0"/>
        <w:rPr>
          <w:sz w:val="28"/>
        </w:rPr>
      </w:pPr>
      <w:r>
        <w:rPr>
          <w:sz w:val="28"/>
        </w:rPr>
        <w:t xml:space="preserve">Ведущий инженер                                                         А.А. Гагаринов      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14 пт Красный По центру"/>
    <w:basedOn w:val="Normal"/>
    <w:qFormat/>
    <w:pPr>
      <w:jc w:val="center"/>
    </w:pPr>
    <w:rPr>
      <w:color w:val="FF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3:00Z</dcterms:created>
  <dc:creator>Graph</dc:creator>
  <dc:description/>
  <cp:keywords/>
  <dc:language>en-US</dc:language>
  <cp:lastModifiedBy>админ_КМИС</cp:lastModifiedBy>
  <cp:lastPrinted>2014-12-22T08:48:00Z</cp:lastPrinted>
  <dcterms:modified xsi:type="dcterms:W3CDTF">2015-01-16T11:46:00Z</dcterms:modified>
  <cp:revision>45</cp:revision>
  <dc:subject/>
  <dc:title>МИНИСТЕРСТВО СЕЛЬСКОГО ХОЗЯЙСТВА</dc:title>
</cp:coreProperties>
</file>