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 СЕЛЬСКОГО  ХОЗЯ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О Т Ч Ё Т  № 06-62-2014 (6240472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от  12 декабря 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 xml:space="preserve">выполнения информационной услуги по результатам </w:t>
      </w:r>
    </w:p>
    <w:p>
      <w:pPr>
        <w:pStyle w:val="Normal"/>
        <w:ind w:left="-142" w:hanging="0"/>
        <w:jc w:val="center"/>
        <w:rPr/>
      </w:pPr>
      <w:r>
        <w:rPr/>
        <w:t xml:space="preserve">базовых испытаний сельскохозяйственной машины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ИМПОРТНОЙ  ЗЕРНОСУШИЛКИ  </w:t>
      </w:r>
      <w:r>
        <w:rPr>
          <w:b/>
          <w:lang w:val="en-US"/>
        </w:rPr>
        <w:t>CF</w:t>
      </w:r>
      <w:r>
        <w:rPr>
          <w:b/>
        </w:rPr>
        <w:t>-25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Настоящий отчет разработан для предоставления информационной услуги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.г.т. Оричи, 2014  г.</w:t>
      </w:r>
    </w:p>
    <w:p>
      <w:pPr>
        <w:pStyle w:val="Normal"/>
        <w:ind w:left="-142" w:hanging="0"/>
        <w:jc w:val="center"/>
        <w:rPr/>
      </w:pPr>
      <w:r>
        <w:rPr/>
        <w:t xml:space="preserve">С О Д Е Р Ж А Н И Е </w:t>
      </w:r>
    </w:p>
    <w:p>
      <w:pPr>
        <w:pStyle w:val="Normal"/>
        <w:ind w:left="-142" w:right="-2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    </w:t>
      </w:r>
      <w:r>
        <w:rPr/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    </w:t>
      </w:r>
      <w:r>
        <w:rPr/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    </w:t>
      </w:r>
      <w:r>
        <w:rPr/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                               </w:t>
      </w:r>
      <w:r>
        <w:rPr/>
        <w:t xml:space="preserve">в машину, по сравнению с ранее испытанным </w:t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                               </w:t>
      </w:r>
      <w:r>
        <w:rPr/>
        <w:t>образцом и в процессе испытаний…………………………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В Е Д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рносуши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F</w:t>
            </w:r>
            <w:r>
              <w:rPr/>
              <w:t>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МЕР</w:t>
            </w:r>
            <w:r>
              <w:rPr>
                <w:lang w:val="en-US"/>
              </w:rPr>
              <w:t>U</w:t>
            </w:r>
            <w:r>
              <w:rPr/>
              <w:t>, Финля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-29.09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грофирма Среднеивкино» Верхошижемского  района 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ытания   зерносушилки С</w:t>
      </w:r>
      <w:r>
        <w:rPr>
          <w:lang w:val="en-US"/>
        </w:rPr>
        <w:t>F</w:t>
      </w:r>
      <w:r>
        <w:rPr/>
        <w:t>-25 проведены в хозяйственных условиях на   соответствие   машины   требованиям стандарта СТО АИСТ 1.13-2011 и других нормативных документов,* по рабочей программе-методике,             утвержденной   директором  ФГБУ «Кировская МИС»  Коноваловым С.Ф.                   11 августа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*- В представленной техдокументации «Инструкции по сборке, эксплуатации и обслуживанию зерносушилки МЕР</w:t>
      </w:r>
      <w:r>
        <w:rPr>
          <w:lang w:val="en-US"/>
        </w:rPr>
        <w:t>U</w:t>
      </w:r>
      <w:r>
        <w:rPr/>
        <w:t>» отсутствуют технические и эксплуатационные показа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ind w:left="-360" w:firstLine="360"/>
        <w:jc w:val="center"/>
        <w:rPr/>
      </w:pPr>
      <w:r>
        <w:rPr/>
        <w:t xml:space="preserve">1. </w:t>
      </w:r>
      <w:r>
        <w:rPr>
          <w:caps/>
        </w:rPr>
        <w:t>Назначение машин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Зерносушилка </w:t>
      </w:r>
      <w:r>
        <w:rPr>
          <w:lang w:val="en-US"/>
        </w:rPr>
        <w:t>CF</w:t>
      </w:r>
      <w:r>
        <w:rPr/>
        <w:t>-25 предназначена для сушки зерновых, зернобобовых, крупяных и масличных культур семенного, продовольственного и фуражного назначения в составе технологических линий и комплексов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Зерносушилка </w:t>
      </w:r>
      <w:r>
        <w:rPr>
          <w:lang w:val="en-US"/>
        </w:rPr>
        <w:t>CF</w:t>
      </w:r>
      <w:r>
        <w:rPr/>
        <w:t>-25 стационарная шахтная открытого исполнения поточного действия состоит из сушильной части с топочным блоком, двух норий, предварительного очистителя, электрической части с пультом управления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0490</wp:posOffset>
            </wp:positionV>
            <wp:extent cx="431990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1068"/>
        <w:rPr/>
      </w:pPr>
      <w:r>
        <w:rPr>
          <w:szCs w:val="28"/>
        </w:rPr>
        <w:t xml:space="preserve">Рисунок 1 – Зерносушилка </w:t>
      </w:r>
      <w:r>
        <w:rPr>
          <w:szCs w:val="28"/>
          <w:lang w:val="en-US"/>
        </w:rPr>
        <w:t>CF</w:t>
      </w:r>
      <w:r>
        <w:rPr>
          <w:szCs w:val="28"/>
        </w:rPr>
        <w:t>-25 в технологической линии.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4</w:t>
      </w:r>
    </w:p>
    <w:p>
      <w:pPr>
        <w:pStyle w:val="Heading"/>
        <w:rPr>
          <w:szCs w:val="28"/>
        </w:rPr>
      </w:pPr>
      <w:r>
        <w:rPr>
          <w:szCs w:val="28"/>
        </w:rPr>
        <w:t>2. УСЛОВИЯ ИСПЫТ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523"/>
        <w:gridCol w:w="2531"/>
      </w:tblGrid>
      <w:tr>
        <w:trPr>
          <w:trHeight w:val="255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 :</w:t>
            </w:r>
          </w:p>
        </w:tc>
      </w:tr>
      <w:tr>
        <w:trPr>
          <w:trHeight w:val="268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-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 испыт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шка зерна</w:t>
            </w:r>
          </w:p>
        </w:tc>
      </w:tr>
      <w:tr>
        <w:trPr>
          <w:trHeight w:val="156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со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рновые колосовые, зернобобовые, крупяные культуры, подсолнечник, кукуру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жь Фаленска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шеница Тризо</w:t>
            </w:r>
          </w:p>
        </w:tc>
      </w:tr>
      <w:tr>
        <w:trPr>
          <w:trHeight w:val="2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суш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нной, продовольственны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, º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ужного возду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упающего агента суш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–5 до +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1-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-100,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носительная влажнос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ружного воздуха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,0-66,0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</w:t>
            </w:r>
          </w:p>
        </w:tc>
      </w:tr>
      <w:tr>
        <w:trPr>
          <w:trHeight w:val="5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творная способность топлива, кДж/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54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ость исходного материала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-21,8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исходного материала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-99,4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дробленого зерна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-0,8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ура зерна, г/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-756</w:t>
            </w:r>
          </w:p>
        </w:tc>
      </w:tr>
      <w:tr>
        <w:trPr>
          <w:trHeight w:val="283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ырой клейковины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5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сырой клейковин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ц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уп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ия прорастания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-98,0</w:t>
            </w:r>
          </w:p>
        </w:tc>
      </w:tr>
      <w:tr>
        <w:trPr>
          <w:trHeight w:val="2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хожесть семян,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-99,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римесей, %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инера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ломисты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длиной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о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в. 50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-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-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5</w:t>
      </w:r>
    </w:p>
    <w:p>
      <w:pPr>
        <w:pStyle w:val="Normal"/>
        <w:ind w:left="-360" w:firstLine="360"/>
        <w:jc w:val="center"/>
        <w:rPr/>
      </w:pPr>
      <w:r>
        <w:rPr/>
        <w:t>3. РЕЗУЛЬТАТЫ ИСПЫТАНИЙ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3.1. Показатели назначения</w:t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4"/>
        <w:gridCol w:w="86"/>
        <w:gridCol w:w="261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  испытаний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ш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очного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</w:t>
            </w:r>
          </w:p>
          <w:p>
            <w:pPr>
              <w:pStyle w:val="Normal"/>
              <w:jc w:val="center"/>
              <w:rPr/>
            </w:pPr>
            <w:r>
              <w:rPr/>
              <w:t>поточного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с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0</w:t>
            </w:r>
          </w:p>
          <w:p>
            <w:pPr>
              <w:pStyle w:val="Normal"/>
              <w:jc w:val="center"/>
              <w:rPr/>
            </w:pPr>
            <w:r>
              <w:rPr/>
              <w:t>6470</w:t>
            </w:r>
          </w:p>
          <w:p>
            <w:pPr>
              <w:pStyle w:val="Normal"/>
              <w:jc w:val="center"/>
              <w:rPr/>
            </w:pPr>
            <w:r>
              <w:rPr/>
              <w:t>21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втоматизации технологического процесса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поддерживание заданной температуры агента сушки, заданной влажности сухого зерна, уровня зерна в надсушильном бунк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 (дизель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я 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чный 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- </w:t>
            </w:r>
            <w:r>
              <w:rPr/>
              <w:t>т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тип гор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дель</w:t>
            </w:r>
          </w:p>
          <w:p>
            <w:pPr>
              <w:pStyle w:val="Normal"/>
              <w:rPr/>
            </w:pPr>
            <w:r>
              <w:rPr/>
              <w:t>- установленная мощность, кВт</w:t>
            </w:r>
          </w:p>
          <w:p>
            <w:pPr>
              <w:pStyle w:val="Normal"/>
              <w:rPr/>
            </w:pPr>
            <w:r>
              <w:rPr/>
              <w:t>- число горелок, 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 теплообменником</w:t>
            </w:r>
          </w:p>
          <w:p>
            <w:pPr>
              <w:pStyle w:val="Normal"/>
              <w:rPr/>
            </w:pPr>
            <w:r>
              <w:rPr/>
              <w:t>навесная бл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P</w:t>
            </w:r>
            <w:r>
              <w:rPr/>
              <w:t>-150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 теплообмен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весная блочная</w:t>
            </w:r>
          </w:p>
          <w:p>
            <w:pPr>
              <w:pStyle w:val="Normal"/>
              <w:rPr/>
            </w:pPr>
            <w:r>
              <w:rPr/>
              <w:t>жидкотоплив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P</w:t>
            </w:r>
            <w:r>
              <w:rPr/>
              <w:t>-150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ильная камера</w:t>
            </w:r>
          </w:p>
          <w:p>
            <w:pPr>
              <w:pStyle w:val="Normal"/>
              <w:rPr/>
            </w:pPr>
            <w:r>
              <w:rPr/>
              <w:t>- 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рновая емкость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число сушильных шахт, 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тный</w:t>
            </w:r>
          </w:p>
          <w:p>
            <w:pPr>
              <w:pStyle w:val="Normal"/>
              <w:jc w:val="center"/>
              <w:rPr/>
            </w:pPr>
            <w:r>
              <w:rPr/>
              <w:t>с коробами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тный</w:t>
            </w:r>
          </w:p>
          <w:p>
            <w:pPr>
              <w:pStyle w:val="Normal"/>
              <w:jc w:val="center"/>
              <w:rPr/>
            </w:pPr>
            <w:r>
              <w:rPr/>
              <w:t>с коробами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торы вытяж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- установленная мощ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двигателя, кВт</w:t>
            </w:r>
          </w:p>
          <w:p>
            <w:pPr>
              <w:pStyle w:val="Normal"/>
              <w:rPr/>
            </w:pPr>
            <w:r>
              <w:rPr/>
              <w:t>- 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- число, 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очный механиз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расывающая тарелка с привод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расывающая тарелка с приводо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1295</wp:posOffset>
                      </wp:positionV>
                      <wp:extent cx="56134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6.9pt;mso-wrap-distance-left:9.05pt;mso-wrap-distance-right:9.05pt;mso-wrap-distance-top:0pt;mso-wrap-distance-bottom:0pt;margin-top:15.8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  испытаний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ановленная мощ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электродвигателя, кВ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подачи зер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грузочное устройство)</w:t>
            </w:r>
          </w:p>
          <w:p>
            <w:pPr>
              <w:pStyle w:val="Normal"/>
              <w:rPr/>
            </w:pPr>
            <w:r>
              <w:rPr/>
              <w:t>- 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тановленная мощ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двигателя, кВт</w:t>
            </w:r>
          </w:p>
          <w:p>
            <w:pPr>
              <w:pStyle w:val="Normal"/>
              <w:rPr/>
            </w:pPr>
            <w:r>
              <w:rPr/>
              <w:t>- число валиков, шт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грузочные </w:t>
            </w:r>
          </w:p>
          <w:p>
            <w:pPr>
              <w:pStyle w:val="Normal"/>
              <w:jc w:val="center"/>
              <w:rPr/>
            </w:pPr>
            <w:r>
              <w:rPr/>
              <w:t>ва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груз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ики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ующие 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я загрузки:</w:t>
            </w:r>
          </w:p>
          <w:p>
            <w:pPr>
              <w:pStyle w:val="Normal"/>
              <w:rPr/>
            </w:pPr>
            <w:r>
              <w:rPr/>
              <w:t>- марка</w:t>
            </w:r>
          </w:p>
          <w:p>
            <w:pPr>
              <w:pStyle w:val="Normal"/>
              <w:rPr/>
            </w:pPr>
            <w:r>
              <w:rPr/>
              <w:t>- 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од</w:t>
            </w:r>
          </w:p>
          <w:p>
            <w:pPr>
              <w:pStyle w:val="Normal"/>
              <w:rPr/>
            </w:pPr>
            <w:r>
              <w:rPr/>
              <w:t>- установленная мощность, кВт</w:t>
            </w:r>
          </w:p>
          <w:p>
            <w:pPr>
              <w:pStyle w:val="Normal"/>
              <w:rPr/>
            </w:pPr>
            <w:r>
              <w:rPr/>
              <w:t>- высота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L</w:t>
            </w:r>
            <w:r>
              <w:rPr/>
              <w:t xml:space="preserve"> 35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шовая </w:t>
            </w:r>
          </w:p>
          <w:p>
            <w:pPr>
              <w:pStyle w:val="Normal"/>
              <w:jc w:val="center"/>
              <w:rPr/>
            </w:pPr>
            <w:r>
              <w:rPr/>
              <w:t>однопоточная</w:t>
            </w:r>
          </w:p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L</w:t>
            </w:r>
            <w:r>
              <w:rPr/>
              <w:t xml:space="preserve"> 35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шовая </w:t>
            </w:r>
          </w:p>
          <w:p>
            <w:pPr>
              <w:pStyle w:val="Normal"/>
              <w:jc w:val="center"/>
              <w:rPr/>
            </w:pPr>
            <w:r>
              <w:rPr/>
              <w:t>однопоточная</w:t>
            </w:r>
          </w:p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я выгрузки</w:t>
            </w:r>
          </w:p>
          <w:p>
            <w:pPr>
              <w:pStyle w:val="Normal"/>
              <w:rPr/>
            </w:pPr>
            <w:r>
              <w:rPr/>
              <w:t>- марка</w:t>
            </w:r>
          </w:p>
          <w:p>
            <w:pPr>
              <w:pStyle w:val="Normal"/>
              <w:rPr/>
            </w:pPr>
            <w:r>
              <w:rPr/>
              <w:t>- 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од</w:t>
            </w:r>
          </w:p>
          <w:p>
            <w:pPr>
              <w:pStyle w:val="Normal"/>
              <w:rPr/>
            </w:pPr>
            <w:r>
              <w:rPr/>
              <w:t>- установленная мощность,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сота нории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L</w:t>
            </w:r>
            <w:r>
              <w:rPr/>
              <w:t xml:space="preserve"> 50/18</w:t>
            </w:r>
          </w:p>
          <w:p>
            <w:pPr>
              <w:pStyle w:val="Normal"/>
              <w:jc w:val="center"/>
              <w:rPr/>
            </w:pPr>
            <w:r>
              <w:rPr/>
              <w:t>ковш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опоточная</w:t>
            </w:r>
          </w:p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L</w:t>
            </w:r>
            <w:r>
              <w:rPr/>
              <w:t xml:space="preserve"> 50/18</w:t>
            </w:r>
          </w:p>
          <w:p>
            <w:pPr>
              <w:pStyle w:val="Normal"/>
              <w:jc w:val="center"/>
              <w:rPr/>
            </w:pPr>
            <w:r>
              <w:rPr/>
              <w:t>ковш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опоточная</w:t>
            </w:r>
          </w:p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й очиститель</w:t>
            </w:r>
          </w:p>
          <w:p>
            <w:pPr>
              <w:pStyle w:val="Normal"/>
              <w:rPr/>
            </w:pPr>
            <w:r>
              <w:rPr/>
              <w:t>- вид очистки</w:t>
            </w:r>
          </w:p>
          <w:p>
            <w:pPr>
              <w:pStyle w:val="Normal"/>
              <w:rPr/>
            </w:pPr>
            <w:r>
              <w:rPr/>
              <w:t>- тип вентилятора</w:t>
            </w:r>
          </w:p>
          <w:p>
            <w:pPr>
              <w:pStyle w:val="Normal"/>
              <w:rPr/>
            </w:pPr>
            <w:r>
              <w:rPr/>
              <w:t>- установленная мощность электр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час основного времени при сушке на продовольственном режиме пшеницы, пл. 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% по сырому зерн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/ч при снижении влажности на 6,7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кг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-9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сменное время, кг/пл.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ивной энергии, затраченное на выполнение технологического процесса  (среднее за 1 час), кВт.ч/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  испытаний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, кВт/ч/пл.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онно-технолог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ы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ческого обслужи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ия сменного  времен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использования эксплуатацион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ремен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обслуживающего персонала, чел.   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ператор</w:t>
            </w:r>
          </w:p>
        </w:tc>
      </w:tr>
      <w:tr>
        <w:trPr>
          <w:trHeight w:val="22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хнологического процесс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лажность материала, %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о суш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ре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сле су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редня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вномерность сушки, %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редельное отклонение от среднего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 1,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; +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устойчив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цесса сушк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пература материал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 сушк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ле сушки и охлажд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ота зерна после сушки,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овая доля поджаренных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паренных и обугленных зерен,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допускаетс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ырой клейковины,  %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о су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сле су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ижение 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ускаетс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сырой клейков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суш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ц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уп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сле суш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ц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упп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ижение 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ускаетс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ия прорастания семян, %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сушки: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ежеубр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10094" w:type="dxa"/>
            <w:gridSpan w:val="4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  испытаний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сле двух месяцев хранения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сле сушки: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ежеубранных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сле двух месяцев хран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rtl w:val="true"/>
              </w:rPr>
              <w:t>״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хожесть семян, %: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до сушки: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вежеубранных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сле двух месяцев хранения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сле сушки: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вежеубранных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сле двух месяцев хран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ижение 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ускаетс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тепла на 1 кг испаренной влаги, кДж/к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еденны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льный расход энергии, </w:t>
            </w:r>
          </w:p>
          <w:p>
            <w:pPr>
              <w:pStyle w:val="Normal"/>
              <w:rPr/>
            </w:pPr>
            <w:r>
              <w:rPr/>
              <w:t>кДж/кг исп.в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метры отработавшего аген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шк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мператур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-3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носительная влажность,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-45,2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Перечень несоответствий машины требованиям Н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40"/>
        <w:gridCol w:w="3060"/>
      </w:tblGrid>
      <w:tr>
        <w:trPr>
          <w:trHeight w:val="303" w:hRule="atLeast"/>
          <w:cantSplit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и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а Н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304" w:hRule="atLeast"/>
          <w:cantSplit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м   испытаний</w:t>
            </w:r>
          </w:p>
        </w:tc>
      </w:tr>
      <w:tr>
        <w:trPr>
          <w:trHeight w:val="33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ина должна соответствовать требованиям ССБ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о 6 несоответствий требованиям ССБТ</w:t>
            </w:r>
          </w:p>
        </w:tc>
      </w:tr>
      <w:tr>
        <w:trPr>
          <w:trHeight w:val="156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 АИСТ 1.13-2011, стр.13 сушил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ный расход тепла на 1 кг испаренной влаги, к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ботка на отказ,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67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аботка на отказ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ы сложности,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10</w:t>
      </w:r>
    </w:p>
    <w:p>
      <w:pPr>
        <w:pStyle w:val="Normal"/>
        <w:ind w:left="-360" w:firstLine="360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  </w:t>
      </w:r>
      <w:r>
        <w:rPr/>
        <w:t xml:space="preserve">Испытания импортной зерносушилки </w:t>
      </w:r>
      <w:r>
        <w:rPr>
          <w:lang w:val="en-US"/>
        </w:rPr>
        <w:t>CF</w:t>
      </w:r>
      <w:r>
        <w:rPr/>
        <w:t>-25 проведены в ЗАО «Агрофирма Среднеивкино» Верхошижемского района Кировской области в агротехнические сроки с 13 августа по 29 сентября 2014 года. Зерносушилка включена в технологическую линию, содержащую эстакаду, приемный бункер, бункер (силос) для влажного зерна, бункер (силос) для высушенного зерна, нория, скребковый и ленточный транспортеры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Условия испытаний были типичными для зоны деятельности МИС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 xml:space="preserve">По результатам испытаний зерносушилки </w:t>
      </w:r>
      <w:r>
        <w:rPr>
          <w:lang w:val="en-US"/>
        </w:rPr>
        <w:t>CF</w:t>
      </w:r>
      <w:r>
        <w:rPr/>
        <w:t xml:space="preserve">-25 установлено, что она качественно изготовлена, устойчиво выполняет технологический процесс сушки с хорошими показателями качества на семенном и продовольственном режимах. Имеет высокий уровень автоматизации технологического процесса и защитной автоматики. Коэффициент надежности технологического процесса равен 1,0. Приведенный расход тепла на испарение кг влаги составил 4924 кДж, что близко к требованиям стандарта СТО АИСТ 1.13-2011 - 4800 кДж/кг исп. вл. Производительность составила 13,3 пл.т/ч при сушке пшеницы на продовольственном режиме. Выявлено 3 отказа </w:t>
      </w:r>
      <w:r>
        <w:rPr>
          <w:lang w:val="en-US"/>
        </w:rPr>
        <w:t>II</w:t>
      </w:r>
      <w:r>
        <w:rPr/>
        <w:t xml:space="preserve"> группы сложности с наработкой на отказ 160 ч основного времени. Коэффициент готовности составил 0,99, что соответствует требованиям СТО АИСТ 1.13-2011.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 xml:space="preserve">Отсутствуют приборы для измерения температуры нагрева зерна после сушки и после охлаждения.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Требуется доработка инструкции по эксплуатации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Выявлено 6 несоответствий требованиям ССБТ, но, в основном, конструкция зерносушилки удобна и безопасна для эксплуатации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 xml:space="preserve">Испытаниями установлено, что зерносушилка </w:t>
      </w:r>
      <w:r>
        <w:rPr>
          <w:lang w:val="en-US"/>
        </w:rPr>
        <w:t>CF</w:t>
      </w:r>
      <w:r>
        <w:rPr/>
        <w:t xml:space="preserve">-25 вписывается в технологию сельскохозяйственного производства и по показателям назначения соответствуют отечественным требованиям. Машина может быть использована в сельхозпроизводстве зоны МИС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11</w:t>
      </w:r>
    </w:p>
    <w:p>
      <w:pPr>
        <w:pStyle w:val="Normal"/>
        <w:ind w:left="-360" w:firstLine="360"/>
        <w:jc w:val="center"/>
        <w:rPr/>
      </w:pPr>
      <w:r>
        <w:rPr/>
        <w:t xml:space="preserve">5. В Ы В О Д Ы   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Зерносушилка С</w:t>
      </w:r>
      <w:r>
        <w:rPr>
          <w:lang w:val="en-US"/>
        </w:rPr>
        <w:t>F</w:t>
      </w:r>
      <w:r>
        <w:rPr/>
        <w:t>-25 соответствует требованиям сельскохозяйственного производства по показателям назначении, надежности и безопасности  (имеет 6  легкоустраняемых несоответствий требованиям ССБТ)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597"/>
        <w:gridCol w:w="2524"/>
      </w:tblGrid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firstLine="34"/>
              <w:rPr/>
            </w:pPr>
            <w:r>
              <w:rPr/>
              <w:t>Директор МИС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С.Ф. Коновалов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лавный инженер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И.Д. Лукин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ведующий КИЛ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Ю.В. Труфакин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/>
              <w:t>Начальник отдела испытаний тракторов и сельхозмашин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едущий инженер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М.Ф. Машковцев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360"/>
        <w:jc w:val="right"/>
        <w:rPr/>
      </w:pPr>
      <w:r>
        <w:rPr/>
        <w:t>12</w:t>
      </w:r>
    </w:p>
    <w:p>
      <w:pPr>
        <w:pStyle w:val="Normal"/>
        <w:jc w:val="center"/>
        <w:rPr/>
      </w:pPr>
      <w:r>
        <w:rPr/>
        <w:t>ПРИЛОЖЕНИЕ 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эффективности изменений, внесенных в машину, </w:t>
      </w:r>
    </w:p>
    <w:p>
      <w:pPr>
        <w:pStyle w:val="Normal"/>
        <w:jc w:val="center"/>
        <w:rPr/>
      </w:pPr>
      <w:r>
        <w:rPr/>
        <w:t>по сравнению с ранее испытанным образцом и в процессе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Ранее зерносушилка </w:t>
      </w:r>
      <w:r>
        <w:rPr>
          <w:lang w:val="en-US"/>
        </w:rPr>
        <w:t>CF</w:t>
      </w:r>
      <w:r>
        <w:rPr/>
        <w:t>-25 не испытывалась и в процессе испытаний изменений в нее не вносилось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>1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356" w:leader="dot"/>
      </w:tabs>
      <w:ind w:right="-709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отдел 1</dc:creator>
  <dc:description/>
  <cp:keywords/>
  <dc:language>en-US</dc:language>
  <cp:lastModifiedBy>админ_КМИС</cp:lastModifiedBy>
  <cp:lastPrinted>2014-12-12T09:37:00Z</cp:lastPrinted>
  <dcterms:modified xsi:type="dcterms:W3CDTF">2015-01-16T11:22:00Z</dcterms:modified>
  <cp:revision>24</cp:revision>
  <dc:subject/>
  <dc:title>1</dc:title>
</cp:coreProperties>
</file>