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Т Ч Ё Т  № 06-58-2014 (5130122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от 5 декабря 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ИЛКИ-ИЗМЕЛЬЧИТЕЛЯ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ОРНОЙ КИР-1,5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п.г.т. Оричи,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…………………………………………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……………..9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TextBody"/>
        <w:rPr/>
      </w:pPr>
      <w:r>
        <w:rPr/>
        <w:t>Приложение А. Оценка эффективности изменений, внесенных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в конструкцию машины и особенности </w:t>
      </w:r>
    </w:p>
    <w:p>
      <w:pPr>
        <w:pStyle w:val="TextBody"/>
        <w:rPr/>
      </w:pPr>
      <w:r>
        <w:rPr/>
        <w:t xml:space="preserve">                            </w:t>
      </w:r>
      <w:r>
        <w:rPr/>
        <w:t>конструкции…………………...........................................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лка-измельчитель ротор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Р-1,5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ммаш», п. Орловский Рост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-30.09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У «Кировская МИС», ПСПК «Истобенский» Орич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машины требованиям                               ТУ 4744-011-00238032-96, утвержденных директором ОАО «Корммаш»               Смоляковым Л.Е. 23 января 2012 года, по рабочей программе-методике, утвержденной директором ФГБУ «Кировская МИС» Коноваловым С.Ф.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илка-измельчитель роторная КИР-1,5М (далее по тексту – косилка) предназначена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ашивания, измельчения и погрузки в транспортное средство многолетних сеяных и естественных трав, кукурузы, подсолнечника и других силосных культур для зеленой подкормки животных в весенне-летне-осенний период или для уборки вышеперечисленных культур на сил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ашивания, измельчения и разбрасывания по полю пожнивных остатков сорго, подсолнечника, кукурузы, ботвы картофеля и других куль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бора скошенных растений из валков с одновременным их измель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зка измельченной массы производится в прицеп типа ПТУ-10С, прицепленный непосредственно к косилке и движущийся за ней, или в кузов движущегося рядом (с левой стороны) другого транспортного средства.</w:t>
      </w:r>
    </w:p>
    <w:p>
      <w:pPr>
        <w:pStyle w:val="Normal"/>
        <w:rPr/>
      </w:pPr>
      <w:r>
        <w:rPr>
          <w:sz w:val="28"/>
          <w:szCs w:val="28"/>
        </w:rPr>
        <w:tab/>
        <w:t>Косилка предназначена для использования в коллективных и фермерских животноводческих хозяйствах всех климатических зон Российской Федерации, поставляется в зависимости от заказа в двух комплектац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-1,5М – с валом ротора с обгонной муфт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-1,5М-01 – с валом ротора без обгонной муф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2175</wp:posOffset>
            </wp:positionH>
            <wp:positionV relativeFrom="paragraph">
              <wp:posOffset>72390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исунок 1 – Косилка-измельчитель роторная КИР-1,5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ид спереди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6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, измельчение трав и силосных культур, погрузка измельченной массы в транспортное сре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, измельчение трав, погрузка измельченной массы в транспортное средство, движущееся с левой стороны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ость ветра, м/с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,3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оренность участка камнями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он поверхности поля, …</w:t>
            </w:r>
            <w:r>
              <w:rPr>
                <w:rFonts w:cs="Arial Narrow" w:ascii="Arial Narrow" w:hAnsi="Arial Narrow"/>
                <w:sz w:val="28"/>
                <w:szCs w:val="28"/>
              </w:rPr>
              <w:t>º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,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ельеф  пол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влажность почвы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оях от 0 до 5 с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твердость почвы, М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оях от 0 до 5 с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растений, м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124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еглость растений, %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2,5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травостоя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62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урожайность тр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  фактической  влажности,  т/г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влажность травы, %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остав, % 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е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63,6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е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75,1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травье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4-73,9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 скорость, км/ч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 высота среза, м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кционная ш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вата, 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4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10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очная высота, 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2340"/>
        <w:gridCol w:w="2498"/>
      </w:tblGrid>
      <w:tr>
        <w:trPr>
          <w:tblHeader w:val="true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ируется (тяговый класс и марки трактор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 82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а 1,4)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 с частотой вращения 540 об/м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 с частотой вращения 540 об/мин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машины (продуктопровод направлен назад), мм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00/5000*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/4290*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±5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/2370*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225/3920*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/3980*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бочем положении (продуктопровод направлен назад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рабочем положении (продуктопровод направлен влево)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в) в транспортном положении (продуктопровод направлен назад)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300**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±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ассы по опорам, кг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е колесо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е коле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цепное устройство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а, м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райней наружной точ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ружный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леду наружного колес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нутренний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рабочих орг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та среза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пень измельчения зеленой масс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 длино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/34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составления агрегата, чел.-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ранспортировк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очек смазки, 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ых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х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ых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тов масел и смаз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47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подачи измель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ы,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выброса измель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ы, м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ножей,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, об/мин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±4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- в числителе – в рабочем положении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знаменателе – в транспортном положении;</w:t>
            </w:r>
          </w:p>
          <w:p>
            <w:pPr>
              <w:pStyle w:val="Normal"/>
              <w:rPr/>
            </w:pPr>
            <w:r>
              <w:rPr/>
              <w:t xml:space="preserve">**- в числителе – болт кронштейна колеса в среднем отверстии ще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знаменателе – в нижнем.</w:t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ьность в час, 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енного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луатационног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ное время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-технолог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ходо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ческого  обслуживан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цесса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эксплуатацио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 высота среза, м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общие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чество измельчения: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кционный состав растительного материала, %, размер  частиц, мм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0 до 50 включ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ыше 50 до 100 включ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"- 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грязнение измельченной   м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чвой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льность выброса резки, 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.1.1.16 ТУ Габаритные размеры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ранспор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9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1.1.17 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-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1.1.20 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АИСТ 1.14-20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ботка на отказ,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1.24. Требования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ежным издел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соответствовать размер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ая длина резьбовой части болтов, крепящих корпус подшипника ротор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1.1.28. Шарниры карда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ы соответ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.2.2108-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ю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23.2.2108-89 – произошло разрушение шарнир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.2. Требования к покупным издел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соответствовать требованиям соответствующей Н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овые ремни, не соответствуют требованиям – произошло их вытягивание и расслоение, карданный вал не соответствует требованием – произошел излом шлицевой част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.1.36 ТУ Качество лакокрасочного покры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 соответствовать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72-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0 ГОСТ 6572-91 по адгези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.1. Соответствие требованиям ССБ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а соответствова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5 несоответствий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ЛЮЧЕНИЕ ПО РЕЗУЛЬТАТАМ ИСПЫТАНИ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иодических испытаний косилки-измельчителя роторной КИР-1,5М в объеме 150 часов основного времен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оставки изделия полная, соответствует ТУ и Р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машины удовлетворительное;</w:t>
      </w:r>
    </w:p>
    <w:p>
      <w:pPr>
        <w:pStyle w:val="Normal"/>
        <w:ind w:left="156" w:hanging="156"/>
        <w:jc w:val="both"/>
        <w:rPr/>
      </w:pPr>
      <w:r>
        <w:rPr>
          <w:sz w:val="28"/>
          <w:szCs w:val="28"/>
        </w:rPr>
        <w:t>- косилка имеет удовлетворительные, соответствующие ТУ, эксплуатацион-но-технологические показатели и показатели качества выполнения технологического процесса;</w:t>
      </w:r>
    </w:p>
    <w:p>
      <w:pPr>
        <w:pStyle w:val="Normal"/>
        <w:ind w:left="156" w:hanging="156"/>
        <w:jc w:val="both"/>
        <w:rPr/>
      </w:pPr>
      <w:r>
        <w:rPr>
          <w:sz w:val="28"/>
          <w:szCs w:val="28"/>
        </w:rPr>
        <w:t>- машина имеет 5 несоответствий требованиям ССБТ;</w:t>
      </w:r>
    </w:p>
    <w:p>
      <w:pPr>
        <w:pStyle w:val="Normal"/>
        <w:ind w:left="156" w:hanging="156"/>
        <w:jc w:val="both"/>
        <w:rPr/>
      </w:pPr>
      <w:r>
        <w:rPr>
          <w:sz w:val="28"/>
          <w:szCs w:val="28"/>
        </w:rPr>
        <w:t>- у косилки выявлен ряд несоответствий требованиям ТУ;</w:t>
      </w:r>
    </w:p>
    <w:p>
      <w:pPr>
        <w:pStyle w:val="Normal"/>
        <w:jc w:val="both"/>
        <w:rPr/>
      </w:pPr>
      <w:r>
        <w:rPr>
          <w:sz w:val="28"/>
          <w:szCs w:val="28"/>
        </w:rPr>
        <w:t>- изделие имеет низкую техническую надежность, коэффициент готовности по оперативному времени составил 0,96, а с учетом организационного времени – 0,89, что не соответствует требованиям ТУ и СТО АИСТ 1.14-2012 (0,98), наработка на отказ  составила 12,5 час, что также  не  соответствует  требованиям  ТУ  и СТО АИСТ 1.14-2012 (не менее 100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ытанный образец косилки-измельчителя роторной КИР-1,5М не полностью соответствует требованиям ТУ и НД по показателям назначения, безопасности и надежности. Серийный выпуск без разработки и внедрения корректирующих мероприятий нецелесообраз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илка КИР-1,5М на МИС испытывается впервые. Изменений конструкции в процессе испытаний не проводило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я требованиям ССБ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реди машина оборудована только одним световозвращ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машине отсутствуют приборы световой сигнализации, дублирующи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приборов световой сигнализации трактора;</w:t>
      </w:r>
    </w:p>
    <w:p>
      <w:pPr>
        <w:pStyle w:val="Normal"/>
        <w:rPr/>
      </w:pPr>
      <w:r>
        <w:rPr>
          <w:sz w:val="28"/>
          <w:szCs w:val="28"/>
        </w:rPr>
        <w:t>- высота расположения места смазки поворотного устройства продукто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а и рычага регулировки положения диффузора превышают допустимо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значения мест для установки домкратов не соответствуют требования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мплекте машины должно быть не менее двух противооткатных упоров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имеется од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я требованиям СТО АИСТ 1.14-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эффициент готовности с учетом организационного времени – 0,89, что н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ует требованиям (0,98);</w:t>
      </w:r>
    </w:p>
    <w:p>
      <w:pPr>
        <w:pStyle w:val="Normal"/>
        <w:rPr/>
      </w:pPr>
      <w:r>
        <w:rPr>
          <w:sz w:val="28"/>
          <w:szCs w:val="28"/>
        </w:rPr>
        <w:t>- наработка на отказ составила 12,5 час не соответствует требованиям (не ме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е 100 час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ки конструкции:</w:t>
      </w:r>
    </w:p>
    <w:p>
      <w:pPr>
        <w:pStyle w:val="Normal"/>
        <w:rPr/>
      </w:pPr>
      <w:r>
        <w:rPr>
          <w:sz w:val="28"/>
          <w:szCs w:val="28"/>
        </w:rPr>
        <w:t xml:space="preserve">- болт крепления кронштейна крайнего правого ножа установлен таким образом, что невозможен демонтаж кронштейна, так как болт упирается в боковину ра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идные щитки установлены на оси без возможности их демонтажа;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не доработана конструкция механизма натяжения ремней привода: при регулировке ременной передачи по натяжению ремней и соосности осей редуктора и ротора происходит смещение редуктора вперед из-за его разворота относительно натяжного болта со стороны шкива, так как второй натяжной болт размещен сзади редуктора, а не спере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 Ы В О Д 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илка-измельчитель роторная КИР-1,5М не соответствует отдельным требованиям ТУ и НД по показателям назначения, надежности и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о 12 несоответствий требованиям ТУ, 5 несоответствий требованиям ССБТ. Коэффициент готовности составил 0,89, наработка на отказ – 12,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ителю разработать мероприятия по устранению выявленных несоответств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880"/>
        <w:gridCol w:w="2340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оновалов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Лук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руфак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спыт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в и сельхозмаш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атр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шин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илка-измельчитель роторная  КИР-1,5М на МИС испытывается впервые.</w:t>
      </w:r>
    </w:p>
    <w:p>
      <w:pPr>
        <w:pStyle w:val="Normal"/>
        <w:ind w:firstLine="851"/>
        <w:rPr/>
      </w:pPr>
      <w:r>
        <w:rPr>
          <w:sz w:val="28"/>
        </w:rPr>
        <w:t xml:space="preserve">Изменения в конструкцию косилки в процессе испытаний не вносились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2:00Z</dcterms:created>
  <dc:creator>Отдел испытаний 3</dc:creator>
  <dc:description/>
  <dc:language>en-US</dc:language>
  <cp:lastModifiedBy>User</cp:lastModifiedBy>
  <cp:lastPrinted>2014-12-05T14:45:00Z</cp:lastPrinted>
  <dcterms:modified xsi:type="dcterms:W3CDTF">2014-12-05T12:51:00Z</dcterms:modified>
  <cp:revision>70</cp:revision>
  <dc:subject/>
  <dc:title>МИНИСТЕРСТВО СЕЛЬСКОГО ХОЗЯЙСТВА </dc:title>
</cp:coreProperties>
</file>