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 ФЕДЕР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ЕПАРТАМЕНТ  НАУЧНО-ТЕХНОЛОГИЧЕСКОЙ  ПОЛИТИКИ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И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 ГОСУДАРСТВЕННОЕ БЮДЖЕТ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  И  Р  О  В  С  К  А  Я </w:t>
      </w:r>
    </w:p>
    <w:p>
      <w:pPr>
        <w:pStyle w:val="Normal"/>
        <w:jc w:val="center"/>
        <w:rPr/>
      </w:pPr>
      <w:r>
        <w:rPr/>
        <w:t xml:space="preserve">ГОСУДАРСТВЕННАЯ  ЗОНАЛЬНАЯ 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4320" w:firstLine="720"/>
        <w:jc w:val="center"/>
        <w:rPr/>
      </w:pPr>
      <w:r>
        <w:rPr/>
        <w:t xml:space="preserve">                                 </w:t>
      </w:r>
      <w:r>
        <w:rPr/>
        <w:t>Экз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272" w:hanging="0"/>
        <w:rPr/>
      </w:pPr>
      <w:r>
        <w:rPr/>
        <w:t xml:space="preserve">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</w:rPr>
        <w:t>О Т Ч Ё Т   № 06-50-2014 (5030021)</w:t>
      </w:r>
    </w:p>
    <w:p>
      <w:pPr>
        <w:pStyle w:val="Normal"/>
        <w:ind w:lef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jc w:val="center"/>
        <w:rPr/>
      </w:pPr>
      <w:r>
        <w:rPr/>
        <w:t>от 2 декабря  2014 го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ыполнения информационной услуги</w:t>
      </w:r>
    </w:p>
    <w:p>
      <w:pPr>
        <w:pStyle w:val="Normal"/>
        <w:jc w:val="center"/>
        <w:rPr/>
      </w:pPr>
      <w:r>
        <w:rPr/>
        <w:t>по результатам испытаний</w:t>
      </w:r>
    </w:p>
    <w:p>
      <w:pPr>
        <w:pStyle w:val="Normal"/>
        <w:jc w:val="center"/>
        <w:rPr/>
      </w:pPr>
      <w:r>
        <w:rPr/>
        <w:t xml:space="preserve">сельскохозяйственной машины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ЦЕПА-РУЛОНОВОЗА ТРАКТОРНОГО  ПРТ-8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ab/>
        <w:t xml:space="preserve">  Настоящий отчет разработан для предоставления информационной услуги.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п.г.т. Оричи, 2014 г.</w:t>
      </w:r>
    </w:p>
    <w:p>
      <w:pPr>
        <w:pStyle w:val="Normal"/>
        <w:jc w:val="center"/>
        <w:rPr/>
      </w:pPr>
      <w:r>
        <w:rPr/>
        <w:t>С О Д Е Р Ж А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</w:rPr>
      </w:pPr>
      <w:r>
        <w:rPr/>
        <w:t>Введение ………………………………………………………………………..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>1. Назначение машины……………………………………………………..…..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>2. Условия испытаний и режимы работы машины……………………….…..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>3. Результаты испытаний…………………………………………………….....8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 xml:space="preserve">    </w:t>
      </w:r>
      <w:r>
        <w:rPr/>
        <w:t>3.1. Показатели назначения…………………………………..……………...8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 xml:space="preserve">    </w:t>
      </w:r>
      <w:r>
        <w:rPr/>
        <w:t>3.2. Перечень несоответствий машины требованиям НД…………….…..11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>4. Заключение по результатам испытаний…………………………………...12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>5. Выводы …………………………………………………………………...…13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</w:t>
      </w:r>
      <w:r>
        <w:rPr/>
        <w:t xml:space="preserve">Приложение А. Оценка эффективности изменений, внесенных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</w:t>
      </w:r>
      <w:r>
        <w:rPr/>
        <w:t xml:space="preserve">в конструкцию машины  и особенности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</w:t>
      </w:r>
      <w:r>
        <w:rPr/>
        <w:t>конструкции……………….……………………………...1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В Е Д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-рулоновоз тракторны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Т-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гото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АО «МордовАгроМаш», г. Саран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 серт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7-01.09.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СПК «Истобенский» Оричевского района Кировской области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21"/>
        <w:ind w:hanging="0"/>
        <w:rPr/>
      </w:pPr>
      <w:r>
        <w:rPr/>
        <w:t xml:space="preserve">          </w:t>
      </w:r>
      <w:r>
        <w:rPr/>
        <w:t>Испытания проведены на соответствие машины требованиям НД,           по рабочей программе-методике, утвержденной  директором ФГБУ «Кировская МИС»  Коноваловым   С.Ф.  28 июня 2014 года.</w:t>
      </w:r>
    </w:p>
    <w:p>
      <w:pPr>
        <w:pStyle w:val="21"/>
        <w:rPr/>
      </w:pPr>
      <w:r>
        <w:rPr/>
        <w:t>Для сравнения полученных показателей с данными ТУ на завод-изготовитель было отправлено письмо-запрос № 378 от 23.10.2014 г. с просьбой выслать в адрес ФГБУ «Кировская МИС» технические условия на прицеп-рулоновоз тракторный ПРТ-8.</w:t>
      </w:r>
    </w:p>
    <w:p>
      <w:pPr>
        <w:pStyle w:val="21"/>
        <w:ind w:hanging="0"/>
        <w:rPr/>
      </w:pPr>
      <w:r>
        <w:rPr/>
        <w:tab/>
        <w:t>Технические условия заводом не представлены.</w:t>
      </w:r>
    </w:p>
    <w:p>
      <w:pPr>
        <w:pStyle w:val="21"/>
        <w:ind w:hanging="0"/>
        <w:rPr/>
      </w:pPr>
      <w:r>
        <w:rPr/>
        <w:tab/>
        <w:t xml:space="preserve">Техническая экспертиза и испытания прицепа проводились в хозяйстве, поэтому угол поперечной статической устойчивости  не определялся.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ind w:left="335" w:hanging="0"/>
        <w:jc w:val="center"/>
        <w:rPr/>
      </w:pPr>
      <w:r>
        <w:rPr>
          <w:caps/>
        </w:rPr>
        <w:t>1. Назначение маш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ицеп-рулоновоз тракторный ПРТ-8 (далее по тексту – прицеп) предназначен для перевозки рулонных тюков сенажа, соломы и т.п. по всем видам дорог и в полевых условиях. Допускается перевозка других сельскохозяйственных грузов, устойчиво удерживающихся на платформе прицепа.</w:t>
      </w:r>
    </w:p>
    <w:p>
      <w:pPr>
        <w:pStyle w:val="Normal"/>
        <w:jc w:val="both"/>
        <w:rPr/>
      </w:pPr>
      <w:r>
        <w:rPr/>
        <w:tab/>
        <w:t>Прицеп  агрегатируется с колесными тракторами тягового класса 1,4-2,0, имеющих раздельно-агрегатную гидросистему.</w:t>
      </w:r>
    </w:p>
    <w:p>
      <w:pPr>
        <w:pStyle w:val="Normal"/>
        <w:jc w:val="both"/>
        <w:rPr/>
      </w:pPr>
      <w:r>
        <w:rPr/>
        <w:tab/>
        <w:t>Прицеп (рис. 1) состоит из следующих основных узлов:</w:t>
      </w:r>
    </w:p>
    <w:p>
      <w:pPr>
        <w:pStyle w:val="Normal"/>
        <w:jc w:val="both"/>
        <w:rPr/>
      </w:pPr>
      <w:r>
        <w:rPr/>
        <w:t>- платформы;</w:t>
      </w:r>
    </w:p>
    <w:p>
      <w:pPr>
        <w:pStyle w:val="Normal"/>
        <w:jc w:val="both"/>
        <w:rPr/>
      </w:pPr>
      <w:r>
        <w:rPr/>
        <w:t>- дышла;</w:t>
      </w:r>
    </w:p>
    <w:p>
      <w:pPr>
        <w:pStyle w:val="Normal"/>
        <w:jc w:val="both"/>
        <w:rPr/>
      </w:pPr>
      <w:r>
        <w:rPr/>
        <w:t>- площадки поворотной;</w:t>
      </w:r>
    </w:p>
    <w:p>
      <w:pPr>
        <w:pStyle w:val="Normal"/>
        <w:jc w:val="both"/>
        <w:rPr/>
      </w:pPr>
      <w:r>
        <w:rPr/>
        <w:t>- стенки передней;</w:t>
      </w:r>
    </w:p>
    <w:p>
      <w:pPr>
        <w:pStyle w:val="Normal"/>
        <w:jc w:val="both"/>
        <w:rPr/>
      </w:pPr>
      <w:r>
        <w:rPr/>
        <w:t>- стенки задней;</w:t>
      </w:r>
    </w:p>
    <w:p>
      <w:pPr>
        <w:pStyle w:val="Normal"/>
        <w:jc w:val="both"/>
        <w:rPr/>
      </w:pPr>
      <w:r>
        <w:rPr/>
        <w:t>- ходовой части;</w:t>
      </w:r>
    </w:p>
    <w:p>
      <w:pPr>
        <w:pStyle w:val="Normal"/>
        <w:jc w:val="both"/>
        <w:rPr/>
      </w:pPr>
      <w:r>
        <w:rPr/>
        <w:t>- тормозной системы;</w:t>
      </w:r>
    </w:p>
    <w:p>
      <w:pPr>
        <w:pStyle w:val="Normal"/>
        <w:jc w:val="both"/>
        <w:rPr/>
      </w:pPr>
      <w:r>
        <w:rPr/>
        <w:t>- системы световой сигнализации.</w:t>
      </w:r>
    </w:p>
    <w:p>
      <w:pPr>
        <w:pStyle w:val="Normal"/>
        <w:jc w:val="both"/>
        <w:rPr/>
      </w:pPr>
      <w:r>
        <w:rPr/>
        <w:tab/>
        <w:t xml:space="preserve">Платформа прицепа представляет собой жесткую сварную конструкцию из профильных стальных элемен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ышло прицепа сварной конструкции и крепится к платформе с помощью втулок и специальных шкворней. Сцепная петля поворотного типа и установлена во втулке дыш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ощадка поворотная имеет сварную конструкцию из прокатного профиля, оснащенную кронштейнами для установки рессор, поворотного круга, ресивера.</w:t>
      </w:r>
    </w:p>
    <w:p>
      <w:pPr>
        <w:pStyle w:val="Normal"/>
        <w:jc w:val="both"/>
        <w:rPr/>
      </w:pPr>
      <w:r>
        <w:rPr/>
        <w:tab/>
        <w:t xml:space="preserve">На платформе прицепа имеются передняя и задняя торцевые стенки, обеспечивающие перевозку рулонов в два яруса. Для устойчивости стенки дополнительно связаны с платформой стяжками. В транспортном положении стенки складываются внутрь платформы. От сползания рулонов по боковым краям  платформы  имеются  специальные бортики, выполненные из уголка </w:t>
      </w:r>
    </w:p>
    <w:p>
      <w:pPr>
        <w:pStyle w:val="Normal"/>
        <w:jc w:val="both"/>
        <w:rPr/>
      </w:pPr>
      <w:r>
        <w:rPr/>
        <w:t>40х40 мм.</w:t>
      </w:r>
    </w:p>
    <w:p>
      <w:pPr>
        <w:pStyle w:val="Normal"/>
        <w:jc w:val="both"/>
        <w:rPr/>
      </w:pPr>
      <w:r>
        <w:rPr/>
        <w:tab/>
        <w:t>Ходовая часть прицепа состоит из передней и задней подвесок, выполненных на листовых полуэллиптических рессорах, которые крепятся к балке оси. На осях установлены колеса.</w:t>
      </w:r>
    </w:p>
    <w:p>
      <w:pPr>
        <w:pStyle w:val="Normal"/>
        <w:jc w:val="both"/>
        <w:rPr/>
      </w:pPr>
      <w:r>
        <w:rPr/>
        <w:tab/>
        <w:t xml:space="preserve">Тормозная система состоит из рабочего тормоза, управляемого пневматически и стояночного механического тормоза. </w:t>
      </w:r>
    </w:p>
    <w:p>
      <w:pPr>
        <w:pStyle w:val="Normal"/>
        <w:jc w:val="both"/>
        <w:rPr/>
      </w:pPr>
      <w:r>
        <w:rPr/>
        <w:tab/>
        <w:t>Система световой сигнализации включает в себя световозвращатели передние, боковые, задние и систему электрооборудования с многофункциональными задними и передними фонарями.</w:t>
      </w:r>
    </w:p>
    <w:p>
      <w:pPr>
        <w:pStyle w:val="Normal"/>
        <w:jc w:val="both"/>
        <w:rPr/>
      </w:pPr>
      <w:r>
        <w:rPr/>
        <w:tab/>
        <w:t>Прицеп ПРТ-8 на ФГБУ «Кировская МИС» испытывается впервые.</w:t>
      </w:r>
    </w:p>
    <w:p>
      <w:pPr>
        <w:pStyle w:val="Normal"/>
        <w:jc w:val="both"/>
        <w:rPr/>
      </w:pPr>
      <w:r>
        <w:rPr/>
        <w:tab/>
        <w:t>В процессе испытаний в испытываемый образец конструкционные изменения не вносилис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Cs w:val="28"/>
        </w:rPr>
        <w:t xml:space="preserve">   </w:t>
      </w:r>
      <w:r>
        <w:rPr>
          <w:szCs w:val="28"/>
        </w:rPr>
        <w:t>Рисунок 1 – Прицеп-рулоновоз тракторный ПРТ-8 (вид сзади слев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УСЛОВИЯ ИСПЫТАНИЙ И РЕЖИМЫ РАБОТЫ МАШ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34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Э, 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ытаний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евозка рулонных тюков в места складир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нспортировка  рулонов в места складир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р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лонные тюки сенажа, соломы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илиндрические рулоны сена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испытан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арактеристика культуры, технологического  материала, поля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лажность сена, 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т данны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,0-9,6 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рулона, м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-1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амет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-1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-1720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именование и марка машины, с помощью которой образованы рул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ет да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сс подборщик </w:t>
            </w:r>
            <w:r>
              <w:rPr>
                <w:szCs w:val="28"/>
                <w:lang w:val="en-US"/>
              </w:rPr>
              <w:t>R12 Super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асстояние между рулонами в ряду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-220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ъем рулона, м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"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3-2,6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асса рулон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45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-390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есто по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е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ры места погрузки, 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900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-150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гол наклона проезжей полосы  поля, …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до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пер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</w:tr>
      <w:tr>
        <w:trPr>
          <w:trHeight w:val="15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лажность участка , %, в слое  от 0 до 1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да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-27,1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вердость участка, МП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лое от 0 до 1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8-4,00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 погруз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узчик </w:t>
            </w:r>
            <w:r>
              <w:rPr>
                <w:szCs w:val="28"/>
                <w:lang w:val="en-US"/>
              </w:rPr>
              <w:t>LC15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ERCULES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та погруз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2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70/2890</w:t>
            </w:r>
            <w:r>
              <w:rPr>
                <w:szCs w:val="28"/>
              </w:rPr>
              <w:t>**</w:t>
            </w:r>
          </w:p>
        </w:tc>
      </w:tr>
      <w:tr>
        <w:trPr>
          <w:trHeight w:val="2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обство выезда, подъезда, маневрирования в местах по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добно </w:t>
            </w:r>
          </w:p>
        </w:tc>
      </w:tr>
      <w:tr>
        <w:trPr>
          <w:trHeight w:val="281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Э, 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ытаний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да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евая дорога внутрихозяйственного значения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тояние перевозки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 ж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-3,7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покрытия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унтовая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ол наклона дороги, …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до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7</w:t>
            </w:r>
          </w:p>
        </w:tc>
      </w:tr>
      <w:tr>
        <w:trPr>
          <w:trHeight w:val="80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пер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6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жность грунтовой дороги, %, в сл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 до 1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да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-29,4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вердость грунтовой дороги, МПа, в сл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 до 1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68-4,38 </w:t>
            </w:r>
          </w:p>
        </w:tc>
      </w:tr>
      <w:tr>
        <w:trPr>
          <w:trHeight w:val="29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з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"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нтов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ка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ы места разгрузки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гол наклона площадки разгрузки, …</w:t>
            </w:r>
            <w:r>
              <w:rPr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д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пер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3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,5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лажность площадки места разгрузки, %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лое от 0 до 1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"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6-20,3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вердость площадки места разгрузки, МП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лое от 0 до 1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8-2,78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 раз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фронталь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грузчик </w:t>
            </w:r>
            <w:r>
              <w:rPr>
                <w:szCs w:val="28"/>
                <w:lang w:val="en-US"/>
              </w:rPr>
              <w:t>LC15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ERCULES</w:t>
            </w:r>
          </w:p>
        </w:tc>
      </w:tr>
      <w:tr>
        <w:trPr>
          <w:trHeight w:val="1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обство выезда, подъезда, маневрирования в местах раз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>
          <w:trHeight w:val="32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пература воздуха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2-27,7</w:t>
            </w:r>
          </w:p>
        </w:tc>
      </w:tr>
      <w:tr>
        <w:trPr>
          <w:trHeight w:val="32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рабо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сса перевозимого груза, к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яя скорость движения  без  груза, км/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яя скорость движения с грузом, км/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яя техническая  скорость, км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8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3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*  - согласно ТУ на пресс-подборщик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12 </w:t>
      </w:r>
      <w:r>
        <w:rPr>
          <w:sz w:val="26"/>
          <w:szCs w:val="26"/>
          <w:lang w:val="en-US"/>
        </w:rPr>
        <w:t>Super</w:t>
      </w:r>
      <w:r>
        <w:rPr>
          <w:sz w:val="26"/>
          <w:szCs w:val="26"/>
        </w:rPr>
        <w:t xml:space="preserve"> (пересчет с учетом объема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лона и  плотности прессова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- в числителе – высота погрузки рулонов на платформ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знаменателе – высота погрузки рулонов во второй ря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- данные СТО АИСТ 1.14-200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 xml:space="preserve">3. </w:t>
      </w:r>
      <w:r>
        <w:rPr>
          <w:caps/>
          <w:szCs w:val="28"/>
        </w:rPr>
        <w:t>Результаты испыт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1. Показатели назначени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21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9"/>
        <w:gridCol w:w="1081"/>
        <w:gridCol w:w="1439"/>
        <w:gridCol w:w="9"/>
        <w:gridCol w:w="712"/>
        <w:gridCol w:w="1594"/>
        <w:gridCol w:w="16"/>
        <w:gridCol w:w="1955"/>
      </w:tblGrid>
      <w:tr>
        <w:trPr>
          <w:cantSplit w:val="true"/>
        </w:trPr>
        <w:tc>
          <w:tcPr>
            <w:tcW w:w="6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, Н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Техническая  характеристика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делия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ой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ируется (тяговый класс и марка трактора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ые тракторы тягового класса 1,4-2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  1221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скорости, км/ч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яя скорость движения с грузом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5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яя скорость движения без груз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ая скорость, км/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персонала, обслуживающего </w:t>
            </w:r>
          </w:p>
          <w:p>
            <w:pPr>
              <w:pStyle w:val="Normal"/>
              <w:rPr/>
            </w:pPr>
            <w:r>
              <w:rPr/>
              <w:t>агрегат, чел.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 тракторист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машины, м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в рабочем положении: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лина (без дышла по торцевым стенкам)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лина (с дышлом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лина (с выдвижной рамой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5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транспортном положении: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 (со сложенными торцевыми стенками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5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(со сложенными торцевыми стенками)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, м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рабочем положении :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ина (с выдвижной рамой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рин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сота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в транспортном положении: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ина (со сложенными торцевыми стенками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ширина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грузки, м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/2890*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масса  машины в комплек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ставки, к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6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, Н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ассы прицепа, кг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ереднюю ось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/4150**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заднюю ось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/4540**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татической нагрузки</w:t>
            </w:r>
          </w:p>
          <w:p>
            <w:pPr>
              <w:pStyle w:val="Normal"/>
              <w:rPr/>
            </w:pPr>
            <w:r>
              <w:rPr/>
              <w:t>шин колес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них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/1,57**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них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/1,71**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колеи, мм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ая полная масса прицепа, кг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550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грузоподъемность, кг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0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150***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форм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, мм: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лина (без задней выдвижной рамы)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лина (с выдвижной рамой)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з выдвижной  рамы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,3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 выдвижной  рамой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7,5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загружаемых и перевозимых </w:t>
            </w:r>
          </w:p>
          <w:p>
            <w:pPr>
              <w:pStyle w:val="Normal"/>
              <w:rPr/>
            </w:pPr>
            <w:r>
              <w:rPr/>
              <w:t xml:space="preserve">рулонов в зависимости от их размеров, шт.: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Ø 1800 х 1500 мм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Ø 1500 х 1200 мм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Ø 1200 х 1200 мм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ая часть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олес, шт.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одвеск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сорна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сорная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ы: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евматические </w:t>
            </w:r>
          </w:p>
          <w:p>
            <w:pPr>
              <w:pStyle w:val="Normal"/>
              <w:jc w:val="center"/>
              <w:rPr/>
            </w:pPr>
            <w:r>
              <w:rPr/>
              <w:t>камерные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атические камерные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р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/65-16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/65-16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авление воздуха, МПа (кгс/см )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 (4,1)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 (4,1)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внешними сторонами колес, мм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прицепа, мм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27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ормозо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тормоз: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ип 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ный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ный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атический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атический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16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, Н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чный тормоз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 привода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чной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й ручной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сцеплени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пная петля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пная петля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, мм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енний диаметр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аметр прутка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оборудование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, В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ительность в час, т (т·км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ного времени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10 ( - ) 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 (9,7)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енного времен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данных 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(8,1)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луатационного времен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 (7,8)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дельный расход топлива за  сменное время, кг/т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6 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эффициенты: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бочих ход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ехнологического обслужи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надежности технологического процесс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использования см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ремени</w:t>
            </w:r>
          </w:p>
          <w:p>
            <w:pPr>
              <w:pStyle w:val="Normal"/>
              <w:ind w:left="218" w:hanging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использования эксплуатационного </w:t>
            </w:r>
          </w:p>
          <w:p>
            <w:pPr>
              <w:pStyle w:val="Normal"/>
              <w:ind w:left="218" w:hanging="218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реме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"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"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"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"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"-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  <w:p>
            <w:pPr>
              <w:pStyle w:val="Normal"/>
              <w:ind w:left="109" w:hanging="109"/>
              <w:rPr/>
            </w:pPr>
            <w:r>
              <w:rPr>
                <w:sz w:val="26"/>
                <w:szCs w:val="26"/>
              </w:rPr>
              <w:t>- коэффициент удельной грузоподъёмности</w:t>
            </w:r>
          </w:p>
          <w:p>
            <w:pPr>
              <w:pStyle w:val="Normal"/>
              <w:ind w:left="109" w:hanging="109"/>
              <w:rPr/>
            </w:pPr>
            <w:r>
              <w:rPr>
                <w:sz w:val="26"/>
                <w:szCs w:val="26"/>
              </w:rPr>
              <w:t>- потери груза (от массы рулонов), %</w:t>
            </w:r>
          </w:p>
          <w:p>
            <w:pPr>
              <w:pStyle w:val="Normal"/>
              <w:ind w:left="109"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енная доля разрушенных </w:t>
            </w:r>
          </w:p>
          <w:p>
            <w:pPr>
              <w:pStyle w:val="Normal"/>
              <w:ind w:left="109" w:hanging="10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лонов, %</w:t>
            </w:r>
          </w:p>
          <w:p>
            <w:pPr>
              <w:pStyle w:val="Normal"/>
              <w:ind w:left="109"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енная доля деформированных </w:t>
            </w:r>
          </w:p>
          <w:p>
            <w:pPr>
              <w:pStyle w:val="Normal"/>
              <w:ind w:left="109" w:hanging="109"/>
              <w:rPr/>
            </w:pPr>
            <w:r>
              <w:rPr>
                <w:sz w:val="26"/>
                <w:szCs w:val="26"/>
              </w:rPr>
              <w:t>рулонов, %</w:t>
            </w:r>
          </w:p>
          <w:p>
            <w:pPr>
              <w:pStyle w:val="Normal"/>
              <w:ind w:left="109" w:hanging="109"/>
              <w:rPr/>
            </w:pPr>
            <w:r>
              <w:rPr>
                <w:sz w:val="26"/>
                <w:szCs w:val="26"/>
              </w:rPr>
              <w:t>- массовая доля разрушенных рулонов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ность рулонов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данных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ю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"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*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  -  в числителе – высота погрузки рулонов на платформ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знаменателе – высота погрузки рулонов во второй ря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342265</wp:posOffset>
                </wp:positionV>
                <wp:extent cx="50292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9.25pt;mso-wrap-distance-left:9.05pt;mso-wrap-distance-right:9.05pt;mso-wrap-distance-top:0pt;mso-wrap-distance-bottom:0pt;margin-top:26.95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*  -  в числителе – порожний, в знаменателе – груже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***-  максимальный фактический вес рулонов загруженных на прице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хозяйственных условиях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**** - при транспортировке 12 рулон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center"/>
        <w:rPr/>
      </w:pPr>
      <w:r>
        <w:rPr/>
        <w:t>3.2. Перечень несоответствий машины требованиям Н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2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пункта Н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5 РЭ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число перевозимых рулонов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ширина прицепа, м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5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высота в рабочем положении, м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8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в транспортном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</w:t>
            </w:r>
            <w:r>
              <w:rPr/>
              <w:t>положении, м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3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ощадь платформы без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</w:t>
            </w:r>
            <w:r>
              <w:rPr/>
              <w:t>выдвижной рамы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,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база прицепа, м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е более 4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4.1.2 ГОСТ Р 52746-2007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сновные размеры сцепной петли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аметр сцеп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верст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±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4.1.12 ГОСТ Р 52746-200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боковых световозвращателе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>- расстояние между двумя смежными  световозвращателями, 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5.3 ГОСТ Р 52746-2007</w:t>
            </w:r>
          </w:p>
          <w:p>
            <w:pPr>
              <w:pStyle w:val="Normal"/>
              <w:rPr/>
            </w:pPr>
            <w:r>
              <w:rPr/>
              <w:t xml:space="preserve">Наличие противооткатных упо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цеп должен иметь не менее двух противооткатных упоров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откатные упоры в комплекте прицепа отсутствуют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5.7 ГОСТ Р 52746-2007</w:t>
            </w:r>
          </w:p>
          <w:p>
            <w:pPr>
              <w:pStyle w:val="Normal"/>
              <w:rPr/>
            </w:pPr>
            <w:r>
              <w:rPr/>
              <w:t>Требования к органу управления стояночной тормозной систе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" w:hanging="14"/>
              <w:rPr/>
            </w:pPr>
            <w:r>
              <w:rPr/>
              <w:t xml:space="preserve">Должен располагаться с правой стороны или сз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управления стояночным тормозом расположена с левой стороны прицепа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5.13 ГОСТ Р 52746-2007</w:t>
            </w:r>
          </w:p>
          <w:p>
            <w:pPr>
              <w:pStyle w:val="Normal"/>
              <w:rPr/>
            </w:pPr>
            <w:r>
              <w:rPr/>
              <w:t>Наличие надписей с требованиями по безопасной эксплуатации и обслуживанию прице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дном месте должны быть нанесены надписи о недопустимости перевозки людей в ку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адпись о недопустимости перевозки люд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10 ГОСТ 6572-91 Прочность сцепления (адгезия), 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jc w:val="center"/>
        <w:rPr/>
      </w:pPr>
      <w:r>
        <w:rPr/>
        <w:t>4. ЗАКЛЮЧЕНИЕ ПО РЕЗУЛЬТАТАМ ИСПЫТАНИЙ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 результатам периодических испытаний прицепа-рулоновоза тракторного ПРТ-8 в объеме 105 часов основной работы установлено, что он имеет:  </w:t>
      </w:r>
    </w:p>
    <w:p>
      <w:pPr>
        <w:pStyle w:val="Normal"/>
        <w:ind w:left="327" w:hanging="327"/>
        <w:jc w:val="both"/>
        <w:rPr/>
      </w:pPr>
      <w:r>
        <w:rPr/>
        <w:t xml:space="preserve"> </w:t>
      </w:r>
      <w:r>
        <w:rPr/>
        <w:t xml:space="preserve">-  удовлетворительные, соответствующие НД, эксплуатационно-технологичес-кие показатели и показатели качества выполнения технологического процесса; </w:t>
      </w:r>
    </w:p>
    <w:p>
      <w:pPr>
        <w:pStyle w:val="Normal"/>
        <w:ind w:left="327" w:hanging="327"/>
        <w:jc w:val="both"/>
        <w:rPr/>
      </w:pPr>
      <w:r>
        <w:rPr/>
        <w:t xml:space="preserve"> </w:t>
      </w:r>
      <w:r>
        <w:rPr/>
        <w:t xml:space="preserve">-  коэффициент готовности 0,98 при наработке на отказ 105 часов, по </w:t>
      </w:r>
    </w:p>
    <w:p>
      <w:pPr>
        <w:pStyle w:val="Normal"/>
        <w:ind w:left="327" w:hanging="327"/>
        <w:jc w:val="both"/>
        <w:rPr/>
      </w:pPr>
      <w:r>
        <w:rPr/>
        <w:t xml:space="preserve">    </w:t>
      </w:r>
      <w:r>
        <w:rPr/>
        <w:t>СТО АИСТ 1.13-2011, соответственно, 0,98 и 100 часов;</w:t>
      </w:r>
    </w:p>
    <w:p>
      <w:pPr>
        <w:pStyle w:val="Normal"/>
        <w:ind w:left="327" w:hanging="327"/>
        <w:jc w:val="both"/>
        <w:rPr/>
      </w:pPr>
      <w:r>
        <w:rPr/>
        <w:t xml:space="preserve"> </w:t>
      </w:r>
      <w:r>
        <w:rPr/>
        <w:t>-  пять несоответствий требованиям ССБТ.</w:t>
      </w:r>
    </w:p>
    <w:p>
      <w:pPr>
        <w:pStyle w:val="Normal"/>
        <w:ind w:left="327" w:hanging="327"/>
        <w:jc w:val="both"/>
        <w:rPr/>
      </w:pPr>
      <w:r>
        <w:rPr/>
        <w:tab/>
        <w:t>Несоответствия требованиям руководства по эксплуатации:</w:t>
        <w:tab/>
      </w:r>
    </w:p>
    <w:p>
      <w:pPr>
        <w:pStyle w:val="Normal"/>
        <w:tabs>
          <w:tab w:val="clear" w:pos="708"/>
          <w:tab w:val="left" w:pos="954" w:leader="none"/>
        </w:tabs>
        <w:ind w:left="327" w:hanging="327"/>
        <w:jc w:val="both"/>
        <w:rPr/>
      </w:pPr>
      <w:r>
        <w:rPr/>
        <w:t xml:space="preserve"> </w:t>
      </w:r>
      <w:r>
        <w:rPr/>
        <w:t>- число перевозимых рулонов при полученных размерах составило 12 штук, указанное количество – 14-15 шту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ширина прицепа составила 2445 мм, указанная – 2510 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ота в рабочем положении 2770 мм, указанная – 2840 м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ота в транспортном положении 2270 мм, указанная – 2300 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ощадь платформы без выдвижной рамы 15,9 м</w:t>
      </w:r>
      <w:r>
        <w:rPr>
          <w:vertAlign w:val="superscript"/>
        </w:rPr>
        <w:t>2</w:t>
      </w:r>
      <w:r>
        <w:rPr/>
        <w:t>, указанная – не мене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,3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аза прицепа составила 4510 мм, указанная – не более 4270 м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роме того, выявлено несоответствие лакокрасочного покрытия требованиям ГОСТ 6572-91 по прочности сцепления (адгезии), которая  составила </w:t>
      </w:r>
    </w:p>
    <w:p>
      <w:pPr>
        <w:pStyle w:val="Normal"/>
        <w:jc w:val="both"/>
        <w:rPr/>
      </w:pPr>
      <w:r>
        <w:rPr/>
        <w:t>3 балла при нормативе не более 2 баллов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          </w:t>
      </w:r>
      <w:r>
        <w:rPr/>
        <w:t>Испытанный образец прицепа ПРТ-8 не полностью соответствует требованиям НД по основным показателям назначения и безопасности. Серийный выпуск без разработки и внедрения корректирующих мероприятий нецелесообраз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2</w:t>
      </w:r>
    </w:p>
    <w:p>
      <w:pPr>
        <w:pStyle w:val="Normal"/>
        <w:jc w:val="center"/>
        <w:rPr/>
      </w:pPr>
      <w:r>
        <w:rPr/>
        <w:t>6. В Ы В О Д 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цеп-рулоновоз тракторный ПРТ-8 не соответствует отдельным требованиям НД  по показателям назначения (число перевозимых рулонов составило 12 штук при нормативе «Руководства по эксплуатации»  14-15 штук)  и безопасности (расположение боковых световозвращателей не удовлетворяет требованиям ГОСТ 8769-75, отсутствие в комплекте прицепа противооткатных упоров, отсутствие надписи о недопустимости перевозки людей, рукоятка привода стояночного тормоза должна быть расположена с правой стороны прицепа, диаметр сцепного отверстия не соответствует требованиям ГОСТ Р 52746-2007).</w:t>
      </w:r>
    </w:p>
    <w:p>
      <w:pPr>
        <w:pStyle w:val="Normal"/>
        <w:jc w:val="both"/>
        <w:rPr/>
      </w:pPr>
      <w:r>
        <w:rPr/>
        <w:tab/>
        <w:t xml:space="preserve">Изготовителю  разработать  мероприятия по устранению  выявленных </w:t>
      </w:r>
    </w:p>
    <w:p>
      <w:pPr>
        <w:pStyle w:val="Normal"/>
        <w:jc w:val="both"/>
        <w:rPr/>
      </w:pPr>
      <w:r>
        <w:rPr/>
        <w:t xml:space="preserve">несоответствий. 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иректор МИС                                                                         С.Ф. Кон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ный инженер                                                                     И.Д. Л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ведующий КИЛ                                                                     Ю.В. Труфа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</w:tabs>
        <w:rPr/>
      </w:pPr>
      <w:r>
        <w:rPr/>
        <w:t xml:space="preserve">          </w:t>
      </w:r>
      <w:r>
        <w:rPr/>
        <w:t>Начальник отдела испытаний                                                 А.В. Багае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ракторов и сельхозмашин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дущий инженер                                                                     В.П. Копан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3</w:t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ценка эффективности изменений, внесенных в конструкцию машины</w:t>
      </w:r>
    </w:p>
    <w:p>
      <w:pPr>
        <w:pStyle w:val="Normal"/>
        <w:ind w:firstLine="708"/>
        <w:jc w:val="center"/>
        <w:rPr/>
      </w:pPr>
      <w:r>
        <w:rPr/>
        <w:t>и особенности конструк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цеп-рулоновоз тракторный ПРТ-8 на ФГБУ «Кировская МИС» испытывается впервые. Изменения в конструкцию машины в процессе испытаний не вносилис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3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35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/>
    <w:rPr/>
  </w:style>
  <w:style w:type="paragraph" w:styleId="Style7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/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6:00Z</dcterms:created>
  <dc:creator>Отдел испытаний 3</dc:creator>
  <dc:description/>
  <cp:keywords/>
  <dc:language>en-US</dc:language>
  <cp:lastModifiedBy>админ_КМИС</cp:lastModifiedBy>
  <cp:lastPrinted>2014-12-02T09:34:00Z</cp:lastPrinted>
  <dcterms:modified xsi:type="dcterms:W3CDTF">2015-01-16T11:52:00Z</dcterms:modified>
  <cp:revision>30</cp:revision>
  <dc:subject/>
  <dc:title>МИНИСТЕРСТВО  СЕЛЬСКОГО  ХОЗЯЙСТВА   </dc:title>
</cp:coreProperties>
</file>