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/>
        <w:tab/>
        <w:t>МИНИСТЕРСТВО  СЕЛЬСКОГО  ХОЗЯЙСТВА</w:t>
      </w:r>
    </w:p>
    <w:p>
      <w:pPr>
        <w:pStyle w:val="Heading1"/>
        <w:jc w:val="center"/>
        <w:rPr/>
      </w:pPr>
      <w:r>
        <w:rPr/>
        <w:t>РОССИЙСКОЙ 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 xml:space="preserve">ДЕПАРТАМЕНТ НАУЧНО-ТЕХНОЛОГИЧЕСКОЙ ПОЛИТИКИ </w:t>
      </w:r>
    </w:p>
    <w:p>
      <w:pPr>
        <w:pStyle w:val="Heading"/>
        <w:rPr/>
      </w:pPr>
      <w:r>
        <w:rPr/>
        <w:t>И ОБРАЗОВАН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ФЕДЕРАЛЬНОЕ ГОСУДАРСТВЕННОЕ БЮДЖЕТНОЕ УЧРЕЖДЕНИЕ</w:t>
      </w:r>
    </w:p>
    <w:p>
      <w:pPr>
        <w:pStyle w:val="Heading"/>
        <w:rPr/>
      </w:pPr>
      <w:r>
        <w:rPr/>
        <w:t>«К  И  Р О  В  С  К  А  Я</w:t>
      </w:r>
    </w:p>
    <w:p>
      <w:pPr>
        <w:pStyle w:val="Heading"/>
        <w:rPr/>
      </w:pPr>
      <w:r>
        <w:rPr/>
        <w:t>ГОСУДАРСТВЕННАЯ ЗОНАЛЬНАЯ МАШИНОИСПЫТАТЕЛЬНАЯ</w:t>
      </w:r>
    </w:p>
    <w:p>
      <w:pPr>
        <w:pStyle w:val="Heading"/>
        <w:rPr/>
      </w:pPr>
      <w:r>
        <w:rPr/>
        <w:t>СТАНЦИЯ»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480" w:right="2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кз. №  ___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>
          <w:b/>
          <w:sz w:val="28"/>
          <w:szCs w:val="28"/>
        </w:rPr>
        <w:t>О Т Ч Ё Т   № 06-39-2014 (5070172)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от 6 ноября  2014 года</w:t>
      </w:r>
    </w:p>
    <w:p>
      <w:pPr>
        <w:pStyle w:val="Normal"/>
        <w:ind w:left="-142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sz w:val="28"/>
        </w:rPr>
      </w:pPr>
      <w:r>
        <w:rPr>
          <w:sz w:val="28"/>
        </w:rPr>
        <w:t xml:space="preserve">выполнения информационной услуги по результатам </w:t>
      </w:r>
    </w:p>
    <w:p>
      <w:pPr>
        <w:pStyle w:val="Normal"/>
        <w:spacing w:lineRule="auto" w:line="360"/>
        <w:ind w:left="-142" w:hanging="0"/>
        <w:jc w:val="center"/>
        <w:rPr>
          <w:sz w:val="28"/>
        </w:rPr>
      </w:pPr>
      <w:r>
        <w:rPr>
          <w:sz w:val="28"/>
        </w:rPr>
        <w:t xml:space="preserve">базовых испытаний сельскохозяйственной машины </w:t>
      </w:r>
    </w:p>
    <w:p>
      <w:pPr>
        <w:pStyle w:val="Normal"/>
        <w:ind w:left="-14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Ы ЗЕРНООЧИСТИТЕЛЬН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ОЙ  МЗУ-20Д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Настоящий отчет разработан для предоставления информационной услуг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.г.т. Оричи, 2014 г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5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>3. Результаты испытаний</w:t>
        <w:tab/>
        <w:t>6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1. Показатели назначения……………………………………………..6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2. Перечень несоответствий машины требованиям НД…………….8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>4. Заключение по результатам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 xml:space="preserve">5. Выводы 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sz w:val="28"/>
        </w:rPr>
        <w:t xml:space="preserve">в конструкцию машины и особенности конструкции </w:t>
        <w:tab/>
        <w:t xml:space="preserve">11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шина универсальная зерноочистительн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ЗУ-20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П ПКБ НИИСХ Северо-Востока РАСХ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8-01.10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К «Колхоз им. Ленина» Фаленского района Кир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Испытания  проведены на соответствие  машины  требованиям</w:t>
        <w:br/>
        <w:t>ТУ 4735-002-22940063-2011, утвержденных  директором  ФГУП ПКБ</w:t>
        <w:br/>
        <w:t xml:space="preserve">НИИСХ Северо-Востока РАСХН Сычуговым Ю.В. в 2011 году, по рабочей программе-методике,  утвержденной  директором  ФГБУ  «Кировская МИС»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Коноваловым С.Ф. 15 августа  2014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 НАЗНАЧЕНИЕ МАШИН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Машина зерноочистительная универсальная МЗУ-20Д (рис. 1) предназначена для вторичной очистки семян зерновых и крупяных культур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чистка зернового материала осуществляется воздушным потоком и решетам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Машина МЗУ-20Д устанавливается в поточных зернообрабатывающих линиях после предварительной очистки и сушки зер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о сравнению с образцом, испытанным на Кировской МИС в 2012 году,  в конструкцию машины изменения не вносились.</w:t>
      </w:r>
    </w:p>
    <w:p>
      <w:pPr>
        <w:pStyle w:val="23"/>
        <w:ind w:left="283" w:firstLine="708"/>
        <w:rPr>
          <w:sz w:val="28"/>
        </w:rPr>
      </w:pPr>
      <w:r>
        <w:rPr>
          <w:sz w:val="28"/>
        </w:rPr>
      </w:r>
    </w:p>
    <w:p>
      <w:pPr>
        <w:pStyle w:val="23"/>
        <w:ind w:left="283" w:firstLine="708"/>
        <w:rPr/>
      </w:pPr>
      <w:r>
        <w:rPr/>
      </w:r>
    </w:p>
    <w:p>
      <w:pPr>
        <w:pStyle w:val="23"/>
        <w:ind w:left="283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4640</wp:posOffset>
            </wp:positionH>
            <wp:positionV relativeFrom="paragraph">
              <wp:posOffset>109855</wp:posOffset>
            </wp:positionV>
            <wp:extent cx="2990850" cy="398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9814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исунок 1 – Машина зерноочистительная универсальная МЗУ-20Д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(вид сзади слева)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410"/>
      </w:tblGrid>
      <w:tr>
        <w:trPr>
          <w:tblHeader w:val="true"/>
          <w:trHeight w:val="108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: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ТУ, 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ичная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ем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ичная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емян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ной, продоволь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ной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регулировок: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ры решет,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Ø 4,0□ 2,4…3,2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Ø 4,5□ 3,0…3,6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Ø 5,0 □3,8…5,0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=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Ø 2,5…3,0,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2,0…2,4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Г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□2,0…2,4,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 2,5…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□ 2,8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□ 3,2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□ 4,0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Ø 3,0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Г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□2,4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Характеристика исходного </w:t>
            </w:r>
          </w:p>
          <w:p>
            <w:pPr>
              <w:pStyle w:val="Heading1"/>
              <w:rPr>
                <w:szCs w:val="28"/>
              </w:rPr>
            </w:pPr>
            <w:r>
              <w:rPr/>
              <w:t>материал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льтура, сор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зерновые  и крупяные культур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ячмень Новичок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е более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12,4-12,8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семян  основной 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культуры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98,68-99,2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держание  зерновой  и  сорной примесей, %, всего, 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о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80-1,32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- содержание дробленого зерна,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,08-0,8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содержание обрушенного зерна, 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 ж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-0,08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- содержание семян других куль-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тур, 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-"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-0,24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держание семян сорняков, шт.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40-52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Содержание семян других культур, шт.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0-3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>Масса 1000 зерен (семян),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-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42,9-44,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01"/>
        <w:gridCol w:w="2302"/>
      </w:tblGrid>
      <w:tr>
        <w:trPr>
          <w:tblHeader w:val="true"/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, Н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здел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У-20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ЗУ-20Д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ммарная установленная мощность электродвигателей, кВт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,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 привод вентилятора     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ивод решетных станов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ивод механизма очистки решет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ы машины, мм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машины, к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лась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ушная часть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 вентилятор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метральный 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альный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метр колеса, мм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пневмосепарирующих каналов, шт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тные ста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танов, шт.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ешетных рамок, шт.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ол наклона решет, …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хнего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±1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жнего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±1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редач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енных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пных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точек смазки, все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- ежесменных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- периодических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- сезонных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ортов масел и смаз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1 ч времени, т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±2 на пшенице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 на ячме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01"/>
        <w:gridCol w:w="2302"/>
      </w:tblGrid>
      <w:tr>
        <w:trPr>
          <w:tblHeader w:val="true"/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, Н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оэнергии за время сменной работы, кВт.ч/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из сети активная мощность, кВ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фициенты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дежности технологиче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,98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,9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качества выполн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логического процесса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тота, %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категории РС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8 (категория ОС и ЭС)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обление зерна, %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лж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вышать 1,0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ушивание зерна, %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держание семян других культу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т./кг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зерна (семян) основ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ультуры в отходах, %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,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2. Перечень несоответствий машины требованиям НД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соответствий машины зерноочистительной универсальной МЗУ-20Д требованиям НД не выявлено.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ЗАКЛЮЧЕНИЕ ПО РЕЗУЛЬТАТАМ ИСПЫТ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По результатам государственных периодических испытаний машины зерноочистительной универсальной МЗУ-20Д установлено, что машина вписывается в поточную технологию производства послеуборочной обработки зерна и семян в зоне деятельности ФГБУ «Кировская» МИ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шина зерноочистительная универсальная МЗУ-20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хозяйство поступила полностью комплектной, удовлетворительного кач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меет  высокую техническую надежность, при наработке 157 часов коэффициент готовности равен 1,0 (по ТУ не менее 0,98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меет удовлетворительные  эксплуатационно-технологические, агротехнические и энергетические показатели на вторичной очистке зерна ячмен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требованиям ССБ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документация имеет ряд замечаний (приведены ссылки на  отмененные ГОСТ и СТО АИСТ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ерийный выпуск машины зерноочистительной универсальной </w:t>
        <w:br/>
        <w:t>МЗУ-20Д может быть продолжен без изменения конструкции 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5. ВЫВ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>Машина зерноочистительная универсальная МЗУ-20Д соответствуют требованиям НД по показателям назначения, надежности,  безопасности и современным требованиям сельскохозяйственного производств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83"/>
        <w:gridCol w:w="2461"/>
      </w:tblGrid>
      <w:tr>
        <w:trPr>
          <w:trHeight w:val="453" w:hRule="atLeast"/>
        </w:trPr>
        <w:tc>
          <w:tcPr>
            <w:tcW w:w="3828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ИС</w:t>
            </w:r>
          </w:p>
        </w:tc>
        <w:tc>
          <w:tcPr>
            <w:tcW w:w="2783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.Ф. Коновалов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783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.Д. Лукин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ИЛ</w:t>
            </w:r>
          </w:p>
        </w:tc>
        <w:tc>
          <w:tcPr>
            <w:tcW w:w="2783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Ю.В. Труфакин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Начальник отдела испытаний тракторов и сельхозмашин</w:t>
            </w:r>
          </w:p>
        </w:tc>
        <w:tc>
          <w:tcPr>
            <w:tcW w:w="2783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А.В. Багаев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9" w:hRule="atLeast"/>
        </w:trPr>
        <w:tc>
          <w:tcPr>
            <w:tcW w:w="3828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2783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агаев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3686"/>
        <w:rPr>
          <w:sz w:val="28"/>
        </w:rPr>
      </w:pPr>
      <w:r>
        <w:rPr>
          <w:sz w:val="28"/>
        </w:rPr>
        <w:t xml:space="preserve">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 xml:space="preserve">Оценка эффективности изменений, внесенных в конструкцию </w:t>
      </w:r>
    </w:p>
    <w:p>
      <w:pPr>
        <w:pStyle w:val="Normal"/>
        <w:ind w:firstLine="851"/>
        <w:jc w:val="center"/>
        <w:rPr/>
      </w:pPr>
      <w:r>
        <w:rPr>
          <w:sz w:val="28"/>
        </w:rPr>
        <w:t xml:space="preserve">машины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о сравнению с образцом, испытанным на Кировской МИС в 2012 году,  в конструкцию машины зерноочистительной универсальной МЗУ-20Д изменения не вносились.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3">
    <w:name w:val=" Знак3"/>
    <w:qFormat/>
    <w:rPr>
      <w:sz w:val="22"/>
      <w:szCs w:val="22"/>
    </w:rPr>
  </w:style>
  <w:style w:type="character" w:styleId="2">
    <w:name w:val=" Знак2"/>
    <w:qFormat/>
    <w:rPr>
      <w:sz w:val="24"/>
      <w:szCs w:val="24"/>
    </w:rPr>
  </w:style>
  <w:style w:type="character" w:styleId="1">
    <w:name w:val=" Знак1"/>
    <w:qFormat/>
    <w:rPr>
      <w:sz w:val="24"/>
      <w:szCs w:val="24"/>
    </w:rPr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02:00Z</dcterms:created>
  <dc:creator>Graph</dc:creator>
  <dc:description/>
  <dc:language>en-US</dc:language>
  <cp:lastModifiedBy>User</cp:lastModifiedBy>
  <cp:lastPrinted>2014-11-06T13:32:00Z</cp:lastPrinted>
  <dcterms:modified xsi:type="dcterms:W3CDTF">2014-11-06T12:48:00Z</dcterms:modified>
  <cp:revision>70</cp:revision>
  <dc:subject/>
  <dc:title>МИНИСТЕРСТВО СЕЛЬСКОГО ХОЗЯЙСТВА</dc:title>
</cp:coreProperties>
</file>