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 СЕЛЬСКОГО 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 НАУЧНО-ТЕХНОЛОГИЧЕСКОЙ 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 ГОСУДАРСТВЕННОЕ 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 И Р О В С К А Я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АЯ  ЗОНАЛЬНАЯ  МАШИНОИСПЫТАТЕ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Т Ч Ё Т  № 06-38-2014 (</w:t>
      </w:r>
      <w:r>
        <w:rPr>
          <w:b/>
          <w:sz w:val="28"/>
          <w:szCs w:val="28"/>
        </w:rPr>
        <w:t>6240462</w:t>
      </w:r>
      <w:r>
        <w:rPr>
          <w:b/>
          <w:sz w:val="28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ноября  201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 xml:space="preserve">пресс-подборщика </w:t>
      </w:r>
      <w:r>
        <w:rPr>
          <w:b/>
          <w:caps/>
          <w:sz w:val="28"/>
          <w:lang w:val="en-US"/>
        </w:rPr>
        <w:t>BIG</w:t>
      </w:r>
      <w:r>
        <w:rPr>
          <w:b/>
          <w:caps/>
          <w:sz w:val="28"/>
        </w:rPr>
        <w:t xml:space="preserve"> </w:t>
      </w:r>
      <w:r>
        <w:rPr>
          <w:b/>
          <w:caps/>
          <w:sz w:val="28"/>
          <w:lang w:val="en-US"/>
        </w:rPr>
        <w:t>PACK</w:t>
      </w:r>
      <w:r>
        <w:rPr>
          <w:b/>
          <w:caps/>
          <w:sz w:val="28"/>
        </w:rPr>
        <w:t xml:space="preserve"> 1270 </w:t>
      </w:r>
      <w:r>
        <w:rPr>
          <w:b/>
          <w:caps/>
          <w:sz w:val="28"/>
          <w:lang w:val="en-US"/>
        </w:rPr>
        <w:t>XC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г.т. Оричи, 2014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>4.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</w:rPr>
      </w:pPr>
      <w:r>
        <w:rPr>
          <w:sz w:val="28"/>
        </w:rPr>
        <w:t xml:space="preserve">5. Выводы </w:t>
        <w:tab/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А. Оценка эффективности изменений, внесен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 конструкцию машины и особенности конструкции... </w:t>
        <w:tab/>
        <w:t xml:space="preserve">13                    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-подбор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BI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ACK</w:t>
            </w:r>
            <w:r>
              <w:rPr>
                <w:sz w:val="28"/>
              </w:rPr>
              <w:t xml:space="preserve"> 1270 </w:t>
            </w:r>
            <w:r>
              <w:rPr>
                <w:sz w:val="28"/>
                <w:lang w:val="en-US"/>
              </w:rPr>
              <w:t>XC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724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rnard Krone Gmb H, </w:t>
            </w:r>
            <w:r>
              <w:rPr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-13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ХПК им. Кирова Оричевский район, Кировская обл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ытания проведены на соответствие машины требованиям Н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рабочей программе-методике, утвержденной директором ФГБУ «Кировская МИС»  Коноваловым С.Ф. 02 июн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сс-подборщик B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1270 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 xml:space="preserve"> предназначен для подбора валков стебельчатых культур (сена, соломы) и прессования крупногабаритных тюков повышенной плотности с одновременной обвязкой их шпагат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сс-подборщик является полуприцепной машиной и агрегатируется с тракторами мощностью не менее 136 л.с., имеющими задний ВОМ, гидросистему и пневмосисте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с-подборщик B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1270 </w:t>
      </w:r>
      <w:r>
        <w:rPr>
          <w:sz w:val="28"/>
          <w:szCs w:val="28"/>
          <w:lang w:val="en-US"/>
        </w:rPr>
        <w:t>XC</w:t>
      </w:r>
      <w:r>
        <w:rPr>
          <w:sz w:val="28"/>
          <w:szCs w:val="28"/>
        </w:rPr>
        <w:t xml:space="preserve"> состоит из следующих частей: рама с прицепным дышлом, двухосевой колесный тандем, подборочное устройство, режущий аппарат, вариационная система загрузки, прессовальная камера, вязальный аппарат, сходной лоток, гидравлическая и пневматическая системы, бортовой компьютер, система смазки. Привод рабочих органов производится от ВОМ трактора через карданную передачу. Карданный вал вращает промежуточный вал с муфтой, затем инерционный маховик. От маховика вращение передается на главный редуктор. От главного редуктора через кривошипно-шатунный механизм приводится в поступательное движение поршень прессовальной камеры. От боковых валов редуктора вращение передается на распределительные редукторы, от которых в свою очередь вращение получают подборочное устройство, режущий аппарат, барабан сгребателя вариационной системы загрузки и вязальный аппара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идравлическая система состоит из двух контуров: рабочего от гидросистемы трактора и бортового от гидронасоса, установленного на главном редукторе. Весь процесс контролируется бортовым компьютером, терминал которого установлен в кабине тракт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5180</wp:posOffset>
            </wp:positionH>
            <wp:positionV relativeFrom="paragraph">
              <wp:posOffset>-1168400</wp:posOffset>
            </wp:positionV>
            <wp:extent cx="43307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исунок 1 – Пресс-подборщик B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1270 XC (вид спереди слева).</w:t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330700" cy="323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исунок 2 – Пресс-подборщик B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1270 XC (вид сзади сл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1530</wp:posOffset>
            </wp:positionH>
            <wp:positionV relativeFrom="paragraph">
              <wp:posOffset>-228600</wp:posOffset>
            </wp:positionV>
            <wp:extent cx="4318000" cy="323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7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исунок 3 – Вязальный аппара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32816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сунок 4 – Пресс-подборщик B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1270 XC в агрегате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трактором  </w:t>
      </w:r>
      <w:r>
        <w:rPr>
          <w:sz w:val="28"/>
          <w:szCs w:val="28"/>
          <w:lang w:val="en-US"/>
        </w:rPr>
        <w:t>JOH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ERE</w:t>
      </w:r>
      <w:r>
        <w:rPr>
          <w:sz w:val="28"/>
          <w:szCs w:val="28"/>
        </w:rPr>
        <w:t xml:space="preserve"> 7820 на подборе валков се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2"/>
              </w:rPr>
            </w:pPr>
            <w:r>
              <w:rPr>
                <w:sz w:val="28"/>
              </w:rPr>
              <w:t>подбор валков стебельчатых культур и прессование тюков с обвязкой шпага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дбор валков стебельчатых культур и прессование тюков с обвязкой шпагатом 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- средняя твердость почвы в слое  </w:t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0-10 см, МП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т 0,5 до 2,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- средняя урожайность при         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фактической влажности, т/г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,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- средняя влажность растений,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т 17 до 3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- линейная плотность валка, кг/м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е более 1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- ширина валка, 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120-2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- высота валка, 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е более 8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2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- расстояние между центрами </w:t>
            </w:r>
          </w:p>
          <w:p>
            <w:pPr>
              <w:pStyle w:val="Normal"/>
              <w:rPr/>
            </w:pPr>
            <w:r>
              <w:rPr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>валков, 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6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,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ний вес бобины шпагата, 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-15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подъема подборщика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д уровнем почвы, м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ваемая длина тюка, с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7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ление в гидросистеме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ссовального канала, МП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уется (марки трактор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ктор мощностью не менее 136 л.с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OHN DEERE</w:t>
            </w:r>
            <w:r>
              <w:rPr>
                <w:sz w:val="28"/>
                <w:szCs w:val="28"/>
              </w:rPr>
              <w:t xml:space="preserve"> 78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5 л.с.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ВО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ВО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5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изделия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5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т данных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, т (тюков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(36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(25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 за время сменной работы, кг/т (кг/тюк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(0,50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качества выполнения                технологического процесса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, кг/с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тюка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27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-2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масса тюка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шпагата, кг/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язки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2802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НД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485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 (по ИЭ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 (по ИЭ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редохранительной цеп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4.3.4 ГОСТ Р53489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редохранительной цепью является обязательны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хранительная цепь отсутствует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знака ограничения максимальной скор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4.6.3 ГОСТ Р53489-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олуприцепных машинах сзади слева должен быть нанесен знак ограничения максимальной скорост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29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к ограничения максимальной скорости отсутствует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ых испытаний импортного образца пресс-подборщика B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1270 XC установлено: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л на испытания в собранном виде полной комплектации, качество изготовления удовлетворительное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машина устойчиво выполняет технологический процесс подбора валков стебельчатых культур и прессования крупногабаритных тюков с одновременной их обвязкой шпагатом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имеет высокую степень автоматизации управления и контроля параметров технологического процесса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имеет высокую степень технической надежности, коэффициент технической готовности равен 0,99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ет два несоответствия требованиям ССБТ (отсутствует страховая цепь и знак ограничения максимальной скорости);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ется несоответствие между массой, указанной в инструкции по эксплуатации – 8800 кг, массой, указанной на фирменной табличке – 9500 кг и массой, полученной при взвешивании - 10105 кг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В целом испытаниями установлено, что  пресс-подборщик B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1270 XC вписывается в технологию сельскохозяйственного производства и по показателям назначения соответствует отечественным требованиям. Машина может быть использована в сельхозпроизводстве зоны МИС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39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ытанный образец пресс-подборщика B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1270 XC</w:t>
      </w:r>
      <w:r>
        <w:rPr/>
        <w:t xml:space="preserve"> </w:t>
      </w:r>
      <w:r>
        <w:rPr>
          <w:sz w:val="28"/>
        </w:rPr>
        <w:t>соответствует требованиям НД по показателям назначения, надежности  и безопасности, соответствует современным требованиям сельскохозяйственного производ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3068"/>
        <w:gridCol w:w="2447"/>
      </w:tblGrid>
      <w:tr>
        <w:trPr/>
        <w:tc>
          <w:tcPr>
            <w:tcW w:w="405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ИС</w:t>
            </w:r>
          </w:p>
        </w:tc>
        <w:tc>
          <w:tcPr>
            <w:tcW w:w="30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.Ф. Коновалов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30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.Д. Лукин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ИЛ</w:t>
            </w:r>
          </w:p>
        </w:tc>
        <w:tc>
          <w:tcPr>
            <w:tcW w:w="30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Ю.В. Труфакин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отдела испытаний тракторов и сельхозмашин</w:t>
            </w:r>
          </w:p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Багаев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3068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Т. Иван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caps/>
          <w:sz w:val="28"/>
        </w:rPr>
      </w:pPr>
      <w:r>
        <w:rPr>
          <w:caps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а эффективности изменений, внесенных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 конструкцию маш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есс-подборщик B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K</w:t>
      </w:r>
      <w:r>
        <w:rPr>
          <w:sz w:val="28"/>
          <w:szCs w:val="28"/>
        </w:rPr>
        <w:t xml:space="preserve"> 1270 XC на ФГБУ </w:t>
      </w:r>
      <w:r>
        <w:rPr>
          <w:sz w:val="28"/>
        </w:rPr>
        <w:t>«Кировская МИС»  испытывался впервые, конструкционные изменения во время испытаний не вносилис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12:00Z</dcterms:created>
  <dc:creator>Graph</dc:creator>
  <dc:description/>
  <cp:keywords/>
  <dc:language>en-US</dc:language>
  <cp:lastModifiedBy>user</cp:lastModifiedBy>
  <cp:lastPrinted>2014-11-06T12:43:00Z</cp:lastPrinted>
  <dcterms:modified xsi:type="dcterms:W3CDTF">2014-11-10T10:35:00Z</dcterms:modified>
  <cp:revision>32</cp:revision>
  <dc:subject/>
  <dc:title>МИНИСТЕРСТВО СЕЛЬСКОГО ХОЗЯЙСТВА</dc:title>
</cp:coreProperties>
</file>