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ДЕПАРТАМЕНТ НАУЧНО-ТЕХНОЛОГИЧЕСКОЙ 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Т Ч Ё Т № 06-37-2014 (624044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5 ноября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caps/>
          <w:sz w:val="28"/>
        </w:rPr>
        <w:t>граБлей-вОРОШИЛКИ РОТОРНЫХ GVR-6В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ind w:left="-142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-142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sz w:val="28"/>
        </w:rPr>
        <w:t>п.г.т. ОРИЧИ,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Д Е Р Ж А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7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1. Показатели назначения……………………………………………...8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 Перечень несоответствий машины требованиям НД……………..11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4. Заключение по результатам испытаний</w:t>
        <w:tab/>
        <w:t>12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5. Выводы </w:t>
        <w:tab/>
        <w:t>13</w:t>
      </w:r>
    </w:p>
    <w:p>
      <w:pPr>
        <w:pStyle w:val="Normal"/>
        <w:tabs>
          <w:tab w:val="clear" w:pos="720"/>
          <w:tab w:val="left" w:pos="8505" w:leader="dot"/>
        </w:tabs>
        <w:rPr>
          <w:sz w:val="28"/>
        </w:rPr>
      </w:pPr>
      <w:r>
        <w:rPr>
          <w:sz w:val="28"/>
        </w:rPr>
        <w:t>6. Приложение А……………………………………………………………14</w:t>
      </w:r>
    </w:p>
    <w:p>
      <w:pPr>
        <w:pStyle w:val="Normal"/>
        <w:tabs>
          <w:tab w:val="clear" w:pos="720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 В Е Д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рабли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 xml:space="preserve">ворошилка роторны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GVR-6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О «Рокишкский машиностроительный                завод»,  г. Рокишкис Литовская Республи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-15.08.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ПК «Истобенский» Оричевского района Кир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  Испытания   граблей-ворошилки роторных </w:t>
      </w:r>
      <w:r>
        <w:rPr>
          <w:lang w:val="en-US"/>
        </w:rPr>
        <w:t>GVR</w:t>
      </w:r>
      <w:r>
        <w:rPr/>
        <w:t xml:space="preserve">-6В проведены   на                    соответствие   машины   требованиям НД, по рабочей программе – методике,  утвержденной  директором  ФГБУ «Кировская  МИС» Коноваловым С.Ф.                  13 июня 2014 года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caps/>
          <w:sz w:val="28"/>
        </w:rPr>
        <w:t>1. Назначение машины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рабли-ворошилка роторные GVR-6В (далее по тексту – грабли) предназ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ены для  сгребания  травы из прокосов в валки, ворошения травы в прокосах, оборачивания, разбрасывания и сдваивания валков, в том числе соломы перед прессован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бли рекомендуется использовать на высокоурожайных, как сеяных, так и естественных сенокосах, имеющих ровный рельеф (с уклоном в направлении, перпендикулярном движению, до 5 º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бли агрегатируются с тракторами тягового класса 0,9-1,4 при частоте вращения ВОМ 540 об/м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ыми узлами граблей (рис.1) являются два ротора, имеющие одинаковые рабочие органы – граблины с пружинными зубьями сгребания. На каждой граблине крепится по три парных зуба сгребания. Роторы снабжены пневматическими колесами. Телескопическая стойка и колесный ход правого ротора поворачивается в горизонтальной плоскости и имеет два фиксируемых положения – рабочее и транспортно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ница предназначена для присоединения граблей к трактор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бли GVR-6В испытываются на ФГБУ «Кировская МИС» впервые, изменений в конструкцию в процессе испытаний не вносило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4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065</wp:posOffset>
            </wp:positionH>
            <wp:positionV relativeFrom="paragraph">
              <wp:posOffset>67310</wp:posOffset>
            </wp:positionV>
            <wp:extent cx="4318000" cy="204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4699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7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Ри</w:t>
      </w:r>
      <w:r>
        <w:rPr>
          <w:sz w:val="28"/>
          <w:szCs w:val="28"/>
          <w:lang w:val="en-US" w:eastAsia="en-US"/>
        </w:rPr>
        <w:t xml:space="preserve">сунок 1 – Грабли-ворошилка роторные </w:t>
      </w:r>
      <w:r>
        <w:rPr>
          <w:sz w:val="28"/>
          <w:szCs w:val="28"/>
          <w:lang w:val="en-US" w:eastAsia="en-US"/>
        </w:rPr>
        <w:t>GVR</w:t>
      </w:r>
      <w:r>
        <w:rPr>
          <w:sz w:val="28"/>
          <w:szCs w:val="28"/>
          <w:lang w:val="en-US" w:eastAsia="en-US"/>
        </w:rPr>
        <w:t>- 6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 в рабоч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204595</wp:posOffset>
                </wp:positionV>
                <wp:extent cx="91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4.8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 xml:space="preserve">положении (вид спереди справа)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5980</wp:posOffset>
            </wp:positionH>
            <wp:positionV relativeFrom="paragraph">
              <wp:posOffset>17780</wp:posOffset>
            </wp:positionV>
            <wp:extent cx="4337050" cy="3257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исунок 2 – Грабли-ворошилка роторные </w:t>
      </w:r>
      <w:r>
        <w:rPr>
          <w:sz w:val="28"/>
          <w:szCs w:val="28"/>
          <w:lang w:val="en-US"/>
        </w:rPr>
        <w:t>GVR</w:t>
      </w:r>
      <w:r>
        <w:rPr>
          <w:sz w:val="28"/>
          <w:szCs w:val="28"/>
        </w:rPr>
        <w:t>- 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агрег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трактором МТЗ 82.1 в транспортном положени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337050" cy="3257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исунок 3 – Грабли-ворошилка роторные </w:t>
      </w:r>
      <w:r>
        <w:rPr>
          <w:sz w:val="28"/>
          <w:szCs w:val="28"/>
          <w:lang w:val="en-US"/>
        </w:rPr>
        <w:t>GVR</w:t>
      </w:r>
      <w:r>
        <w:rPr>
          <w:sz w:val="28"/>
          <w:szCs w:val="28"/>
        </w:rPr>
        <w:t>- 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агрега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трактором МТЗ 82.1 на сгребании сена в в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2. 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410"/>
      </w:tblGrid>
      <w:tr>
        <w:trPr>
          <w:trHeight w:val="285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128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Э, 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49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травы из прокосов, ворошение травы в прокосах, разбрасывание и сдваивание ва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гребание травы из прокосов</w:t>
            </w:r>
          </w:p>
        </w:tc>
      </w:tr>
      <w:tr>
        <w:trPr>
          <w:trHeight w:val="12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чв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ювиальные дерновые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 механическому сост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±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</w:t>
            </w:r>
          </w:p>
        </w:tc>
      </w:tr>
      <w:tr>
        <w:trPr>
          <w:trHeight w:val="49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в направлении перпендикулярном движению, …</w:t>
            </w:r>
            <w:r>
              <w:rPr>
                <w:rFonts w:cs="Arial Narrow" w:ascii="Arial Narrow" w:hAnsi="Arial Narrow"/>
                <w:sz w:val="28"/>
                <w:szCs w:val="28"/>
              </w:rPr>
              <w:t>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почвы в слое 0-10 см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-47,2</w:t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чвы в слое 0-10 см, М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 до 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-3,65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участка камнями, шт./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гламент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воздуха, </w:t>
            </w:r>
            <w:r>
              <w:rPr>
                <w:rFonts w:cs="Arial Narrow" w:ascii="Arial Narrow" w:hAnsi="Arial Narrow"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+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-22,1</w:t>
            </w:r>
          </w:p>
        </w:tc>
      </w:tr>
      <w:tr>
        <w:trPr>
          <w:trHeight w:val="14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-35,7</w:t>
            </w:r>
          </w:p>
        </w:tc>
      </w:tr>
      <w:tr>
        <w:trPr>
          <w:trHeight w:val="2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4,7</w:t>
            </w:r>
          </w:p>
        </w:tc>
      </w:tr>
      <w:tr>
        <w:trPr>
          <w:trHeight w:val="49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, сол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естественных сенокосов</w:t>
            </w:r>
          </w:p>
        </w:tc>
      </w:tr>
      <w:tr>
        <w:trPr>
          <w:trHeight w:val="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 вегетации доминирующего ви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цвет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выбро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</w:tr>
      <w:tr>
        <w:trPr>
          <w:trHeight w:val="13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т/г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 фактической  влажно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4,0</w:t>
            </w:r>
          </w:p>
        </w:tc>
      </w:tr>
      <w:tr>
        <w:trPr>
          <w:trHeight w:val="49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 пересчете на стандарт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лажн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3,9</w:t>
            </w:r>
          </w:p>
        </w:tc>
      </w:tr>
      <w:tr>
        <w:trPr>
          <w:trHeight w:val="25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остав, в % по масс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лаков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-53,0</w:t>
            </w:r>
          </w:p>
        </w:tc>
      </w:tr>
      <w:tr>
        <w:trPr>
          <w:trHeight w:val="95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ов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-36,0</w:t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травь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30,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сен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-18,9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еблей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96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ерни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</w:tr>
      <w:tr>
        <w:trPr>
          <w:trHeight w:val="1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 сена в прокосах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-30</w:t>
            </w:r>
          </w:p>
        </w:tc>
      </w:tr>
      <w:tr>
        <w:trPr>
          <w:trHeight w:val="1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жим работ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редняя рабочая скорость,  км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</w:tr>
      <w:tr>
        <w:trPr>
          <w:trHeight w:val="151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редняя рабочая ширина захвата, 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данных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</w:tr>
      <w:tr>
        <w:trPr>
          <w:trHeight w:val="15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ранспортная скорость, км/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314325</wp:posOffset>
                      </wp:positionV>
                      <wp:extent cx="4572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.75pt;mso-position-vertical-relative:text;margin-left: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 ИСПЫТ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.1. Показатели назна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48"/>
        <w:gridCol w:w="1834"/>
        <w:gridCol w:w="576"/>
        <w:gridCol w:w="1525"/>
      </w:tblGrid>
      <w:tr>
        <w:trPr>
          <w:cantSplit w:val="true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ь 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я по:</w:t>
            </w:r>
          </w:p>
        </w:tc>
      </w:tr>
      <w:tr>
        <w:trPr>
          <w:trHeight w:val="584" w:hRule="atLeast"/>
          <w:cantSplit w:val="true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Э, 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ытаний</w:t>
            </w:r>
          </w:p>
        </w:tc>
      </w:tr>
      <w:tr>
        <w:trPr>
          <w:trHeight w:val="286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222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цепной</w:t>
            </w:r>
          </w:p>
        </w:tc>
      </w:tr>
      <w:tr>
        <w:trPr>
          <w:trHeight w:val="120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грегатируется (марки тракторов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акторы тягового класса 0,9-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.1</w:t>
            </w:r>
          </w:p>
        </w:tc>
      </w:tr>
      <w:tr>
        <w:trPr>
          <w:trHeight w:val="120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ВОМ  трак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В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актора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е скорости, км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е более 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-8,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персонала, обслуживающего агрегат, ч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 </w:t>
            </w:r>
          </w:p>
        </w:tc>
      </w:tr>
      <w:tr>
        <w:trPr>
          <w:trHeight w:val="110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изделия,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рабочем положении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2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длина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сот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00 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сот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,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 рабочем положении: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8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сот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 транспортном положении: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8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ысот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339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масса в комплектации поставки, к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колеи, мм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орных колес левого ротор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порных колес правого ротор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>
          <w:trHeight w:val="286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85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я по:</w:t>
            </w:r>
          </w:p>
        </w:tc>
      </w:tr>
      <w:tr>
        <w:trPr>
          <w:trHeight w:val="584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Э, Н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анным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ытаний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роторов, шт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танг на роторе, шт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штанги граблины, мм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5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убьев сгребания на одной штанге, шт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орных колес, шт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</w:t>
            </w:r>
          </w:p>
        </w:tc>
        <w:tc>
          <w:tcPr>
            <w:tcW w:w="4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евматические</w:t>
            </w:r>
          </w:p>
        </w:tc>
      </w:tr>
      <w:tr>
        <w:trPr>
          <w:trHeight w:val="283" w:hRule="atLeast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×8,50-8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ление воздуха, МП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Функциональные показатели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 час, га 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времени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е более 7,0 при  скорости трактора 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rPr>
                <w:sz w:val="28"/>
              </w:rPr>
            </w:pPr>
            <w:r>
              <w:rPr>
                <w:sz w:val="28"/>
              </w:rPr>
              <w:t>12 км/ч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,7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т данных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,3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 сменное время, кг/г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хо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-"-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го обслуживания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-"-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цесса     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-"-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-"-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42"/>
              <w:rPr/>
            </w:pPr>
            <w:r>
              <w:rPr>
                <w:sz w:val="28"/>
                <w:szCs w:val="28"/>
              </w:rPr>
              <w:t>- использования эксплуатационного  времени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-"-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ва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ширина, 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более 1,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сота, см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left" w:pos="310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более 8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тояние между валками, м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лотность вспушенной м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рокосе,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90" w:hRule="atLeast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массы валка по  ширине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р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ереди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ев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я по:</w:t>
            </w:r>
          </w:p>
        </w:tc>
      </w:tr>
      <w:tr>
        <w:trPr>
          <w:trHeight w:val="584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Э, Н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анным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ытаний</w:t>
            </w:r>
          </w:p>
        </w:tc>
      </w:tr>
      <w:tr>
        <w:trPr>
          <w:trHeight w:val="995" w:hRule="atLeast"/>
          <w:cantSplit w:val="true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тери общие, %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том числе от оби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истьев и  соцветий   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1,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>
          <w:trHeight w:val="584" w:hRule="atLeast"/>
          <w:cantSplit w:val="true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намика с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должительность, ч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корость влагоотдачи, ч, %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</w:tr>
      <w:tr>
        <w:trPr>
          <w:trHeight w:val="296" w:hRule="atLeast"/>
          <w:cantSplit w:val="true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рязнение сена почво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0</w:t>
      </w:r>
    </w:p>
    <w:p>
      <w:pPr>
        <w:pStyle w:val="Normal"/>
        <w:jc w:val="center"/>
        <w:rPr/>
      </w:pPr>
      <w:r>
        <w:rPr>
          <w:sz w:val="28"/>
          <w:szCs w:val="28"/>
        </w:rPr>
        <w:t>3.2. ПЕРЕЧЕНЬ НЕСООТВЕТСТВИЙ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М НД</w:t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/>
        <w:t xml:space="preserve"> 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11"/>
        <w:gridCol w:w="2658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 НД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1.2 ИЭ: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просвет, мм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колеи оп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 правого ротора, мм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СТО АИСТ 1.14-201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готов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ботка на отказ, ч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общие, %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3.4  ГОСТ Р 53489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охранительной цеп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ие предохранительной цепью обязательно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ная цепь отсутствует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5.2  ГОСТ Р 53489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означений мест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и домкра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установки домкратов должны быть обознач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мест для установки домкратов отсутствуют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6.1.1 ГОСТ Р 53489-20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ветовозвраща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олжны быть оборудованы световозвращателя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вращатели отсутствуют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sz w:val="28"/>
                <w:szCs w:val="28"/>
              </w:rPr>
              <w:t>п. 4.6.3 ГОСТ Р 53489-2009</w:t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/>
            </w:pPr>
            <w:r>
              <w:rPr>
                <w:sz w:val="28"/>
                <w:szCs w:val="28"/>
              </w:rPr>
              <w:t>Наличие знака ограничения максимальной скор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 слева должен быть нанесён знак ограничения максимальной скор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ограничения максимальной скорости отсутствует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ГОСТ 6572-91 Прочность сцепления (адгезия), бал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/>
      </w:pPr>
      <w:r>
        <w:rPr>
          <w:sz w:val="28"/>
          <w:szCs w:val="28"/>
        </w:rPr>
        <w:t>4. ЗАКЛЮЧЕНИЕ  ПО  РЕЗУЛЬТАТАМ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ытаний граблей-ворошилки роторных GVR-6В в объеме 90 часов основной работы установлено, что они имеют:</w:t>
      </w:r>
    </w:p>
    <w:p>
      <w:pPr>
        <w:pStyle w:val="Normal"/>
        <w:ind w:left="234" w:hanging="234"/>
        <w:jc w:val="both"/>
        <w:rPr/>
      </w:pPr>
      <w:r>
        <w:rPr>
          <w:sz w:val="28"/>
          <w:szCs w:val="28"/>
        </w:rPr>
        <w:t xml:space="preserve">- удовлетворительные, соответствующие НД, эксплуатационно-технологи-ческие показатели и показатели качества выполнения технологического                 процесса,  но  потери  составили  2,58 %  и  превышают  требования  </w:t>
      </w:r>
    </w:p>
    <w:p>
      <w:pPr>
        <w:pStyle w:val="Normal"/>
        <w:ind w:left="234" w:hanging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 АИСТ 1.14-2012 (2,0 %);</w:t>
      </w:r>
    </w:p>
    <w:p>
      <w:pPr>
        <w:pStyle w:val="Normal"/>
        <w:ind w:left="234" w:hanging="234"/>
        <w:jc w:val="both"/>
        <w:rPr/>
      </w:pPr>
      <w:r>
        <w:rPr>
          <w:sz w:val="28"/>
          <w:szCs w:val="28"/>
        </w:rPr>
        <w:t xml:space="preserve">- низкую техническую надежность (коэффициент готовности  0,88, наработка на отказ 30 часов), не соответствующую современным отечественным нормативам СТО АИСТ 1.14-2012 (соответственно, 0,98 и 100 часов);                                                                                                                                         </w:t>
      </w:r>
    </w:p>
    <w:p>
      <w:pPr>
        <w:pStyle w:val="Normal"/>
        <w:ind w:left="234" w:hanging="234"/>
        <w:jc w:val="both"/>
        <w:rPr>
          <w:sz w:val="28"/>
          <w:szCs w:val="28"/>
        </w:rPr>
      </w:pPr>
      <w:r>
        <w:rPr>
          <w:sz w:val="28"/>
          <w:szCs w:val="28"/>
        </w:rPr>
        <w:t>- четыре несоответствия требованиям ССБ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я требованиям инструкции по эксплуатации:</w:t>
        <w:tab/>
      </w:r>
    </w:p>
    <w:p>
      <w:pPr>
        <w:pStyle w:val="Normal"/>
        <w:tabs>
          <w:tab w:val="clear" w:pos="720"/>
          <w:tab w:val="left" w:pos="870" w:leader="none"/>
        </w:tabs>
        <w:jc w:val="both"/>
        <w:rPr>
          <w:sz w:val="28"/>
        </w:rPr>
      </w:pPr>
      <w:r>
        <w:rPr>
          <w:sz w:val="28"/>
        </w:rPr>
        <w:t>- дорожный просвет составил 180 мм, указанный – 20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ширина колеи опорных колес правого ротора 1100 мм, указанная – 1400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иду того, что ширина опорных колес граблей не соответствует указанной в инструкции по эксплуатации, наблюдается неустойчивость машины при переездах в транспортном положении и отсюда невысокая транспортная скорость – 8 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оответствия требованиям ССБ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цепном устройстве граблей отсутствует предохранительная цеп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шина не оборудована световозвращ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нак ограничения максимальной ско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бозначения мест для установки домк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оме того, выявлено несоответствие лакокрасочного покрытия требованиям ГОСТ 6572-91 по прочности сцепления (адгезии), которое  состав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а при нормативе не более 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ность машины соответствует инструкции по эксплуатации. Качество изготовления граблей удовлетворитель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ыми испытаниями установлено, что машина вписывается в технологию сельскохозяйственного производства, но по показателям назначения и надежности не полностью соответствует отечественным требованиям. Грабли после устранения выявленных недостатков могут быть использованы в сельхозпроизводстве зоны ФГБУ «Кировская МИС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бли </w:t>
      </w:r>
      <w:r>
        <w:rPr>
          <w:sz w:val="28"/>
          <w:szCs w:val="28"/>
          <w:lang w:val="en-US"/>
        </w:rPr>
        <w:t>GVR</w:t>
      </w:r>
      <w:r>
        <w:rPr>
          <w:sz w:val="28"/>
          <w:szCs w:val="28"/>
        </w:rPr>
        <w:t>- 6В на МИС испытываются впервые. Изменения в конструкцию граблей в процессе испытаний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5. В Ы В О Д  Ы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бли-ворошилка роторные  </w:t>
      </w:r>
      <w:r>
        <w:rPr>
          <w:sz w:val="28"/>
          <w:szCs w:val="28"/>
          <w:lang w:val="en-US"/>
        </w:rPr>
        <w:t>GVR</w:t>
      </w:r>
      <w:r>
        <w:rPr>
          <w:sz w:val="28"/>
          <w:szCs w:val="28"/>
        </w:rPr>
        <w:t>-6В  не полностью соответствуют требованиям НД по показателям назначения и безопасности, имеют низкую техническую надежность, не полностью соответствуют современным требованиям сельскохозяйственного производства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276"/>
        <w:gridCol w:w="2461"/>
      </w:tblGrid>
      <w:tr>
        <w:trPr/>
        <w:tc>
          <w:tcPr>
            <w:tcW w:w="40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ИС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Ф. Коновал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ный инженер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.Д. Лукин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ий КИЛ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.В. Труфакин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тдела испытаний тракторов и сельхозмашин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.В. Багае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дущий инженер</w:t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П. Копане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1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ЛОЖЕНИЕ 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ценка эффективности изменений, внесенных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конструкцию маши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рабли-ворошилка роторные  </w:t>
      </w:r>
      <w:r>
        <w:rPr>
          <w:sz w:val="28"/>
          <w:szCs w:val="28"/>
          <w:lang w:val="en-US"/>
        </w:rPr>
        <w:t>GVR</w:t>
      </w:r>
      <w:r>
        <w:rPr>
          <w:sz w:val="28"/>
          <w:szCs w:val="28"/>
        </w:rPr>
        <w:t>-6В  на МИС испытываются впер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в конструкцию граблей в процессе испытаний не внос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25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8:00Z</dcterms:created>
  <dc:creator>Кислицына Наталия</dc:creator>
  <dc:description/>
  <cp:keywords/>
  <dc:language>en-US</dc:language>
  <cp:lastModifiedBy>user</cp:lastModifiedBy>
  <cp:lastPrinted>2014-11-06T10:42:00Z</cp:lastPrinted>
  <dcterms:modified xsi:type="dcterms:W3CDTF">2014-11-17T12:26:00Z</dcterms:modified>
  <cp:revision>105</cp:revision>
  <dc:subject/>
  <dc:title>МИНИСТЕРСТВО СЕЛЬСКОГО  ХОЗЯЙСТВА   </dc:title>
</cp:coreProperties>
</file>