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СЕЛЬСКОГО  ХОЗЯЙСТ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ДЕПАРТАМЕНТ НАУЧНО-ТЕХНОЛОГИЧЕСКОЙ 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«К  И  Р О  В  С  К  А  Я </w:t>
      </w:r>
    </w:p>
    <w:p>
      <w:pPr>
        <w:pStyle w:val="Normal"/>
        <w:jc w:val="center"/>
        <w:rPr/>
      </w:pPr>
      <w:r>
        <w:rPr>
          <w:sz w:val="28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sz w:val="28"/>
        </w:rPr>
        <w:t>О Т Ч Ё Т   № 06-31-2014 (5130132)</w:t>
      </w:r>
    </w:p>
    <w:p>
      <w:pPr>
        <w:pStyle w:val="TextBody"/>
        <w:rPr>
          <w:sz w:val="16"/>
          <w:szCs w:val="16"/>
        </w:rPr>
      </w:pPr>
      <w:r>
        <w:rPr/>
        <w:t xml:space="preserve">                     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от 24  октября 2014 года</w:t>
      </w:r>
    </w:p>
    <w:p>
      <w:pPr>
        <w:pStyle w:val="Normal"/>
        <w:spacing w:lineRule="auto" w:line="360"/>
        <w:ind w:left="-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</w:rPr>
      </w:pPr>
      <w:r>
        <w:rPr>
          <w:sz w:val="28"/>
        </w:rPr>
        <w:t xml:space="preserve">выполнения информационной услуги по результатам </w:t>
      </w:r>
    </w:p>
    <w:p>
      <w:pPr>
        <w:pStyle w:val="Normal"/>
        <w:spacing w:lineRule="auto" w:line="360"/>
        <w:ind w:left="-142" w:hanging="0"/>
        <w:jc w:val="center"/>
        <w:rPr>
          <w:sz w:val="28"/>
        </w:rPr>
      </w:pPr>
      <w:r>
        <w:rPr>
          <w:sz w:val="28"/>
        </w:rPr>
        <w:t xml:space="preserve">базовых испытаний сельскохозяйственной машины 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caps/>
          <w:sz w:val="28"/>
          <w:szCs w:val="28"/>
        </w:rPr>
        <w:t>граблей колёсно-пальцевых ГКП-600</w:t>
      </w:r>
    </w:p>
    <w:p>
      <w:pPr>
        <w:pStyle w:val="Normal"/>
        <w:ind w:left="-14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стоящий отчет разработан для предоставления информационной услуги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 w:val="28"/>
        </w:rPr>
      </w:pPr>
      <w:r>
        <w:rPr>
          <w:sz w:val="28"/>
        </w:rPr>
        <w:t>п.г.т. Оричи, 2014 г.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5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3. Результаты испытаний</w:t>
        <w:tab/>
        <w:t>6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1. Показатели назначения</w:t>
        <w:tab/>
        <w:t>6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2. Перечень несоответствий машины требованиям НД</w:t>
        <w:tab/>
        <w:t>7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4. Заключение по результатам испытаний</w:t>
        <w:tab/>
        <w:t>8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5. Выводы 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бли колесно-пальцев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КП-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Клевер», г. Ростов-на-Д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6-07.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СХП «Дружба» Оричевского района Кир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пытания граблей колесно-пальцевых ГКП-60 проведены  на  соответствие требованиям ТУ 4744-038-79239939-2012, утвержденных генеральным директором ООО «Клевер» Виноградовым А.М. в 2012 году, по рабочей программе-методике, утвержденной директором ФГБУ «Кировская МИС» Коноваловым С. Ф. 16 июня 2014 года.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рабли колесно-пальцевые ГКП-600 (рис. 1), далее грабли  ГКП-600,   предназначены для  сгребания трав из прокосов в валки, оборачивания и сдваивания валков се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абли используются для уборки сеяных трав, а также трав естественных сенокосов урожайностью свыше 1,5 т/га на равнине при влажности травы 25-80 %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Грабли ГКП-600 выполнены полуприцепными и агрегатируются с тракторами тягового класса 0,6-1,4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рабли ГКП-600 испытывались на ФГБУ «Кировская МИС» впервы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3180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исунок 1. Грабли колесно-пальцевые прицепные ГКП-600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вид спереди спра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blHeader w:val="true"/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Значение показателей по</w:t>
            </w:r>
            <w:r>
              <w:rPr/>
              <w:t>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из прокосов, оборачивание и сдваивание валков с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сена из прокосов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Условия испыта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- влажность почвы  в слое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-10 см,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,9-11,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- твердость почвы, кП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 менее 10 при влажности почвы до 20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,-33,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Урожайность, т/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4-5,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Влажность сен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 более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,4-14,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Длина стеблей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 15 до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-11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Высота стерни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-2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Высота сена в прокосах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-19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скорость, км/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ширина захвата, 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560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tblHeader w:val="true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тируется (марки тракторо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 тягового класса 0,6-1,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.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 конструкционная, 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-6,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движения, км/ч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ранспортна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изделия, мм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500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150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450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450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300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8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вки, к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0 ±  30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ельность за 1 час, га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-8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 за время сменной работы, кг/г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ы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98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качества выполн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ческого процесса: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валка, м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±  0,2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валка, см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тояние между валками, см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отность валка, кг/м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тери общие, %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,0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грязнение сена почвой, %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Перечень несоответствий машины требованиям 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соответствий машины требованиям НД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езультатам периодических испытаний граблей колесно-пальцевых ГКП-600 установлено, что они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поступили в хозяйство комплектными удовлетворительного качества;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устойчиво выполняют технологический процесс с удовлетворительным качеством работы и удовлетворительными эксплуатационными показателями;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 xml:space="preserve">- имеют уровень надежности, который соответствует требованиям ТУ: коэффициент готовности равен 1,0 (по ТУ 0,97), наработка на отказ более 78 ч на отказ (по ТУ не менее 50 ч на отказ 2 группы сложности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Грабли ГКП-600 на ФГБУ «Кировская МИС» испытывались впервые, конструкционных изменений во время испытаний не вносило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В Ы В О Д 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Грабли колесно-пальцевые ГКП-600 соответствуют требованиям НД по показателям назначения, надежности,  безопасности и современным требованиям сельскохозяйственного производств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83"/>
        <w:gridCol w:w="2461"/>
      </w:tblGrid>
      <w:tr>
        <w:trPr>
          <w:trHeight w:val="453" w:hRule="atLeast"/>
        </w:trPr>
        <w:tc>
          <w:tcPr>
            <w:tcW w:w="382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С</w:t>
            </w:r>
          </w:p>
        </w:tc>
        <w:tc>
          <w:tcPr>
            <w:tcW w:w="278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.Ф. Коновалов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78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.Д. Лукин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ИЛ</w:t>
            </w:r>
          </w:p>
        </w:tc>
        <w:tc>
          <w:tcPr>
            <w:tcW w:w="278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Ю.В. Труфакин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Начальник отдела испытаний тракторов и сельхозмашин</w:t>
            </w:r>
          </w:p>
        </w:tc>
        <w:tc>
          <w:tcPr>
            <w:tcW w:w="278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.В. Багаев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382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783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агаринов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3">
    <w:name w:val=" Знак3"/>
    <w:qFormat/>
    <w:rPr>
      <w:sz w:val="22"/>
      <w:szCs w:val="22"/>
    </w:rPr>
  </w:style>
  <w:style w:type="character" w:styleId="2">
    <w:name w:val=" Знак2"/>
    <w:qFormat/>
    <w:rPr>
      <w:sz w:val="24"/>
      <w:szCs w:val="24"/>
    </w:rPr>
  </w:style>
  <w:style w:type="character" w:styleId="1">
    <w:name w:val=" Знак1"/>
    <w:qFormat/>
    <w:rPr>
      <w:sz w:val="24"/>
      <w:szCs w:val="24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4:00Z</dcterms:created>
  <dc:creator>Graph</dc:creator>
  <dc:description/>
  <dc:language>en-US</dc:language>
  <cp:lastModifiedBy>User</cp:lastModifiedBy>
  <cp:lastPrinted>2014-10-24T10:10:00Z</cp:lastPrinted>
  <dcterms:modified xsi:type="dcterms:W3CDTF">2014-10-29T05:36:00Z</dcterms:modified>
  <cp:revision>34</cp:revision>
  <dc:subject/>
  <dc:title>МИНИСТЕРСТВО СЕЛЬСКОГО ХОЗЯЙСТВА</dc:title>
</cp:coreProperties>
</file>